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id w:val="169444311"/>
      </w:sdtPr>
      <w:sdtContent>
        <w:p>
          <w:pPr>
            <w:pStyle w:val="Normal"/>
            <w:bidi w:val="0"/>
            <w:spacing w:lineRule="auto" w:line="240" w:before="0" w:after="0"/>
            <w:ind w:left="0" w:right="0" w:hanging="0"/>
            <w:jc w:val="center"/>
            <w:rPr/>
          </w:pPr>
          <w:bookmarkStart w:id="0" w:name="_Toc3938_WPSOffice_Type2"/>
          <w:r>
            <w:rPr>
              <w:rFonts w:ascii="宋体" w:hAnsi="宋体"/>
              <w:sz w:val="21"/>
            </w:rPr>
            <w:t>目录</w:t>
          </w:r>
        </w:p>
        <w:p>
          <w:pPr>
            <w:pStyle w:val="WPSOffice1"/>
            <w:tabs>
              <w:tab w:val="clear" w:pos="420"/>
              <w:tab w:val="right" w:pos="8306" w:leader="dot"/>
            </w:tabs>
            <w:bidi w:val="0"/>
            <w:jc w:val="left"/>
            <w:rPr/>
          </w:pPr>
          <w:hyperlink w:anchor="_Toc14308_WPSOffice_Level1">
            <w:sdt>
              <w:sdtPr>
                <w:placeholder>
                  <w:docPart w:val="{80f30822-8c49-4f30-a3a8-3a9d2082bd06}"/>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4308_WPSOffice_Level1Page"/>
            <w:r>
              <w:rPr>
                <w:webHidden/>
              </w:rPr>
              <w:fldChar w:fldCharType="begin"/>
            </w:r>
            <w:r>
              <w:rPr>
                <w:webHidden/>
              </w:rPr>
              <w:instrText xml:space="preserve">PAGEREF _Toc14308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958_WPSOffice_Level1">
            <w:sdt>
              <w:sdtPr>
                <w:placeholder>
                  <w:docPart w:val="{4797eeec-b5ad-480b-8056-4aadfac0db69}"/>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958_WPSOffice_Level1Page"/>
            <w:r>
              <w:rPr>
                <w:webHidden/>
              </w:rPr>
              <w:fldChar w:fldCharType="begin"/>
            </w:r>
            <w:r>
              <w:rPr>
                <w:webHidden/>
              </w:rPr>
              <w:instrText xml:space="preserve">PAGEREF _Toc25958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3938_WPSOffice_Level1">
            <w:sdt>
              <w:sdtPr>
                <w:placeholder>
                  <w:docPart w:val="{385b44d7-bd21-4abe-b0eb-da597365c2bc}"/>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3938_WPSOffice_Level1Page"/>
            <w:r>
              <w:rPr>
                <w:webHidden/>
              </w:rPr>
              <w:fldChar w:fldCharType="begin"/>
            </w:r>
            <w:r>
              <w:rPr>
                <w:webHidden/>
              </w:rPr>
              <w:instrText xml:space="preserve">PAGEREF _Toc3938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3938_WPSOffice_Level2">
            <w:sdt>
              <w:sdtPr>
                <w:placeholder>
                  <w:docPart w:val="{f7ed499c-c7f6-45ef-876b-61cac269012a}"/>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3938_WPSOffice_Level2Page"/>
            <w:r>
              <w:rPr>
                <w:webHidden/>
              </w:rPr>
              <w:fldChar w:fldCharType="begin"/>
            </w:r>
            <w:r>
              <w:rPr>
                <w:webHidden/>
              </w:rPr>
              <w:instrText xml:space="preserve">PAGEREF _Toc3938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8987_WPSOffice_Level2">
            <w:sdt>
              <w:sdtPr>
                <w:placeholder>
                  <w:docPart w:val="{84be4019-22bd-4727-ba34-a55b9e4b1c7a}"/>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8987_WPSOffice_Level2Page"/>
            <w:r>
              <w:rPr>
                <w:webHidden/>
              </w:rPr>
              <w:fldChar w:fldCharType="begin"/>
            </w:r>
            <w:r>
              <w:rPr>
                <w:webHidden/>
              </w:rPr>
              <w:instrText xml:space="preserve">PAGEREF _Toc18987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3954_WPSOffice_Level2">
            <w:sdt>
              <w:sdtPr>
                <w:placeholder>
                  <w:docPart w:val="{a371c1e6-625d-44fc-a3a5-1b27166487e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3954_WPSOffice_Level2Page"/>
            <w:r>
              <w:rPr>
                <w:webHidden/>
              </w:rPr>
              <w:fldChar w:fldCharType="begin"/>
            </w:r>
            <w:r>
              <w:rPr>
                <w:webHidden/>
              </w:rPr>
              <w:instrText xml:space="preserve">PAGEREF _Toc3954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6981_WPSOffice_Level2">
            <w:sdt>
              <w:sdtPr>
                <w:placeholder>
                  <w:docPart w:val="{3dc73095-577a-427c-a087-580682cc223c}"/>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6981_WPSOffice_Level2Page"/>
            <w:r>
              <w:rPr>
                <w:webHidden/>
              </w:rPr>
              <w:fldChar w:fldCharType="begin"/>
            </w:r>
            <w:r>
              <w:rPr>
                <w:webHidden/>
              </w:rPr>
              <w:instrText xml:space="preserve">PAGEREF _Toc26981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32296_WPSOffice_Level2">
            <w:sdt>
              <w:sdtPr>
                <w:placeholder>
                  <w:docPart w:val="{7c3ada5c-aa66-4d8b-adba-1cd9ebf9b8d1}"/>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32296_WPSOffice_Level2Page"/>
            <w:r>
              <w:rPr>
                <w:webHidden/>
              </w:rPr>
              <w:fldChar w:fldCharType="begin"/>
            </w:r>
            <w:r>
              <w:rPr>
                <w:webHidden/>
              </w:rPr>
              <w:instrText xml:space="preserve">PAGEREF _Toc32296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4400_WPSOffice_Level2">
            <w:sdt>
              <w:sdtPr>
                <w:placeholder>
                  <w:docPart w:val="{f0bf1b2f-b7f3-49e3-be00-107ce55a123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4400_WPSOffice_Level2Page"/>
            <w:r>
              <w:rPr>
                <w:webHidden/>
              </w:rPr>
              <w:fldChar w:fldCharType="begin"/>
            </w:r>
            <w:r>
              <w:rPr>
                <w:webHidden/>
              </w:rPr>
              <w:instrText xml:space="preserve">PAGEREF _Toc14400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8987_WPSOffice_Level1">
            <w:sdt>
              <w:sdtPr>
                <w:placeholder>
                  <w:docPart w:val="{b96e8766-750a-4d87-9bcc-5b7809bfb391}"/>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8987_WPSOffice_Level1Page"/>
            <w:r>
              <w:rPr>
                <w:webHidden/>
              </w:rPr>
              <w:fldChar w:fldCharType="begin"/>
            </w:r>
            <w:r>
              <w:rPr>
                <w:webHidden/>
              </w:rPr>
              <w:instrText xml:space="preserve">PAGEREF _Toc18987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16452_WPSOffice_Level2">
            <w:sdt>
              <w:sdtPr>
                <w:placeholder>
                  <w:docPart w:val="{efadf9e0-937d-4f97-a2c1-8aade943fe2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6452_WPSOffice_Level2Page"/>
            <w:r>
              <w:rPr>
                <w:webHidden/>
              </w:rPr>
              <w:fldChar w:fldCharType="begin"/>
            </w:r>
            <w:r>
              <w:rPr>
                <w:webHidden/>
              </w:rPr>
              <w:instrText xml:space="preserve">PAGEREF _Toc16452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26368_WPSOffice_Level2">
            <w:sdt>
              <w:sdtPr>
                <w:placeholder>
                  <w:docPart w:val="{98e85878-1d31-4885-b7bc-a5b3577929d3}"/>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6368_WPSOffice_Level2Page"/>
            <w:r>
              <w:rPr>
                <w:webHidden/>
              </w:rPr>
              <w:fldChar w:fldCharType="begin"/>
            </w:r>
            <w:r>
              <w:rPr>
                <w:webHidden/>
              </w:rPr>
              <w:instrText xml:space="preserve">PAGEREF _Toc26368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20831_WPSOffice_Level2">
            <w:sdt>
              <w:sdtPr>
                <w:placeholder>
                  <w:docPart w:val="{6fed3c86-7c01-4c13-92a6-d1b3a148e031}"/>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0831_WPSOffice_Level2Page"/>
            <w:r>
              <w:rPr>
                <w:webHidden/>
              </w:rPr>
              <w:fldChar w:fldCharType="begin"/>
            </w:r>
            <w:r>
              <w:rPr>
                <w:webHidden/>
              </w:rPr>
              <w:instrText xml:space="preserve">PAGEREF _Toc20831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3954_WPSOffice_Level1">
            <w:sdt>
              <w:sdtPr>
                <w:placeholder>
                  <w:docPart w:val="{6880ee7f-a9af-45bc-b885-946cb93d8ff4}"/>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3954_WPSOffice_Level1Page"/>
            <w:r>
              <w:rPr>
                <w:webHidden/>
              </w:rPr>
              <w:fldChar w:fldCharType="begin"/>
            </w:r>
            <w:r>
              <w:rPr>
                <w:webHidden/>
              </w:rPr>
              <w:instrText xml:space="preserve">PAGEREF _Toc3954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26043_WPSOffice_Level2">
            <w:sdt>
              <w:sdtPr>
                <w:placeholder>
                  <w:docPart w:val="{c1d2fc44-a0c5-4fa9-93f8-33c1f7770295}"/>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6043_WPSOffice_Level2Page"/>
            <w:r>
              <w:rPr>
                <w:webHidden/>
              </w:rPr>
              <w:fldChar w:fldCharType="begin"/>
            </w:r>
            <w:r>
              <w:rPr>
                <w:webHidden/>
              </w:rPr>
              <w:instrText xml:space="preserve">PAGEREF _Toc26043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8363_WPSOffice_Level2">
            <w:sdt>
              <w:sdtPr>
                <w:placeholder>
                  <w:docPart w:val="{8283d4d1-df72-4da7-af1f-4bb0e9c72a5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94</w:t>
                </w:r>
                <w:r>
                  <w:rPr>
                    <w:rFonts w:ascii="Times New Roman" w:hAnsi="Times New Roman" w:cs="Times New Roman"/>
                  </w:rPr>
                  <w:t>号）</w:t>
                </w:r>
              </w:sdtContent>
            </w:sdt>
            <w:r>
              <w:rPr/>
              <w:tab/>
            </w:r>
            <w:bookmarkStart w:id="16" w:name="_Toc8363_WPSOffice_Level2Page"/>
            <w:r>
              <w:rPr>
                <w:webHidden/>
              </w:rPr>
              <w:fldChar w:fldCharType="begin"/>
            </w:r>
            <w:r>
              <w:rPr>
                <w:webHidden/>
              </w:rPr>
              <w:instrText xml:space="preserve">PAGEREF _Toc8363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26981_WPSOffice_Level1">
            <w:sdt>
              <w:sdtPr>
                <w:placeholder>
                  <w:docPart w:val="{fc625fa1-87a9-4f91-8e10-00ad1d606cec}"/>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6981_WPSOffice_Level1Page"/>
            <w:r>
              <w:rPr>
                <w:webHidden/>
              </w:rPr>
              <w:fldChar w:fldCharType="begin"/>
            </w:r>
            <w:r>
              <w:rPr>
                <w:webHidden/>
              </w:rPr>
              <w:instrText xml:space="preserve">PAGEREF _Toc26981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28803_WPSOffice_Level2">
            <w:sdt>
              <w:sdtPr>
                <w:placeholder>
                  <w:docPart w:val="{8b58ecb9-2af0-4448-a008-e4300c5c33e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8803_WPSOffice_Level2Page"/>
            <w:r>
              <w:rPr>
                <w:webHidden/>
              </w:rPr>
              <w:fldChar w:fldCharType="begin"/>
            </w:r>
            <w:r>
              <w:rPr>
                <w:webHidden/>
              </w:rPr>
              <w:instrText xml:space="preserve">PAGEREF _Toc28803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1265_WPSOffice_Level2">
            <w:sdt>
              <w:sdtPr>
                <w:placeholder>
                  <w:docPart w:val="{7312f4b1-42cb-4455-97c8-08545fa9565e}"/>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总量控制指标</w:t>
                </w:r>
              </w:sdtContent>
            </w:sdt>
            <w:r>
              <w:rPr/>
              <w:tab/>
            </w:r>
            <w:bookmarkStart w:id="19" w:name="_Toc1265_WPSOffice_Level2Page"/>
            <w:r>
              <w:rPr>
                <w:webHidden/>
              </w:rPr>
              <w:fldChar w:fldCharType="begin"/>
            </w:r>
            <w:r>
              <w:rPr>
                <w:webHidden/>
              </w:rPr>
              <w:instrText xml:space="preserve">PAGEREF _Toc1265_WPSOffice_Level2 \h</w:instrText>
            </w:r>
            <w:r>
              <w:rPr>
                <w:webHidden/>
              </w:rPr>
              <w:fldChar w:fldCharType="separate"/>
            </w:r>
            <w:r>
              <w:rPr/>
              <w:t>11</w:t>
            </w:r>
            <w:r>
              <w:rPr>
                <w:webHidden/>
              </w:rPr>
              <w:fldChar w:fldCharType="end"/>
            </w:r>
          </w:hyperlink>
          <w:bookmarkEnd w:id="19"/>
        </w:p>
        <w:p>
          <w:pPr>
            <w:pStyle w:val="WPSOffice1"/>
            <w:tabs>
              <w:tab w:val="clear" w:pos="420"/>
              <w:tab w:val="right" w:pos="8306" w:leader="dot"/>
            </w:tabs>
            <w:bidi w:val="0"/>
            <w:jc w:val="left"/>
            <w:rPr/>
          </w:pPr>
          <w:hyperlink w:anchor="_Toc32296_WPSOffice_Level1">
            <w:sdt>
              <w:sdtPr>
                <w:placeholder>
                  <w:docPart w:val="{b24f997d-f512-42e6-a89a-67b5ea37916b}"/>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0" w:name="_Toc32296_WPSOffice_Level1Page"/>
            <w:r>
              <w:rPr>
                <w:webHidden/>
              </w:rPr>
              <w:fldChar w:fldCharType="begin"/>
            </w:r>
            <w:r>
              <w:rPr>
                <w:webHidden/>
              </w:rPr>
              <w:instrText xml:space="preserve">PAGEREF _Toc32296_WPSOffice_Level1 \h</w:instrText>
            </w:r>
            <w:r>
              <w:rPr>
                <w:webHidden/>
              </w:rPr>
              <w:fldChar w:fldCharType="separate"/>
            </w:r>
            <w:r>
              <w:rPr>
                <w:b/>
                <w:bCs/>
              </w:rPr>
              <w:t>12</w:t>
            </w:r>
            <w:r>
              <w:rPr>
                <w:webHidden/>
              </w:rPr>
              <w:fldChar w:fldCharType="end"/>
            </w:r>
          </w:hyperlink>
          <w:bookmarkEnd w:id="20"/>
        </w:p>
        <w:p>
          <w:pPr>
            <w:pStyle w:val="WPSOffice2"/>
            <w:tabs>
              <w:tab w:val="clear" w:pos="420"/>
              <w:tab w:val="right" w:pos="8306" w:leader="dot"/>
            </w:tabs>
            <w:bidi w:val="0"/>
            <w:jc w:val="left"/>
            <w:rPr/>
          </w:pPr>
          <w:hyperlink w:anchor="_Toc27126_WPSOffice_Level2">
            <w:sdt>
              <w:sdtPr>
                <w:placeholder>
                  <w:docPart w:val="{f682067f-6ce5-457a-a71e-92bc3006556a}"/>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1" w:name="_Toc27126_WPSOffice_Level2Page"/>
            <w:r>
              <w:rPr>
                <w:webHidden/>
              </w:rPr>
              <w:fldChar w:fldCharType="begin"/>
            </w:r>
            <w:r>
              <w:rPr>
                <w:webHidden/>
              </w:rPr>
              <w:instrText xml:space="preserve">PAGEREF _Toc27126_WPSOffice_Level2 \h</w:instrText>
            </w:r>
            <w:r>
              <w:rPr>
                <w:webHidden/>
              </w:rPr>
              <w:fldChar w:fldCharType="separate"/>
            </w:r>
            <w:r>
              <w:rPr/>
              <w:t>12</w:t>
            </w:r>
            <w:r>
              <w:rPr>
                <w:webHidden/>
              </w:rPr>
              <w:fldChar w:fldCharType="end"/>
            </w:r>
          </w:hyperlink>
          <w:bookmarkEnd w:id="21"/>
        </w:p>
        <w:p>
          <w:pPr>
            <w:pStyle w:val="WPSOffice1"/>
            <w:tabs>
              <w:tab w:val="clear" w:pos="420"/>
              <w:tab w:val="right" w:pos="8306" w:leader="dot"/>
            </w:tabs>
            <w:bidi w:val="0"/>
            <w:jc w:val="left"/>
            <w:rPr/>
          </w:pPr>
          <w:hyperlink w:anchor="_Toc14400_WPSOffice_Level1">
            <w:sdt>
              <w:sdtPr>
                <w:placeholder>
                  <w:docPart w:val="{b43cc67f-b914-465b-907f-b4202969e16e}"/>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2" w:name="_Toc14400_WPSOffice_Level1Page"/>
            <w:r>
              <w:rPr>
                <w:webHidden/>
              </w:rPr>
              <w:fldChar w:fldCharType="begin"/>
            </w:r>
            <w:r>
              <w:rPr>
                <w:webHidden/>
              </w:rPr>
              <w:instrText xml:space="preserve">PAGEREF _Toc14400_WPSOffice_Level1 \h</w:instrText>
            </w:r>
            <w:r>
              <w:rPr>
                <w:webHidden/>
              </w:rPr>
              <w:fldChar w:fldCharType="separate"/>
            </w:r>
            <w:r>
              <w:rPr>
                <w:b/>
                <w:bCs/>
              </w:rPr>
              <w:t>13</w:t>
            </w:r>
            <w:r>
              <w:rPr>
                <w:webHidden/>
              </w:rPr>
              <w:fldChar w:fldCharType="end"/>
            </w:r>
          </w:hyperlink>
          <w:bookmarkEnd w:id="22"/>
        </w:p>
        <w:p>
          <w:pPr>
            <w:pStyle w:val="WPSOffice2"/>
            <w:tabs>
              <w:tab w:val="clear" w:pos="420"/>
              <w:tab w:val="right" w:pos="8306" w:leader="dot"/>
            </w:tabs>
            <w:bidi w:val="0"/>
            <w:jc w:val="left"/>
            <w:rPr/>
          </w:pPr>
          <w:hyperlink w:anchor="_Toc2410_WPSOffice_Level2">
            <w:sdt>
              <w:sdtPr>
                <w:placeholder>
                  <w:docPart w:val="{6385b960-3475-4a29-a776-57d7e7a0178e}"/>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3" w:name="_Toc2410_WPSOffice_Level2Page"/>
            <w:r>
              <w:rPr>
                <w:webHidden/>
              </w:rPr>
              <w:fldChar w:fldCharType="begin"/>
            </w:r>
            <w:r>
              <w:rPr>
                <w:webHidden/>
              </w:rPr>
              <w:instrText xml:space="preserve">PAGEREF _Toc2410_WPSOffice_Level2 \h</w:instrText>
            </w:r>
            <w:r>
              <w:rPr>
                <w:webHidden/>
              </w:rPr>
              <w:fldChar w:fldCharType="separate"/>
            </w:r>
            <w:r>
              <w:rPr/>
              <w:t>13</w:t>
            </w:r>
            <w:r>
              <w:rPr>
                <w:webHidden/>
              </w:rPr>
              <w:fldChar w:fldCharType="end"/>
            </w:r>
          </w:hyperlink>
          <w:bookmarkEnd w:id="23"/>
        </w:p>
        <w:p>
          <w:pPr>
            <w:pStyle w:val="WPSOffice2"/>
            <w:tabs>
              <w:tab w:val="clear" w:pos="420"/>
              <w:tab w:val="right" w:pos="8306" w:leader="dot"/>
            </w:tabs>
            <w:bidi w:val="0"/>
            <w:jc w:val="left"/>
            <w:rPr/>
          </w:pPr>
          <w:hyperlink w:anchor="_Toc24371_WPSOffice_Level2">
            <w:sdt>
              <w:sdtPr>
                <w:placeholder>
                  <w:docPart w:val="{3f19005e-b993-43fa-a320-5523e3608a4a}"/>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4" w:name="_Toc24371_WPSOffice_Level2Page"/>
            <w:r>
              <w:rPr>
                <w:webHidden/>
              </w:rPr>
              <w:fldChar w:fldCharType="begin"/>
            </w:r>
            <w:r>
              <w:rPr>
                <w:webHidden/>
              </w:rPr>
              <w:instrText xml:space="preserve">PAGEREF _Toc24371_WPSOffice_Level2 \h</w:instrText>
            </w:r>
            <w:r>
              <w:rPr>
                <w:webHidden/>
              </w:rPr>
              <w:fldChar w:fldCharType="separate"/>
            </w:r>
            <w:r>
              <w:rPr/>
              <w:t>13</w:t>
            </w:r>
            <w:r>
              <w:rPr>
                <w:webHidden/>
              </w:rPr>
              <w:fldChar w:fldCharType="end"/>
            </w:r>
          </w:hyperlink>
          <w:bookmarkEnd w:id="24"/>
        </w:p>
        <w:p>
          <w:pPr>
            <w:pStyle w:val="WPSOffice2"/>
            <w:tabs>
              <w:tab w:val="clear" w:pos="420"/>
              <w:tab w:val="right" w:pos="8306" w:leader="dot"/>
            </w:tabs>
            <w:bidi w:val="0"/>
            <w:jc w:val="left"/>
            <w:rPr/>
          </w:pPr>
          <w:hyperlink w:anchor="_Toc8796_WPSOffice_Level2">
            <w:sdt>
              <w:sdtPr>
                <w:placeholder>
                  <w:docPart w:val="{df6e17a6-7b26-4004-85b2-c22f49943a72}"/>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5" w:name="_Toc8796_WPSOffice_Level2Page"/>
            <w:r>
              <w:rPr>
                <w:webHidden/>
              </w:rPr>
              <w:fldChar w:fldCharType="begin"/>
            </w:r>
            <w:r>
              <w:rPr>
                <w:webHidden/>
              </w:rPr>
              <w:instrText xml:space="preserve">PAGEREF _Toc8796_WPSOffice_Level2 \h</w:instrText>
            </w:r>
            <w:r>
              <w:rPr>
                <w:webHidden/>
              </w:rPr>
              <w:fldChar w:fldCharType="separate"/>
            </w:r>
            <w:r>
              <w:rPr/>
              <w:t>13</w:t>
            </w:r>
            <w:r>
              <w:rPr>
                <w:webHidden/>
              </w:rPr>
              <w:fldChar w:fldCharType="end"/>
            </w:r>
          </w:hyperlink>
          <w:bookmarkEnd w:id="25"/>
        </w:p>
        <w:p>
          <w:pPr>
            <w:pStyle w:val="WPSOffice2"/>
            <w:tabs>
              <w:tab w:val="clear" w:pos="420"/>
              <w:tab w:val="right" w:pos="8306" w:leader="dot"/>
            </w:tabs>
            <w:bidi w:val="0"/>
            <w:jc w:val="left"/>
            <w:rPr/>
          </w:pPr>
          <w:hyperlink w:anchor="_Toc10368_WPSOffice_Level2">
            <w:sdt>
              <w:sdtPr>
                <w:placeholder>
                  <w:docPart w:val="{401cfc3a-e383-465a-8fe5-061a29b82ca6}"/>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6" w:name="_Toc10368_WPSOffice_Level2Page"/>
            <w:r>
              <w:rPr>
                <w:webHidden/>
              </w:rPr>
              <w:fldChar w:fldCharType="begin"/>
            </w:r>
            <w:r>
              <w:rPr>
                <w:webHidden/>
              </w:rPr>
              <w:instrText xml:space="preserve">PAGEREF _Toc10368_WPSOffice_Level2 \h</w:instrText>
            </w:r>
            <w:r>
              <w:rPr>
                <w:webHidden/>
              </w:rPr>
              <w:fldChar w:fldCharType="separate"/>
            </w:r>
            <w:r>
              <w:rPr/>
              <w:t>13</w:t>
            </w:r>
            <w:r>
              <w:rPr>
                <w:webHidden/>
              </w:rPr>
              <w:fldChar w:fldCharType="end"/>
            </w:r>
          </w:hyperlink>
          <w:bookmarkEnd w:id="26"/>
        </w:p>
        <w:p>
          <w:pPr>
            <w:pStyle w:val="WPSOffice1"/>
            <w:tabs>
              <w:tab w:val="clear" w:pos="420"/>
              <w:tab w:val="right" w:pos="8306" w:leader="dot"/>
            </w:tabs>
            <w:bidi w:val="0"/>
            <w:jc w:val="left"/>
            <w:rPr/>
          </w:pPr>
          <w:hyperlink w:anchor="_Toc16452_WPSOffice_Level1">
            <w:sdt>
              <w:sdtPr>
                <w:placeholder>
                  <w:docPart w:val="{ba59e0d9-81ec-4580-b7e5-2053ce3fb164}"/>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7" w:name="_Toc16452_WPSOffice_Level1Page"/>
            <w:r>
              <w:rPr>
                <w:webHidden/>
              </w:rPr>
              <w:fldChar w:fldCharType="begin"/>
            </w:r>
            <w:r>
              <w:rPr>
                <w:webHidden/>
              </w:rPr>
              <w:instrText xml:space="preserve">PAGEREF _Toc16452_WPSOffice_Level1 \h</w:instrText>
            </w:r>
            <w:r>
              <w:rPr>
                <w:webHidden/>
              </w:rPr>
              <w:fldChar w:fldCharType="separate"/>
            </w:r>
            <w:r>
              <w:rPr>
                <w:b/>
                <w:bCs/>
              </w:rPr>
              <w:t>15</w:t>
            </w:r>
            <w:r>
              <w:rPr>
                <w:webHidden/>
              </w:rPr>
              <w:fldChar w:fldCharType="end"/>
            </w:r>
          </w:hyperlink>
          <w:bookmarkEnd w:id="27"/>
        </w:p>
        <w:p>
          <w:pPr>
            <w:pStyle w:val="WPSOffice2"/>
            <w:tabs>
              <w:tab w:val="clear" w:pos="420"/>
              <w:tab w:val="right" w:pos="8306" w:leader="dot"/>
            </w:tabs>
            <w:bidi w:val="0"/>
            <w:jc w:val="left"/>
            <w:rPr/>
          </w:pPr>
          <w:hyperlink w:anchor="_Toc4007_WPSOffice_Level2">
            <w:sdt>
              <w:sdtPr>
                <w:placeholder>
                  <w:docPart w:val="{bbd1e739-3ca8-42c6-a097-66a33c2c884b}"/>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8" w:name="_Toc4007_WPSOffice_Level2Page"/>
            <w:r>
              <w:rPr>
                <w:webHidden/>
              </w:rPr>
              <w:fldChar w:fldCharType="begin"/>
            </w:r>
            <w:r>
              <w:rPr>
                <w:webHidden/>
              </w:rPr>
              <w:instrText xml:space="preserve">PAGEREF _Toc4007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29739_WPSOffice_Level2">
            <w:sdt>
              <w:sdtPr>
                <w:placeholder>
                  <w:docPart w:val="{5fb8d260-92cb-4920-b966-ab9c3e997d67}"/>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29" w:name="_Toc29739_WPSOffice_Level2Page"/>
            <w:r>
              <w:rPr>
                <w:webHidden/>
              </w:rPr>
              <w:fldChar w:fldCharType="begin"/>
            </w:r>
            <w:r>
              <w:rPr>
                <w:webHidden/>
              </w:rPr>
              <w:instrText xml:space="preserve">PAGEREF _Toc29739_WPSOffice_Level2 \h</w:instrText>
            </w:r>
            <w:r>
              <w:rPr>
                <w:webHidden/>
              </w:rPr>
              <w:fldChar w:fldCharType="separate"/>
            </w:r>
            <w:r>
              <w:rPr/>
              <w:t>15</w:t>
            </w:r>
            <w:r>
              <w:rPr>
                <w:webHidden/>
              </w:rPr>
              <w:fldChar w:fldCharType="end"/>
            </w:r>
          </w:hyperlink>
          <w:bookmarkEnd w:id="29"/>
        </w:p>
        <w:p>
          <w:pPr>
            <w:pStyle w:val="WPSOffice1"/>
            <w:tabs>
              <w:tab w:val="clear" w:pos="420"/>
              <w:tab w:val="right" w:pos="8306" w:leader="dot"/>
            </w:tabs>
            <w:bidi w:val="0"/>
            <w:jc w:val="left"/>
            <w:rPr/>
          </w:pPr>
          <w:hyperlink w:anchor="_Toc26368_WPSOffice_Level1">
            <w:sdt>
              <w:sdtPr>
                <w:placeholder>
                  <w:docPart w:val="{e262323f-d491-4df3-82d5-8c62467493b9}"/>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0" w:name="_Toc26368_WPSOffice_Level1Page"/>
            <w:r>
              <w:rPr>
                <w:webHidden/>
              </w:rPr>
              <w:fldChar w:fldCharType="begin"/>
            </w:r>
            <w:r>
              <w:rPr>
                <w:webHidden/>
              </w:rPr>
              <w:instrText xml:space="preserve">PAGEREF _Toc26368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9376_WPSOffice_Level2">
            <w:sdt>
              <w:sdtPr>
                <w:placeholder>
                  <w:docPart w:val="{b39fee31-9986-4085-86c2-9c3b20d0cd7d}"/>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1" w:name="_Toc9376_WPSOffice_Level2Page"/>
            <w:r>
              <w:rPr>
                <w:webHidden/>
              </w:rPr>
              <w:fldChar w:fldCharType="begin"/>
            </w:r>
            <w:r>
              <w:rPr>
                <w:webHidden/>
              </w:rPr>
              <w:instrText xml:space="preserve">PAGEREF _Toc9376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13678_WPSOffice_Level2">
            <w:sdt>
              <w:sdtPr>
                <w:placeholder>
                  <w:docPart w:val="{0a78b979-e102-4aab-b7ef-aa3f6f71f51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2" w:name="_Toc13678_WPSOffice_Level2Page"/>
            <w:r>
              <w:rPr>
                <w:webHidden/>
              </w:rPr>
              <w:fldChar w:fldCharType="begin"/>
            </w:r>
            <w:r>
              <w:rPr>
                <w:webHidden/>
              </w:rPr>
              <w:instrText xml:space="preserve">PAGEREF _Toc13678_WPSOffice_Level2 \h</w:instrText>
            </w:r>
            <w:r>
              <w:rPr>
                <w:webHidden/>
              </w:rPr>
              <w:fldChar w:fldCharType="separate"/>
            </w:r>
            <w:r>
              <w:rPr/>
              <w:t>16</w:t>
            </w:r>
            <w:r>
              <w:rPr>
                <w:webHidden/>
              </w:rPr>
              <w:fldChar w:fldCharType="end"/>
            </w:r>
          </w:hyperlink>
          <w:bookmarkEnd w:id="0"/>
          <w:bookmarkEnd w:id="32"/>
        </w:p>
        <w:p>
          <w:pPr>
            <w:pStyle w:val="WPSOffice1"/>
            <w:tabs>
              <w:tab w:val="clear" w:pos="420"/>
              <w:tab w:val="right" w:pos="8306" w:leader="dot"/>
            </w:tabs>
            <w:bidi w:val="0"/>
            <w:jc w:val="left"/>
            <w:rPr/>
          </w:pPr>
          <w:r>
            <w:rPr/>
          </w:r>
          <w:bookmarkStart w:id="33" w:name="_GoBack"/>
          <w:bookmarkStart w:id="34" w:name="_GoBack"/>
          <w:bookmarkEnd w:id="34"/>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5" w:name="_Toc7770"/>
          <w:bookmarkStart w:id="36" w:name="_Toc14079"/>
          <w:bookmarkStart w:id="37" w:name="_Toc11277"/>
          <w:bookmarkStart w:id="38" w:name="_Toc15799"/>
          <w:bookmarkStart w:id="39" w:name="_Toc26919"/>
          <w:bookmarkStart w:id="40" w:name="_Toc7262"/>
          <w:bookmarkStart w:id="41" w:name="_Toc26793"/>
          <w:bookmarkStart w:id="42" w:name="_Toc24242"/>
          <w:bookmarkStart w:id="43" w:name="_Toc30537"/>
          <w:bookmarkStart w:id="44" w:name="_Toc11884"/>
          <w:bookmarkStart w:id="45" w:name="_Toc7032"/>
          <w:bookmarkStart w:id="46" w:name="_Toc17613"/>
          <w:bookmarkStart w:id="47" w:name="_Toc25923"/>
          <w:bookmarkStart w:id="48" w:name="_Toc23977"/>
          <w:bookmarkStart w:id="49" w:name="_Toc23490"/>
          <w:bookmarkStart w:id="50" w:name="_Toc19331"/>
          <w:bookmarkStart w:id="51" w:name="_Toc1538"/>
          <w:bookmarkStart w:id="52" w:name="_Toc25008"/>
          <w:bookmarkStart w:id="53" w:name="_Toc19372"/>
          <w:bookmarkStart w:id="54" w:name="_Toc10817"/>
          <w:bookmarkStart w:id="55" w:name="_Toc14017"/>
          <w:bookmarkStart w:id="56" w:name="_Toc18241"/>
          <w:bookmarkStart w:id="57" w:name="_Toc14937"/>
          <w:bookmarkStart w:id="58" w:name="_Toc5527"/>
          <w:bookmarkStart w:id="59" w:name="_Toc19056"/>
          <w:bookmarkStart w:id="60" w:name="_Toc20559"/>
          <w:bookmarkStart w:id="61" w:name="_Toc4761"/>
          <w:bookmarkStart w:id="62" w:name="_Toc23299"/>
          <w:bookmarkStart w:id="63" w:name="_Toc9644"/>
          <w:bookmarkStart w:id="64" w:name="_Toc234"/>
          <w:bookmarkStart w:id="65" w:name="_Toc31833"/>
          <w:bookmarkStart w:id="66" w:name="_Toc25894"/>
          <w:bookmarkStart w:id="67" w:name="_Toc11120"/>
          <w:bookmarkStart w:id="68" w:name="_Toc19347"/>
          <w:bookmarkStart w:id="69" w:name="_Toc21668"/>
          <w:bookmarkStart w:id="70" w:name="_Toc7770"/>
          <w:bookmarkStart w:id="71" w:name="_Toc14079"/>
          <w:bookmarkStart w:id="72" w:name="_Toc11277"/>
          <w:bookmarkStart w:id="73" w:name="_Toc15799"/>
          <w:bookmarkStart w:id="74" w:name="_Toc26919"/>
          <w:bookmarkStart w:id="75" w:name="_Toc7262"/>
          <w:bookmarkStart w:id="76" w:name="_Toc26793"/>
          <w:bookmarkStart w:id="77" w:name="_Toc24242"/>
          <w:bookmarkStart w:id="78" w:name="_Toc30537"/>
          <w:bookmarkStart w:id="79" w:name="_Toc11884"/>
          <w:bookmarkStart w:id="80" w:name="_Toc7032"/>
          <w:bookmarkStart w:id="81" w:name="_Toc17613"/>
          <w:bookmarkStart w:id="82" w:name="_Toc25923"/>
          <w:bookmarkStart w:id="83" w:name="_Toc23977"/>
          <w:bookmarkStart w:id="84" w:name="_Toc23490"/>
          <w:bookmarkStart w:id="85" w:name="_Toc19331"/>
          <w:bookmarkStart w:id="86" w:name="_Toc1538"/>
          <w:bookmarkStart w:id="87" w:name="_Toc25008"/>
          <w:bookmarkStart w:id="88" w:name="_Toc19372"/>
          <w:bookmarkStart w:id="89" w:name="_Toc10817"/>
          <w:bookmarkStart w:id="90" w:name="_Toc14017"/>
          <w:bookmarkStart w:id="91" w:name="_Toc18241"/>
          <w:bookmarkStart w:id="92" w:name="_Toc14937"/>
          <w:bookmarkStart w:id="93" w:name="_Toc5527"/>
          <w:bookmarkStart w:id="94" w:name="_Toc19056"/>
          <w:bookmarkStart w:id="95" w:name="_Toc20559"/>
          <w:bookmarkStart w:id="96" w:name="_Toc4761"/>
          <w:bookmarkStart w:id="97" w:name="_Toc23299"/>
          <w:bookmarkStart w:id="98" w:name="_Toc9644"/>
          <w:bookmarkStart w:id="99" w:name="_Toc234"/>
          <w:bookmarkStart w:id="100" w:name="_Toc31833"/>
          <w:bookmarkStart w:id="101" w:name="_Toc25894"/>
          <w:bookmarkStart w:id="102" w:name="_Toc11120"/>
          <w:bookmarkStart w:id="103" w:name="_Toc19347"/>
          <w:bookmarkStart w:id="104" w:name="_Toc21668"/>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eastAsia="zh-CN"/>
            </w:rPr>
          </w:pPr>
          <w:r>
            <w:rPr>
              <w:lang w:eastAsia="zh-CN"/>
            </w:rPr>
          </w:r>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5" w:name="_Toc25008"/>
          <w:bookmarkStart w:id="106" w:name="_Toc19372"/>
          <w:bookmarkStart w:id="107" w:name="_Toc20559"/>
          <w:bookmarkStart w:id="108" w:name="_Toc4761"/>
          <w:bookmarkStart w:id="109" w:name="_Toc23299"/>
          <w:bookmarkStart w:id="110" w:name="_Toc9644"/>
          <w:bookmarkStart w:id="111" w:name="_Toc234"/>
          <w:bookmarkStart w:id="112" w:name="_Toc25894"/>
          <w:bookmarkStart w:id="113" w:name="_Toc11120"/>
          <w:bookmarkStart w:id="114" w:name="_Toc19347"/>
          <w:bookmarkStart w:id="115" w:name="_Toc21668"/>
          <w:bookmarkStart w:id="116" w:name="_Toc14308_WPSOffice_Level1"/>
          <w:r>
            <w:rPr>
              <w:rFonts w:ascii="Times New Roman" w:hAnsi="Times New Roman" w:cs="Times New Roman"/>
              <w:sz w:val="30"/>
              <w:szCs w:val="30"/>
              <w:lang w:eastAsia="zh-CN"/>
            </w:rPr>
            <w:t>一、</w:t>
          </w:r>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cs="Times New Roman"/>
              <w:sz w:val="30"/>
              <w:szCs w:val="30"/>
              <w:lang w:eastAsia="zh-CN"/>
            </w:rPr>
            <w:t>验收项目概况</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9"/>
          <w:bookmarkEnd w:id="90"/>
          <w:bookmarkEnd w:id="91"/>
          <w:bookmarkEnd w:id="92"/>
          <w:bookmarkEnd w:id="93"/>
          <w:bookmarkEnd w:id="94"/>
          <w:bookmarkEnd w:id="100"/>
          <w:bookmarkEnd w:id="116"/>
        </w:p>
        <w:p>
          <w:pPr>
            <w:pStyle w:val="TextBodyIndent"/>
            <w:pageBreakBefore w:val="false"/>
            <w:widowControl w:val="false"/>
            <w:overflowPunct w:val="false"/>
            <w:bidi w:val="0"/>
            <w:snapToGrid w:val="true"/>
            <w:spacing w:lineRule="auto" w:line="360"/>
            <w:ind w:left="0" w:right="0" w:firstLine="420"/>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浙江海蝶阀门有限公司位于萧山区瓜沥镇渭水桥村，其租用杭州普丽思卫浴有限公司所属工业用房，面积，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71</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浙江海蝶阀门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通标环境检测技术有限公司承担验收监测工作。杭州通标环境检测技术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进行了现场勘查，并收集相关资料，制定监测方案。根据监测方案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7" w:name="_Toc17073"/>
          <w:bookmarkStart w:id="118" w:name="_Toc31311"/>
          <w:bookmarkStart w:id="119" w:name="_Toc27561"/>
          <w:bookmarkStart w:id="120" w:name="_Toc4025"/>
          <w:bookmarkStart w:id="121" w:name="_Toc19066"/>
          <w:bookmarkStart w:id="122" w:name="_Toc16862"/>
          <w:bookmarkStart w:id="123" w:name="_Toc14419"/>
          <w:bookmarkStart w:id="124" w:name="_Toc25958_WPSOffice_Level1"/>
          <w:bookmarkStart w:id="125" w:name="_Toc7493"/>
          <w:bookmarkStart w:id="126" w:name="_Toc11196"/>
          <w:bookmarkStart w:id="127" w:name="_Toc15343"/>
          <w:bookmarkStart w:id="128" w:name="_Toc16320"/>
          <w:bookmarkStart w:id="129" w:name="_Toc6218"/>
          <w:bookmarkStart w:id="130" w:name="_Toc4682"/>
          <w:bookmarkStart w:id="131" w:name="_Toc27066"/>
          <w:bookmarkStart w:id="132" w:name="_Toc9524"/>
          <w:bookmarkStart w:id="133" w:name="_Toc8139"/>
          <w:r>
            <w:rPr>
              <w:rFonts w:ascii="Times New Roman" w:hAnsi="Times New Roman" w:cs="Times New Roman"/>
              <w:b/>
              <w:bCs/>
              <w:sz w:val="30"/>
              <w:szCs w:val="30"/>
              <w:lang w:val="en-US" w:eastAsia="zh-CN"/>
            </w:rPr>
            <w:t>二、验收监测依据</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浙江海蝶阀门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71</w:t>
          </w:r>
          <w:r>
            <w:rPr>
              <w:rFonts w:ascii="Times New Roman" w:hAnsi="Times New Roman" w:cs="Times New Roman"/>
              <w:color w:val="auto"/>
              <w:sz w:val="24"/>
              <w:szCs w:val="24"/>
              <w:lang w:val="en-US" w:eastAsia="zh-CN"/>
            </w:rPr>
            <w:t>号《关于浙江海蝶阀门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4" w:name="_Toc21589"/>
          <w:bookmarkStart w:id="135" w:name="_Toc23060"/>
          <w:bookmarkStart w:id="136" w:name="_Toc19315"/>
          <w:bookmarkStart w:id="137" w:name="_Toc14046"/>
          <w:bookmarkStart w:id="138" w:name="_Toc12882"/>
          <w:bookmarkStart w:id="139" w:name="_Toc22400"/>
          <w:bookmarkStart w:id="140" w:name="_Toc14124"/>
          <w:bookmarkStart w:id="141" w:name="_Toc23798"/>
          <w:bookmarkStart w:id="142" w:name="_Toc3269"/>
          <w:bookmarkStart w:id="143" w:name="_Toc24629"/>
          <w:bookmarkStart w:id="144" w:name="_Toc14905"/>
          <w:bookmarkStart w:id="145" w:name="_Toc32131"/>
          <w:bookmarkStart w:id="146" w:name="_Toc5640"/>
          <w:bookmarkStart w:id="147" w:name="_Toc19140"/>
          <w:bookmarkStart w:id="148" w:name="_Toc182"/>
          <w:bookmarkStart w:id="149" w:name="_Toc25818"/>
          <w:bookmarkStart w:id="150" w:name="_Toc24051"/>
          <w:bookmarkStart w:id="151" w:name="_Toc19711"/>
          <w:bookmarkStart w:id="152" w:name="_Toc2023"/>
          <w:bookmarkStart w:id="153" w:name="_Toc21721"/>
          <w:bookmarkStart w:id="154" w:name="_Toc6023"/>
          <w:bookmarkStart w:id="155" w:name="_Toc21589"/>
          <w:bookmarkStart w:id="156" w:name="_Toc23060"/>
          <w:bookmarkStart w:id="157" w:name="_Toc19315"/>
          <w:bookmarkStart w:id="158" w:name="_Toc14046"/>
          <w:bookmarkStart w:id="159" w:name="_Toc12882"/>
          <w:bookmarkStart w:id="160" w:name="_Toc22400"/>
          <w:bookmarkStart w:id="161" w:name="_Toc14124"/>
          <w:bookmarkStart w:id="162" w:name="_Toc23798"/>
          <w:bookmarkStart w:id="163" w:name="_Toc3269"/>
          <w:bookmarkStart w:id="164" w:name="_Toc24629"/>
          <w:bookmarkStart w:id="165" w:name="_Toc14905"/>
          <w:bookmarkStart w:id="166" w:name="_Toc32131"/>
          <w:bookmarkStart w:id="167" w:name="_Toc5640"/>
          <w:bookmarkStart w:id="168" w:name="_Toc19140"/>
          <w:bookmarkStart w:id="169" w:name="_Toc182"/>
          <w:bookmarkStart w:id="170" w:name="_Toc25818"/>
          <w:bookmarkStart w:id="171" w:name="_Toc24051"/>
          <w:bookmarkStart w:id="172" w:name="_Toc19711"/>
          <w:bookmarkStart w:id="173" w:name="_Toc2023"/>
          <w:bookmarkStart w:id="174" w:name="_Toc21721"/>
          <w:bookmarkStart w:id="175" w:name="_Toc602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6" w:name="_Toc5333"/>
          <w:bookmarkStart w:id="177" w:name="_Toc17136"/>
          <w:bookmarkStart w:id="178" w:name="_Toc24204"/>
          <w:bookmarkStart w:id="179" w:name="_Toc2919"/>
          <w:bookmarkStart w:id="180" w:name="_Toc2441"/>
          <w:bookmarkStart w:id="181" w:name="_Toc21883"/>
          <w:bookmarkStart w:id="182" w:name="_Toc18853"/>
          <w:bookmarkStart w:id="183" w:name="_Toc12483"/>
          <w:bookmarkStart w:id="184" w:name="_Toc13655"/>
          <w:bookmarkStart w:id="185" w:name="_Toc10477"/>
          <w:bookmarkStart w:id="186" w:name="_Toc6863"/>
          <w:bookmarkStart w:id="187" w:name="_Toc14989"/>
          <w:bookmarkStart w:id="188" w:name="_Toc23296"/>
          <w:bookmarkStart w:id="189" w:name="_Toc13045"/>
          <w:bookmarkStart w:id="190" w:name="_Toc3938_WPSOffice_Level1"/>
          <w:bookmarkStart w:id="191" w:name="_Toc5421"/>
          <w:bookmarkStart w:id="192" w:name="_Toc6773"/>
          <w:bookmarkStart w:id="193" w:name="_Toc14847"/>
          <w:bookmarkStart w:id="194" w:name="_Toc28763"/>
          <w:bookmarkStart w:id="195" w:name="_Toc19097"/>
          <w:bookmarkStart w:id="196" w:name="_Toc13078"/>
          <w:bookmarkStart w:id="197" w:name="_Toc19462"/>
          <w:bookmarkStart w:id="198" w:name="_Toc14909"/>
          <w:bookmarkStart w:id="199" w:name="_Toc10657"/>
          <w:bookmarkStart w:id="200" w:name="_Toc28793"/>
          <w:bookmarkStart w:id="201" w:name="_Toc32670"/>
          <w:bookmarkStart w:id="202" w:name="_Toc24379"/>
          <w:bookmarkStart w:id="203" w:name="_Toc25857"/>
          <w:bookmarkStart w:id="204" w:name="_Toc32515"/>
          <w:bookmarkStart w:id="205" w:name="_Toc30550"/>
          <w:bookmarkStart w:id="206" w:name="_Toc24009"/>
          <w:bookmarkStart w:id="207" w:name="_Toc28393"/>
          <w:bookmarkStart w:id="208" w:name="_Toc13598"/>
          <w:bookmarkStart w:id="209" w:name="_Toc22153"/>
          <w:r>
            <w:rPr>
              <w:rFonts w:ascii="Times New Roman" w:hAnsi="Times New Roman" w:cs="Times New Roman"/>
              <w:b/>
              <w:bCs w:val="false"/>
              <w:sz w:val="30"/>
              <w:szCs w:val="30"/>
              <w:lang w:eastAsia="zh-CN"/>
            </w:rPr>
            <w:t>工程建设情况</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0" w:name="_Toc3938_WPSOffice_Level2"/>
          <w:bookmarkStart w:id="211" w:name="_Toc7600"/>
          <w:bookmarkStart w:id="212" w:name="_Toc1607"/>
          <w:bookmarkStart w:id="213" w:name="_Toc28333"/>
          <w:bookmarkStart w:id="214" w:name="_Toc9807"/>
          <w:bookmarkStart w:id="215" w:name="_Toc25063"/>
          <w:bookmarkStart w:id="216" w:name="_Toc19876"/>
          <w:bookmarkStart w:id="217" w:name="_Toc21839"/>
          <w:bookmarkStart w:id="218" w:name="_Toc1761"/>
          <w:bookmarkStart w:id="219" w:name="_Toc11386"/>
          <w:bookmarkStart w:id="220" w:name="_Toc24573"/>
          <w:bookmarkStart w:id="221" w:name="_Toc497218636"/>
          <w:bookmarkStart w:id="222" w:name="_Toc23261"/>
          <w:bookmarkStart w:id="223" w:name="_Toc10203"/>
          <w:bookmarkStart w:id="224" w:name="_Toc14324"/>
          <w:bookmarkStart w:id="225" w:name="_Toc29991"/>
          <w:bookmarkStart w:id="226" w:name="_Toc26484"/>
          <w:bookmarkStart w:id="227" w:name="_Toc19866"/>
          <w:bookmarkStart w:id="228" w:name="_Toc28288"/>
          <w:bookmarkStart w:id="229" w:name="_Toc24994"/>
          <w:bookmarkStart w:id="230" w:name="_Toc17628"/>
          <w:bookmarkStart w:id="231" w:name="_Toc27734"/>
          <w:bookmarkStart w:id="232" w:name="_Toc22825"/>
          <w:bookmarkStart w:id="233" w:name="_Toc12293"/>
          <w:bookmarkStart w:id="234" w:name="_Toc12786"/>
          <w:bookmarkStart w:id="235" w:name="_Toc2789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海蝶阀门有限公司</w:t>
          </w:r>
          <w:r>
            <w:rPr>
              <w:rFonts w:ascii="Times New Roman" w:hAnsi="Times New Roman" w:cs="Times New Roman"/>
              <w:sz w:val="23"/>
              <w:szCs w:val="23"/>
              <w:lang w:val="en-US" w:eastAsia="zh-CN"/>
            </w:rPr>
            <w:t>位于</w:t>
          </w:r>
          <w:r>
            <w:rPr>
              <w:rFonts w:ascii="宋体" w:hAnsi="宋体"/>
              <w:sz w:val="23"/>
              <w:szCs w:val="23"/>
            </w:rPr>
            <w:t>萧山区瓜沥镇</w:t>
          </w:r>
          <w:r>
            <w:rPr>
              <w:rFonts w:ascii="宋体" w:hAnsi="宋体"/>
              <w:sz w:val="23"/>
              <w:szCs w:val="23"/>
              <w:lang w:eastAsia="zh-CN"/>
            </w:rPr>
            <w:t>渭水桥村</w:t>
          </w:r>
          <w:r>
            <w:rPr>
              <w:rFonts w:ascii="宋体" w:hAnsi="宋体"/>
              <w:sz w:val="23"/>
              <w:szCs w:val="23"/>
            </w:rPr>
            <w:t>，项目</w:t>
          </w:r>
          <w:r>
            <w:rPr>
              <w:rFonts w:ascii="宋体" w:hAnsi="宋体"/>
              <w:sz w:val="23"/>
              <w:szCs w:val="23"/>
              <w:lang w:eastAsia="zh-CN"/>
            </w:rPr>
            <w:t>东面为瓜港西路，南面、西面、北面均为普丽思卫浴厂房</w:t>
          </w:r>
          <w:r>
            <w:rPr>
              <w:rFonts w:ascii="宋体" w:hAnsi="宋体"/>
              <w:sz w:val="23"/>
              <w:szCs w:val="23"/>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6" w:name="_Toc17511"/>
          <w:bookmarkStart w:id="237" w:name="_Toc22418"/>
          <w:bookmarkStart w:id="238" w:name="_Toc17279"/>
          <w:bookmarkStart w:id="239" w:name="_Toc17359"/>
          <w:bookmarkStart w:id="240" w:name="_Toc13034"/>
          <w:bookmarkStart w:id="241" w:name="_Toc18824"/>
          <w:bookmarkStart w:id="242" w:name="_Toc16148"/>
          <w:bookmarkStart w:id="243" w:name="_Toc24682"/>
          <w:bookmarkStart w:id="244" w:name="_Toc23756"/>
          <w:bookmarkStart w:id="245" w:name="_Toc12460"/>
          <w:bookmarkStart w:id="246" w:name="_Toc14141"/>
          <w:bookmarkStart w:id="247" w:name="_Toc2994"/>
          <w:bookmarkStart w:id="248" w:name="_Toc838"/>
          <w:bookmarkStart w:id="249" w:name="_Toc25512"/>
          <w:bookmarkStart w:id="250" w:name="_Toc6844"/>
          <w:bookmarkStart w:id="251" w:name="_Toc4089"/>
          <w:bookmarkStart w:id="252" w:name="_Toc14627"/>
          <w:bookmarkStart w:id="253" w:name="_Toc4490"/>
          <w:bookmarkStart w:id="254" w:name="_Toc2519"/>
          <w:bookmarkStart w:id="255" w:name="_Toc25211"/>
          <w:bookmarkStart w:id="256" w:name="_Toc25806"/>
          <w:bookmarkStart w:id="257" w:name="_Toc29840"/>
          <w:bookmarkStart w:id="258" w:name="_Toc2915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0500" cy="396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0500" cy="3961130"/>
                        </a:xfrm>
                        <a:prstGeom prst="rect">
                          <a:avLst/>
                        </a:prstGeom>
                      </pic:spPr>
                    </pic:pic>
                  </a:graphicData>
                </a:graphic>
              </wp:inline>
            </w:drawing>
            <mc:AlternateContent>
              <mc:Choice Requires="wps">
                <w:drawing>
                  <wp:anchor behindDoc="0" distT="19050" distB="1066800" distL="19050" distR="516255" simplePos="0" locked="0" layoutInCell="0" allowOverlap="1" relativeHeight="5">
                    <wp:simplePos x="0" y="0"/>
                    <wp:positionH relativeFrom="column">
                      <wp:posOffset>1276350</wp:posOffset>
                    </wp:positionH>
                    <wp:positionV relativeFrom="paragraph">
                      <wp:posOffset>463550</wp:posOffset>
                    </wp:positionV>
                    <wp:extent cx="1141095" cy="323850"/>
                    <wp:effectExtent l="19685" t="19050" r="430530" b="971550"/>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0.5pt;margin-top:3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图</w:t>
          </w:r>
          <w:r>
            <w:rPr>
              <w:rFonts w:eastAsia="宋体" w:cs="Times New Roman" w:ascii="Times New Roman" w:hAnsi="Times New Roman"/>
              <w:b/>
              <w:bCs/>
              <w:color w:val="auto"/>
              <w:kern w:val="0"/>
              <w:sz w:val="24"/>
              <w:szCs w:val="24"/>
              <w:lang w:val="en-US" w:eastAsia="zh-CN" w:bidi="ar-SA"/>
            </w:rPr>
            <w:t>3-2</w:t>
          </w:r>
          <w:r>
            <w:rPr>
              <w:rFonts w:ascii="Times New Roman" w:hAnsi="Times New Roman" w:cs="Times New Roman"/>
              <w:b/>
              <w:bCs/>
              <w:color w:val="auto"/>
              <w:kern w:val="0"/>
              <w:sz w:val="24"/>
              <w:szCs w:val="24"/>
              <w:lang w:val="en-US" w:eastAsia="zh-CN" w:bidi="ar-SA"/>
            </w:rPr>
            <w:t>项目周边平面图</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59" w:name="_Toc26645"/>
          <w:bookmarkStart w:id="260" w:name="_Toc638"/>
          <w:bookmarkStart w:id="261" w:name="_Toc18608"/>
          <w:bookmarkStart w:id="262" w:name="_Toc20818"/>
          <w:bookmarkStart w:id="263" w:name="_Toc14461"/>
          <w:bookmarkStart w:id="264" w:name="_Toc29811"/>
          <w:bookmarkStart w:id="265" w:name="_Toc9556"/>
          <w:bookmarkStart w:id="266" w:name="_Toc1412"/>
          <w:bookmarkStart w:id="267" w:name="_Toc25155"/>
          <w:bookmarkStart w:id="268" w:name="_Toc18987_WPSOffice_Level2"/>
          <w:bookmarkStart w:id="269" w:name="_Toc4714"/>
          <w:bookmarkStart w:id="270" w:name="_Toc15808"/>
          <w:bookmarkStart w:id="271" w:name="_Toc28362"/>
          <w:bookmarkStart w:id="272" w:name="_Toc16087"/>
          <w:bookmarkStart w:id="273" w:name="_Toc22175"/>
          <w:bookmarkStart w:id="274" w:name="_Toc23683"/>
          <w:bookmarkStart w:id="275" w:name="_Toc15954"/>
          <w:bookmarkStart w:id="276" w:name="_Toc9720"/>
          <w:bookmarkStart w:id="277" w:name="_Toc31923"/>
          <w:bookmarkStart w:id="278" w:name="_Toc1327"/>
          <w:bookmarkStart w:id="279"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浙江海蝶阀门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浙江海蝶阀门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3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0" w:name="_Toc8915"/>
          <w:bookmarkStart w:id="281" w:name="_Toc1850"/>
          <w:bookmarkStart w:id="282" w:name="_Toc19915"/>
          <w:bookmarkStart w:id="283" w:name="_Toc31140"/>
          <w:bookmarkStart w:id="284" w:name="_Toc6968"/>
          <w:bookmarkStart w:id="285" w:name="_Toc23516"/>
          <w:bookmarkStart w:id="286" w:name="_Toc24188"/>
          <w:bookmarkStart w:id="287" w:name="_Toc1135"/>
          <w:bookmarkStart w:id="288" w:name="_Toc6764"/>
          <w:bookmarkStart w:id="289" w:name="_Toc4896"/>
          <w:bookmarkStart w:id="290" w:name="_Toc3954_WPSOffice_Level2"/>
          <w:bookmarkStart w:id="291" w:name="_Toc26864"/>
          <w:bookmarkStart w:id="292" w:name="_Toc29002"/>
          <w:bookmarkStart w:id="293" w:name="_Toc7491"/>
          <w:bookmarkStart w:id="294" w:name="_Toc641"/>
          <w:bookmarkStart w:id="295" w:name="_Toc29177"/>
          <w:bookmarkStart w:id="296" w:name="_Toc24173"/>
          <w:bookmarkStart w:id="297" w:name="_Toc26698"/>
          <w:bookmarkStart w:id="298" w:name="_Toc19214"/>
          <w:bookmarkStart w:id="299" w:name="_Toc1455"/>
          <w:bookmarkStart w:id="300" w:name="_Toc9455"/>
          <w:bookmarkStart w:id="301" w:name="_Toc2390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r>
              <w:rPr>
                <w:sz w:val="23"/>
                <w:szCs w:val="23"/>
                <w:lang w:eastAsia="zh-CN"/>
              </w:rPr>
              <w:t>、铸件</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0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金属切削液</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润滑油</w:t>
            </w:r>
            <w:r>
              <w:rPr>
                <w:sz w:val="23"/>
                <w:szCs w:val="23"/>
                <w:lang w:eastAsia="zh-CN"/>
              </w:rPr>
              <w:t>、机油</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2" w:name="_Toc26981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2"/>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车床</w:t>
            </w:r>
          </w:p>
        </w:tc>
        <w:tc>
          <w:tcPr>
            <w:tcW w:w="157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0</w:t>
            </w:r>
            <w:r>
              <w:rPr>
                <w:rFonts w:ascii="宋体" w:hAnsi="宋体"/>
                <w:color w:val="000000"/>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57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5</w:t>
            </w:r>
            <w:r>
              <w:rPr>
                <w:rFonts w:ascii="宋体" w:hAnsi="宋体"/>
                <w:color w:val="000000"/>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3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加工中心</w:t>
            </w:r>
          </w:p>
        </w:tc>
        <w:tc>
          <w:tcPr>
            <w:tcW w:w="157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w:t>
            </w:r>
            <w:r>
              <w:rPr>
                <w:rFonts w:ascii="宋体" w:hAnsi="宋体"/>
                <w:color w:val="000000"/>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3" w:name="_Toc32296_WPSOffice_Level2"/>
      <w:bookmarkStart w:id="304" w:name="_Toc11248"/>
      <w:bookmarkStart w:id="305" w:name="_Toc29041"/>
      <w:bookmarkStart w:id="306"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3"/>
      <w:bookmarkEnd w:id="304"/>
      <w:bookmarkEnd w:id="305"/>
      <w:bookmarkEnd w:id="30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80"/>
        <w:jc w:val="center"/>
        <w:rPr/>
      </w:pPr>
      <w:r>
        <w:rPr/>
        <w:drawing>
          <wp:inline distT="0" distB="0" distL="0" distR="0">
            <wp:extent cx="4190365" cy="1143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190365" cy="11430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rPr>
        <w:t>注：本项目生产工艺较为简单，</w:t>
      </w:r>
      <w:r>
        <w:rPr>
          <w:rFonts w:ascii="宋体" w:hAnsi="宋体"/>
          <w:i/>
          <w:sz w:val="23"/>
          <w:szCs w:val="23"/>
        </w:rPr>
        <w:t>主要为钢材</w:t>
      </w:r>
      <w:r>
        <w:rPr>
          <w:rFonts w:ascii="宋体" w:hAnsi="宋体"/>
          <w:i/>
          <w:sz w:val="23"/>
          <w:szCs w:val="23"/>
          <w:lang w:eastAsia="zh-CN"/>
        </w:rPr>
        <w:t>、铸件经车床、加工中心、钻床加工，检验合格后即可。</w:t>
      </w:r>
    </w:p>
    <w:p>
      <w:pPr>
        <w:pStyle w:val="Normal"/>
        <w:bidi w:val="0"/>
        <w:spacing w:lineRule="auto" w:line="360"/>
        <w:ind w:firstLine="460"/>
        <w:rPr>
          <w:rFonts w:ascii="宋体" w:hAnsi="宋体"/>
          <w:i/>
          <w:i/>
          <w:sz w:val="23"/>
          <w:szCs w:val="23"/>
        </w:rPr>
      </w:pPr>
      <w:r>
        <w:rPr>
          <w:rFonts w:ascii="宋体" w:hAnsi="宋体"/>
          <w:i/>
          <w:sz w:val="23"/>
          <w:szCs w:val="23"/>
        </w:rPr>
        <w:t>生产过程中产生的污染物主要为设备运行时产生的噪声、钢材边角料、次品、废金属切削液，以及机械设备更换的</w:t>
      </w:r>
      <w:r>
        <w:rPr>
          <w:rFonts w:ascii="宋体" w:hAnsi="宋体"/>
          <w:i/>
          <w:sz w:val="23"/>
          <w:szCs w:val="23"/>
          <w:lang w:eastAsia="zh-CN"/>
        </w:rPr>
        <w:t>废油等</w:t>
      </w:r>
      <w:r>
        <w:rPr>
          <w:rFonts w:ascii="宋体" w:hAnsi="宋体"/>
          <w:i/>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07" w:name="_Toc14400_WPSOffice_Level2"/>
      <w:bookmarkStart w:id="308" w:name="_Toc23321"/>
      <w:bookmarkStart w:id="309" w:name="_Toc16771"/>
      <w:bookmarkStart w:id="310" w:name="_Toc10705"/>
      <w:bookmarkStart w:id="311" w:name="_Toc1018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7"/>
      <w:bookmarkEnd w:id="308"/>
      <w:bookmarkEnd w:id="309"/>
      <w:bookmarkEnd w:id="310"/>
      <w:bookmarkEnd w:id="31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五金机械、阀门</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3022"/>
        <w:gridCol w:w="1967"/>
        <w:gridCol w:w="1641"/>
        <w:gridCol w:w="13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五金机械、阀门</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5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车床</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20</w:t>
            </w:r>
            <w:r>
              <w:rPr>
                <w:rFonts w:ascii="宋体" w:hAnsi="宋体"/>
                <w:color w:val="000000"/>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2</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5</w:t>
            </w:r>
            <w:r>
              <w:rPr>
                <w:rFonts w:ascii="宋体" w:hAnsi="宋体"/>
                <w:color w:val="000000"/>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加工中心</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w:t>
            </w:r>
            <w:r>
              <w:rPr>
                <w:rFonts w:ascii="宋体" w:hAnsi="宋体"/>
                <w:color w:val="000000"/>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r>
              <w:rPr>
                <w:sz w:val="23"/>
                <w:szCs w:val="23"/>
                <w:lang w:eastAsia="zh-CN"/>
              </w:rPr>
              <w:t>、铸件</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0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500t/a</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金属切削液</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5</w:t>
            </w:r>
            <w:r>
              <w:rPr>
                <w:rFonts w:ascii="宋体" w:hAnsi="宋体"/>
                <w:sz w:val="23"/>
                <w:szCs w:val="23"/>
              </w:rPr>
              <w:t>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润滑油</w:t>
            </w:r>
            <w:r>
              <w:rPr>
                <w:sz w:val="23"/>
                <w:szCs w:val="23"/>
                <w:lang w:eastAsia="zh-CN"/>
              </w:rPr>
              <w:t>、机油</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5</w:t>
            </w:r>
            <w:r>
              <w:rPr>
                <w:rFonts w:ascii="宋体" w:hAnsi="宋体"/>
                <w:sz w:val="23"/>
                <w:szCs w:val="23"/>
              </w:rPr>
              <w:t>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5</w:t>
            </w:r>
            <w:r>
              <w:rPr>
                <w:rFonts w:ascii="宋体" w:hAnsi="宋体"/>
                <w:sz w:val="23"/>
                <w:szCs w:val="23"/>
              </w:rPr>
              <w:t>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0</w:t>
            </w:r>
            <w:r>
              <w:rPr>
                <w:rFonts w:ascii="宋体" w:hAnsi="宋体"/>
                <w:sz w:val="23"/>
                <w:szCs w:val="23"/>
              </w:rPr>
              <w:t>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900</w:t>
            </w:r>
            <w:r>
              <w:rPr>
                <w:rFonts w:ascii="宋体" w:hAnsi="宋体"/>
                <w:sz w:val="23"/>
                <w:szCs w:val="23"/>
              </w:rPr>
              <w:t>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万</w:t>
            </w:r>
            <w:r>
              <w:rPr>
                <w:rFonts w:ascii="宋体" w:hAnsi="宋体"/>
                <w:sz w:val="23"/>
                <w:szCs w:val="23"/>
              </w:rPr>
              <w:t>KW.h/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万</w:t>
            </w:r>
            <w:r>
              <w:rPr>
                <w:rFonts w:ascii="宋体" w:hAnsi="宋体"/>
                <w:sz w:val="23"/>
                <w:szCs w:val="23"/>
              </w:rPr>
              <w:t>KW.h/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2" w:name="_Toc18987_WPSOffice_Level1"/>
      <w:r>
        <w:rPr>
          <w:rFonts w:ascii="Times New Roman" w:hAnsi="Times New Roman" w:cs="Times New Roman"/>
          <w:lang w:val="en-US" w:eastAsia="zh-CN"/>
        </w:rPr>
        <w:t>四、环境保护设施</w:t>
      </w:r>
      <w:bookmarkEnd w:id="312"/>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3" w:name="_Toc16452_WPSOffice_Level2"/>
      <w:bookmarkStart w:id="314" w:name="_Toc20424"/>
      <w:bookmarkStart w:id="315" w:name="_Toc21310"/>
      <w:bookmarkStart w:id="316" w:name="_Toc27848"/>
      <w:bookmarkStart w:id="317"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3"/>
      <w:bookmarkEnd w:id="314"/>
      <w:bookmarkEnd w:id="315"/>
      <w:bookmarkEnd w:id="316"/>
      <w:bookmarkEnd w:id="31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7">
                <wp:simplePos x="0" y="0"/>
                <wp:positionH relativeFrom="column">
                  <wp:posOffset>366395</wp:posOffset>
                </wp:positionH>
                <wp:positionV relativeFrom="paragraph">
                  <wp:posOffset>52070</wp:posOffset>
                </wp:positionV>
                <wp:extent cx="4386580" cy="46228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80"/>
        <w:rPr>
          <w:sz w:val="23"/>
        </w:rPr>
      </w:pPr>
      <w:bookmarkStart w:id="318" w:name="_Toc12100"/>
      <w:bookmarkStart w:id="319" w:name="_Toc32137"/>
      <w:bookmarkStart w:id="320" w:name="_Toc7038"/>
      <w:bookmarkStart w:id="321" w:name="_Toc19930"/>
      <w:r>
        <w:rPr>
          <w:color w:val="000000"/>
          <w:sz w:val="23"/>
          <w:szCs w:val="23"/>
        </w:rPr>
        <w:t>本项目</w:t>
      </w:r>
      <w:r>
        <w:rPr>
          <w:rFonts w:ascii="宋体" w:hAnsi="宋体"/>
          <w:sz w:val="23"/>
        </w:rPr>
        <w:t>生产过程中无废气的产生与排放</w:t>
      </w:r>
      <w:r>
        <w:rPr>
          <w:rFonts w:ascii="宋体" w:hAnsi="宋体" w:cs="宋体"/>
          <w:sz w:val="23"/>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2" w:name="_Toc2636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18"/>
      <w:bookmarkEnd w:id="319"/>
      <w:bookmarkEnd w:id="320"/>
      <w:bookmarkEnd w:id="321"/>
      <w:bookmarkEnd w:id="32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0.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pPr>
            <w:r>
              <w:rPr>
                <w:rFonts w:ascii="宋体" w:hAnsi="宋体"/>
                <w:sz w:val="23"/>
                <w:szCs w:val="23"/>
              </w:rPr>
              <w:t>隔声降噪设施（如</w:t>
            </w:r>
            <w:r>
              <w:rPr>
                <w:rFonts w:ascii="宋体" w:hAnsi="宋体"/>
                <w:color w:val="000000"/>
                <w:sz w:val="23"/>
              </w:rPr>
              <w:t>封闭式围护结构</w:t>
            </w:r>
          </w:p>
          <w:p>
            <w:pPr>
              <w:pStyle w:val="Normal"/>
              <w:widowControl w:val="false"/>
              <w:bidi w:val="0"/>
              <w:rPr>
                <w:rFonts w:ascii="宋体" w:hAnsi="宋体"/>
                <w:sz w:val="23"/>
                <w:szCs w:val="23"/>
              </w:rPr>
            </w:pPr>
            <w:r>
              <w:rPr>
                <w:sz w:val="23"/>
                <w:szCs w:val="23"/>
              </w:rPr>
              <w:t>安装吸声吊顶、</w:t>
            </w:r>
            <w:r>
              <w:rPr>
                <w:rFonts w:ascii="宋体" w:hAnsi="宋体"/>
                <w:sz w:val="23"/>
                <w:szCs w:val="23"/>
              </w:rPr>
              <w:t>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3" w:name="_Toc20831_WPSOffice_Level2"/>
      <w:bookmarkStart w:id="324" w:name="_Toc20917"/>
      <w:bookmarkStart w:id="325" w:name="_Toc7736"/>
      <w:bookmarkStart w:id="326"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3"/>
      <w:bookmarkEnd w:id="324"/>
      <w:bookmarkEnd w:id="325"/>
      <w:bookmarkEnd w:id="32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7"/>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242"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阀门</w:t>
            </w:r>
            <w:r>
              <w:rPr>
                <w:rFonts w:eastAsia="宋体" w:cs="Times New Roman" w:ascii="Times New Roman" w:hAnsi="Times New Roman"/>
                <w:sz w:val="24"/>
                <w:szCs w:val="24"/>
                <w:lang w:val="en-US" w:eastAsia="zh-CN"/>
              </w:rPr>
              <w:t>450</w:t>
            </w:r>
            <w:r>
              <w:rPr>
                <w:rFonts w:ascii="Times New Roman" w:hAnsi="Times New Roman" w:cs="Times New Roman"/>
                <w:sz w:val="24"/>
                <w:szCs w:val="24"/>
                <w:lang w:val="en-US" w:eastAsia="zh-CN"/>
              </w:rPr>
              <w:t>吨</w:t>
            </w:r>
          </w:p>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渭水桥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五金机械、阀门</w:t>
            </w:r>
            <w:r>
              <w:rPr>
                <w:lang w:val="en-US" w:eastAsia="zh-CN"/>
              </w:rPr>
              <w:t>450</w:t>
            </w:r>
            <w:r>
              <w:rPr>
                <w:lang w:val="en-US" w:eastAsia="zh-CN"/>
              </w:rPr>
              <w:t>吨</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渭水桥村</w:t>
            </w:r>
          </w:p>
          <w:p>
            <w:pPr>
              <w:pStyle w:val="NormalIndent"/>
              <w:widowControl w:val="false"/>
              <w:bidi w:val="0"/>
              <w:ind w:left="0" w:hanging="0"/>
              <w:rPr>
                <w:lang w:val="en-US" w:eastAsia="zh-CN"/>
              </w:rPr>
            </w:pPr>
            <w:r>
              <w:rPr>
                <w:lang w:val="en-US" w:eastAsia="zh-CN"/>
              </w:rPr>
              <w:t>3</w:t>
            </w:r>
            <w:r>
              <w:rPr>
                <w:lang w:val="en-US" w:eastAsia="zh-CN"/>
              </w:rPr>
              <w:t>、与原审批相比，车床增加了</w:t>
            </w:r>
            <w:r>
              <w:rPr>
                <w:lang w:val="en-US" w:eastAsia="zh-CN"/>
              </w:rPr>
              <w:t>2</w:t>
            </w:r>
            <w:r>
              <w:rPr>
                <w:lang w:val="en-US" w:eastAsia="zh-CN"/>
              </w:rPr>
              <w:t>台、加工中心减少</w:t>
            </w:r>
            <w:r>
              <w:rPr>
                <w:lang w:val="en-US" w:eastAsia="zh-CN"/>
              </w:rPr>
              <w:t>2</w:t>
            </w:r>
            <w:r>
              <w:rPr>
                <w:lang w:val="en-US" w:eastAsia="zh-CN"/>
              </w:rPr>
              <w:t>台，不再使用</w:t>
            </w:r>
          </w:p>
        </w:tc>
      </w:tr>
      <w:tr>
        <w:trPr>
          <w:trHeight w:val="313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left"/>
              <w:textAlignment w:val="auto"/>
              <w:rPr>
                <w:lang w:val="en-US" w:eastAsia="zh-CN"/>
              </w:rPr>
            </w:pPr>
            <w:r>
              <w:rPr>
                <w:lang w:val="zh-CN" w:eastAsia="zh-CN"/>
              </w:rPr>
              <w:t>实行雨污分流、清污分流，生活污水必须经处理达到《污水综合排放标准》</w:t>
            </w:r>
            <w:r>
              <w:rPr>
                <w:lang w:val="en-US" w:eastAsia="en-US"/>
              </w:rPr>
              <w:t>（</w:t>
            </w:r>
            <w:r>
              <w:rPr>
                <w:lang w:val="en-US" w:eastAsia="zh-CN"/>
              </w:rPr>
              <w:t>GB</w:t>
            </w:r>
            <w:r>
              <w:rPr>
                <w:lang w:val="en-US" w:eastAsia="en-US"/>
              </w:rPr>
              <w:t>8978-1996)</w:t>
            </w:r>
            <w:r>
              <w:rPr>
                <w:lang w:val="zh-CN" w:eastAsia="zh-CN"/>
              </w:rPr>
              <w:t>中三级标准后纳入城市污水管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7" w:name="_Toc3954_WPSOffice_Level1"/>
      <w:bookmarkStart w:id="328" w:name="_Toc30284"/>
      <w:r>
        <w:rPr>
          <w:rFonts w:ascii="Times New Roman" w:hAnsi="Times New Roman" w:cs="Times New Roman"/>
          <w:lang w:val="en-US" w:eastAsia="zh-CN"/>
        </w:rPr>
        <w:t>五、建设项目环评报告书的主要结论与建议及审批部门审批决定</w:t>
      </w:r>
      <w:bookmarkEnd w:id="327"/>
      <w:bookmarkEnd w:id="328"/>
    </w:p>
    <w:p>
      <w:pPr>
        <w:pStyle w:val="Heading2"/>
        <w:numPr>
          <w:ilvl w:val="0"/>
          <w:numId w:val="0"/>
        </w:numPr>
        <w:bidi w:val="0"/>
        <w:jc w:val="left"/>
        <w:rPr>
          <w:rFonts w:ascii="Times New Roman" w:hAnsi="Times New Roman" w:eastAsia="宋体" w:cs="Times New Roman"/>
          <w:b w:val="false"/>
          <w:b w:val="false"/>
          <w:bCs/>
          <w:lang w:val="en-US" w:eastAsia="zh-CN"/>
        </w:rPr>
      </w:pPr>
      <w:bookmarkStart w:id="329" w:name="_Toc26043_WPSOffice_Level2"/>
      <w:bookmarkStart w:id="330" w:name="_Toc27966"/>
      <w:bookmarkStart w:id="331" w:name="_Toc25858"/>
      <w:bookmarkStart w:id="332" w:name="_Toc22450"/>
      <w:bookmarkStart w:id="333"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29"/>
      <w:bookmarkEnd w:id="330"/>
      <w:bookmarkEnd w:id="331"/>
      <w:bookmarkEnd w:id="332"/>
      <w:bookmarkEnd w:id="33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lang w:val="en-US"/>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lang w:val="en-US"/>
              </w:rPr>
            </w:pPr>
            <w:r>
              <w:rPr>
                <w:rFonts w:ascii="宋体" w:hAnsi="宋体"/>
                <w:color w:val="000000"/>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lang w:val="en-US"/>
              </w:rPr>
            </w:pPr>
            <w:r>
              <w:rPr>
                <w:rFonts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lang w:val="en-US"/>
              </w:rPr>
            </w:pPr>
            <w:r>
              <w:rPr>
                <w:rFonts w:ascii="宋体" w:hAnsi="宋体"/>
                <w:color w:val="000000"/>
                <w:sz w:val="23"/>
                <w:szCs w:val="28"/>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7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lang w:val="en-US" w:eastAsia="zh-CN"/>
              </w:rPr>
              <w:t>5</w:t>
            </w:r>
            <w:r>
              <w:rPr>
                <w:rFonts w:ascii="宋体" w:hAnsi="宋体"/>
                <w:sz w:val="23"/>
                <w:szCs w:val="23"/>
              </w:rPr>
              <w:t>0mg/l</w:t>
            </w:r>
            <w:r>
              <w:rPr>
                <w:rFonts w:ascii="宋体" w:hAnsi="宋体"/>
                <w:sz w:val="23"/>
                <w:szCs w:val="23"/>
                <w:lang w:eastAsia="zh-CN"/>
              </w:rPr>
              <w:t>，</w:t>
            </w:r>
            <w:r>
              <w:rPr>
                <w:rFonts w:ascii="宋体" w:hAnsi="宋体"/>
                <w:sz w:val="23"/>
                <w:szCs w:val="23"/>
              </w:rPr>
              <w:t>0.</w:t>
            </w:r>
            <w:r>
              <w:rPr>
                <w:rFonts w:ascii="宋体" w:hAnsi="宋体"/>
                <w:sz w:val="23"/>
                <w:szCs w:val="23"/>
                <w:lang w:val="en-US" w:eastAsia="zh-CN"/>
              </w:rPr>
              <w:t>03</w:t>
            </w:r>
            <w:r>
              <w:rPr>
                <w:rFonts w:ascii="宋体" w:hAnsi="宋体"/>
                <w:sz w:val="23"/>
                <w:szCs w:val="23"/>
              </w:rPr>
              <w:t>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lang w:val="en-US" w:eastAsia="zh-CN"/>
              </w:rPr>
              <w:t>1</w:t>
            </w:r>
            <w:r>
              <w:rPr>
                <w:rFonts w:ascii="宋体" w:hAnsi="宋体"/>
                <w:sz w:val="23"/>
                <w:szCs w:val="23"/>
              </w:rPr>
              <w:t>0mg/l</w:t>
            </w:r>
            <w:r>
              <w:rPr>
                <w:rFonts w:ascii="宋体" w:hAnsi="宋体"/>
                <w:sz w:val="23"/>
                <w:szCs w:val="23"/>
                <w:lang w:eastAsia="zh-CN"/>
              </w:rPr>
              <w:t>，</w:t>
            </w:r>
            <w:r>
              <w:rPr>
                <w:rFonts w:ascii="宋体" w:hAnsi="宋体"/>
                <w:sz w:val="23"/>
                <w:szCs w:val="23"/>
              </w:rPr>
              <w:t>0.</w:t>
            </w:r>
            <w:r>
              <w:rPr>
                <w:rFonts w:ascii="宋体" w:hAnsi="宋体"/>
                <w:sz w:val="23"/>
                <w:szCs w:val="23"/>
                <w:lang w:val="en-US" w:eastAsia="zh-CN"/>
              </w:rPr>
              <w:t>007</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rFonts w:ascii="宋体" w:hAnsi="宋体"/>
                <w:sz w:val="23"/>
                <w:szCs w:val="23"/>
              </w:rPr>
            </w:pPr>
            <w:r>
              <w:rPr>
                <w:rFonts w:ascii="宋体" w:hAnsi="宋体"/>
                <w:sz w:val="23"/>
                <w:szCs w:val="23"/>
                <w:lang w:val="en-US" w:eastAsia="zh-CN"/>
              </w:rPr>
              <w:t>5</w:t>
            </w:r>
            <w:r>
              <w:rPr>
                <w:rFonts w:ascii="宋体" w:hAnsi="宋体"/>
                <w:sz w:val="23"/>
                <w:szCs w:val="23"/>
              </w:rPr>
              <w:t>mg/l</w:t>
            </w:r>
            <w:r>
              <w:rPr>
                <w:rFonts w:ascii="宋体" w:hAnsi="宋体"/>
                <w:sz w:val="23"/>
                <w:szCs w:val="23"/>
                <w:lang w:eastAsia="zh-CN"/>
              </w:rPr>
              <w:t>，</w:t>
            </w:r>
            <w:r>
              <w:rPr>
                <w:rFonts w:ascii="宋体" w:hAnsi="宋体"/>
                <w:sz w:val="23"/>
                <w:szCs w:val="23"/>
              </w:rPr>
              <w:t>0.0</w:t>
            </w:r>
            <w:r>
              <w:rPr>
                <w:rFonts w:ascii="宋体" w:hAnsi="宋体"/>
                <w:sz w:val="23"/>
                <w:szCs w:val="23"/>
                <w:lang w:val="en-US" w:eastAsia="zh-CN"/>
              </w:rPr>
              <w:t>04</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w:t>
            </w:r>
            <w:r>
              <w:rPr>
                <w:rFonts w:ascii="宋体" w:hAnsi="宋体"/>
                <w:sz w:val="23"/>
                <w:szCs w:val="23"/>
                <w:lang w:val="en-US" w:eastAsia="zh-CN"/>
              </w:rPr>
              <w:t>5</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0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车床、加工中心</w:t>
            </w:r>
            <w:r>
              <w:rPr>
                <w:rFonts w:ascii="宋体" w:hAnsi="宋体" w:cs="宋体"/>
                <w:sz w:val="23"/>
                <w:szCs w:val="23"/>
              </w:rPr>
              <w:t>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w:t>
            </w:r>
            <w:r>
              <w:rPr>
                <w:rFonts w:ascii="宋体" w:hAnsi="宋体"/>
                <w:color w:val="000000"/>
                <w:sz w:val="23"/>
                <w:szCs w:val="23"/>
              </w:rPr>
              <w:t>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2394"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95" w:leader="none"/>
              </w:tabs>
              <w:bidi w:val="0"/>
              <w:spacing w:lineRule="auto" w:line="360"/>
              <w:rPr/>
            </w:pPr>
            <w:r>
              <w:rPr/>
              <w:t>主要生态影响：</w:t>
            </w:r>
          </w:p>
          <w:p>
            <w:pPr>
              <w:pStyle w:val="Normal"/>
              <w:widowControl w:val="false"/>
              <w:bidi w:val="0"/>
              <w:spacing w:lineRule="auto" w:line="360" w:before="60" w:after="60"/>
              <w:rPr/>
            </w:pPr>
            <w:r>
              <w:rPr/>
              <w:t xml:space="preserve">     </w:t>
            </w: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2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落实好固体废弃物的出路，禁止焚烧，防止二次污染。</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334" w:name="_Toc26381"/>
      <w:bookmarkStart w:id="335" w:name="_Toc2409"/>
      <w:bookmarkStart w:id="336" w:name="_Toc5289"/>
      <w:r>
        <w:rPr>
          <w:rFonts w:ascii="宋体" w:hAnsi="宋体"/>
          <w:sz w:val="24"/>
          <w:szCs w:val="24"/>
          <w:lang w:eastAsia="zh-CN"/>
        </w:rPr>
        <w:t>浙江海蝶阀门有限公司建设</w:t>
      </w:r>
      <w:r>
        <w:rPr>
          <w:rFonts w:ascii="宋体" w:hAnsi="宋体"/>
          <w:sz w:val="24"/>
          <w:szCs w:val="24"/>
        </w:rPr>
        <w:t>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numPr>
          <w:ilvl w:val="0"/>
          <w:numId w:val="0"/>
        </w:numPr>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7" w:name="_Toc8363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4"/>
      <w:bookmarkEnd w:id="335"/>
      <w:bookmarkEnd w:id="336"/>
      <w:r>
        <w:rPr>
          <w:rFonts w:cs="Times New Roman"/>
          <w:b w:val="false"/>
          <w:bCs/>
          <w:sz w:val="24"/>
          <w:szCs w:val="24"/>
          <w:lang w:val="en-US" w:eastAsia="zh-CN"/>
        </w:rPr>
        <w:t>（萧环建</w:t>
      </w:r>
      <w:r>
        <w:rPr>
          <w:rFonts w:cs="Times New Roman"/>
          <w:b w:val="false"/>
          <w:bCs/>
          <w:sz w:val="24"/>
          <w:szCs w:val="24"/>
          <w:lang w:val="en-US" w:eastAsia="zh-CN"/>
        </w:rPr>
        <w:t>[2018]94</w:t>
      </w:r>
      <w:r>
        <w:rPr>
          <w:rFonts w:cs="Times New Roman"/>
          <w:b w:val="false"/>
          <w:bCs/>
          <w:sz w:val="24"/>
          <w:szCs w:val="24"/>
          <w:lang w:val="en-US" w:eastAsia="zh-CN"/>
        </w:rPr>
        <w:t>号）</w:t>
      </w:r>
      <w:bookmarkEnd w:id="33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浙江海蝶阀门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浙江海蝶阀门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你单位报来的由杭州市环境保护有限公司编制的《浙江海蝶阀门有限公司建设项目环境影响报告表》已悉。该项目位于瓜沥镇渭水桥村，利用 杭州普丽思卫浴有限公司所属工业厂房实施生产（属航坞山经济区工业发展环境优化准入区，具体位置见环评报告平面图</w:t>
      </w:r>
      <w:r>
        <w:rPr>
          <w:rFonts w:ascii="Times New Roman" w:hAnsi="Times New Roman" w:cs="Times New Roman"/>
          <w:lang w:val="en-US" w:eastAsia="en-US"/>
        </w:rPr>
        <w:t>），</w:t>
      </w:r>
      <w:r>
        <w:rPr>
          <w:rFonts w:ascii="Times New Roman" w:hAnsi="Times New Roman" w:cs="Times New Roman"/>
          <w:lang w:val="zh-CN" w:eastAsia="zh-CN"/>
        </w:rPr>
        <w:t>属新建。项目内容为 年制造、加工五金机械、阀门</w:t>
      </w:r>
      <w:r>
        <w:rPr>
          <w:rFonts w:eastAsia="宋体" w:cs="Times New Roman" w:ascii="Times New Roman" w:hAnsi="Times New Roman"/>
          <w:lang w:val="zh-CN" w:eastAsia="zh-CN"/>
        </w:rPr>
        <w:t>450</w:t>
      </w:r>
      <w:r>
        <w:rPr>
          <w:rFonts w:ascii="Times New Roman" w:hAnsi="Times New Roman" w:cs="Times New Roman"/>
          <w:lang w:val="zh-CN" w:eastAsia="zh-CN"/>
        </w:rPr>
        <w:t>吨，主要生产设备有车床</w:t>
      </w:r>
      <w:r>
        <w:rPr>
          <w:rFonts w:eastAsia="宋体" w:cs="Times New Roman" w:ascii="Times New Roman" w:hAnsi="Times New Roman"/>
          <w:lang w:val="zh-CN" w:eastAsia="zh-CN"/>
        </w:rPr>
        <w:t>20</w:t>
      </w:r>
      <w:r>
        <w:rPr>
          <w:rFonts w:ascii="Times New Roman" w:hAnsi="Times New Roman" w:cs="Times New Roman"/>
          <w:lang w:val="zh-CN" w:eastAsia="zh-CN"/>
        </w:rPr>
        <w:t>台、钻床</w:t>
      </w:r>
      <w:r>
        <w:rPr>
          <w:rFonts w:eastAsia="宋体" w:cs="Times New Roman" w:ascii="Times New Roman" w:hAnsi="Times New Roman"/>
          <w:lang w:val="zh-CN" w:eastAsia="zh-CN"/>
        </w:rPr>
        <w:t>5</w:t>
      </w:r>
      <w:r>
        <w:rPr>
          <w:rFonts w:ascii="Times New Roman" w:hAnsi="Times New Roman" w:cs="Times New Roman"/>
          <w:lang w:val="zh-CN" w:eastAsia="zh-CN"/>
        </w:rPr>
        <w:t>台、加工中心</w:t>
      </w:r>
      <w:r>
        <w:rPr>
          <w:rFonts w:eastAsia="宋体" w:cs="Times New Roman" w:ascii="Times New Roman" w:hAnsi="Times New Roman"/>
          <w:lang w:val="zh-CN" w:eastAsia="zh-CN"/>
        </w:rPr>
        <w:t>2</w:t>
      </w:r>
      <w:r>
        <w:rPr>
          <w:rFonts w:ascii="Times New Roman" w:hAnsi="Times New Roman" w:cs="Times New Roman"/>
          <w:lang w:val="zh-CN" w:eastAsia="zh-CN"/>
        </w:rPr>
        <w:t>台。经审查，根据环评报告结论，同意实施。环评报告中的污染防治对策、措施可作为项目实施和企业环境管理依据。在项目 实施过程中你单位应严格执行环保</w:t>
      </w:r>
      <w:r>
        <w:rPr>
          <w:rFonts w:eastAsia="宋体" w:cs="Times New Roman" w:ascii="Times New Roman" w:hAnsi="Times New Roman"/>
          <w:lang w:val="zh-CN" w:eastAsia="zh-CN"/>
        </w:rPr>
        <w:t>"</w:t>
      </w:r>
      <w:r>
        <w:rPr>
          <w:rFonts w:ascii="Times New Roman" w:hAnsi="Times New Roman" w:cs="Times New Roman"/>
          <w:lang w:val="zh-CN" w:eastAsia="zh-CN"/>
        </w:rPr>
        <w:t>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污水综合 排放标准》</w:t>
      </w:r>
      <w:r>
        <w:rPr>
          <w:rFonts w:ascii="Times New Roman" w:hAnsi="Times New Roman" w:cs="Times New Roman"/>
          <w:lang w:val="en-US" w:eastAsia="en-US"/>
        </w:rPr>
        <w:t>（</w:t>
      </w:r>
      <w:r>
        <w:rPr>
          <w:rFonts w:eastAsia="宋体" w:cs="Times New Roman" w:ascii="Times New Roman" w:hAnsi="Times New Roman"/>
          <w:lang w:val="zh-CN" w:eastAsia="zh-CN"/>
        </w:rPr>
        <w:t>GB</w:t>
      </w:r>
      <w:r>
        <w:rPr>
          <w:rFonts w:eastAsia="宋体" w:cs="Times New Roman" w:ascii="Times New Roman" w:hAnsi="Times New Roman"/>
          <w:lang w:val="en-US" w:eastAsia="en-US"/>
        </w:rPr>
        <w:t>8978-1996)</w:t>
      </w:r>
      <w:r>
        <w:rPr>
          <w:rFonts w:ascii="Times New Roman" w:hAnsi="Times New Roman" w:cs="Times New Roman"/>
          <w:lang w:val="zh-CN" w:eastAsia="zh-CN"/>
        </w:rPr>
        <w:t>中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合理布局生产车间，采取隔声降噪减振措施，确保厂界噪声达到 《工业企业厂界环境噪声排放标准》</w:t>
      </w:r>
      <w:r>
        <w:rPr>
          <w:rFonts w:ascii="Times New Roman" w:hAnsi="Times New Roman" w:cs="Times New Roman"/>
          <w:lang w:val="en-US" w:eastAsia="en-US"/>
        </w:rPr>
        <w:t>（</w:t>
      </w:r>
      <w:r>
        <w:rPr>
          <w:rFonts w:eastAsia="宋体" w:cs="Times New Roman" w:ascii="Times New Roman" w:hAnsi="Times New Roman"/>
          <w:lang w:val="zh-CN" w:eastAsia="zh-CN"/>
        </w:rPr>
        <w:t>GB</w:t>
      </w:r>
      <w:r>
        <w:rPr>
          <w:rFonts w:eastAsia="宋体" w:cs="Times New Roman" w:ascii="Times New Roman" w:hAnsi="Times New Roman"/>
          <w:lang w:val="en-US" w:eastAsia="en-US"/>
        </w:rPr>
        <w:t>12348-2008 )</w:t>
      </w:r>
      <w:r>
        <w:rPr>
          <w:rFonts w:ascii="Times New Roman" w:hAnsi="Times New Roman" w:cs="Times New Roman"/>
          <w:lang w:val="zh-CN" w:eastAsia="zh-CN"/>
        </w:rPr>
        <w:t>中</w:t>
      </w:r>
      <w:r>
        <w:rPr>
          <w:rFonts w:eastAsia="宋体" w:cs="Times New Roman" w:ascii="Times New Roman" w:hAnsi="Times New Roman"/>
          <w:lang w:val="zh-CN" w:eastAsia="zh-CN"/>
        </w:rPr>
        <w:t>2</w:t>
      </w:r>
      <w:r>
        <w:rPr>
          <w:rFonts w:ascii="Times New Roman" w:hAnsi="Times New Roman" w:cs="Times New Roman"/>
          <w:lang w:val="zh-CN" w:eastAsia="zh-CN"/>
        </w:rPr>
        <w:t>类标准，严禁噪声、振动扰民。未经许可，夜间不得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妥善处置，危险废物（废切削液、废油</w:t>
      </w:r>
      <w:r>
        <w:rPr>
          <w:rFonts w:ascii="Times New Roman" w:hAnsi="Times New Roman" w:cs="Times New Roman"/>
          <w:lang w:val="en-US" w:eastAsia="en-US"/>
        </w:rPr>
        <w:t>）</w:t>
      </w:r>
      <w:r>
        <w:rPr>
          <w:rFonts w:ascii="Times New Roman" w:hAnsi="Times New Roman" w:cs="Times New Roman"/>
          <w:lang w:val="zh-CN" w:eastAsia="zh-CN"/>
        </w:rPr>
        <w:t>集中收 集后送有资质单位处置，禁止随意丟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4</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该项目不设食堂、职工宿舍及锅炉。</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w:t>
      </w:r>
      <w:r>
        <w:rPr>
          <w:rFonts w:eastAsia="宋体" w:cs="Times New Roman" w:ascii="Times New Roman" w:hAnsi="Times New Roman"/>
          <w:lang w:val="zh-CN" w:eastAsia="zh-CN"/>
        </w:rPr>
        <w:t>"</w:t>
      </w:r>
      <w:r>
        <w:rPr>
          <w:rFonts w:ascii="Times New Roman" w:hAnsi="Times New Roman" w:cs="Times New Roman"/>
          <w:lang w:val="zh-CN" w:eastAsia="zh-CN"/>
        </w:rPr>
        <w:t>三同时〃验收，验收合格后方可投入 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38" w:name="_Toc14306"/>
      <w:bookmarkStart w:id="339" w:name="_Toc26981_WPSOffice_Level1"/>
      <w:bookmarkStart w:id="340" w:name="_Toc14769"/>
      <w:bookmarkStart w:id="341" w:name="_Toc9320"/>
      <w:bookmarkStart w:id="342" w:name="_Toc13666"/>
      <w:bookmarkStart w:id="343" w:name="_Toc2676"/>
      <w:bookmarkStart w:id="344" w:name="_Toc3337"/>
      <w:bookmarkStart w:id="345" w:name="_Toc4018"/>
      <w:bookmarkStart w:id="346" w:name="_Toc24815"/>
      <w:bookmarkStart w:id="347" w:name="_Toc11282"/>
      <w:bookmarkStart w:id="348" w:name="_Toc20780"/>
      <w:bookmarkStart w:id="349" w:name="_Toc9905"/>
      <w:bookmarkStart w:id="350" w:name="_Toc30517"/>
      <w:bookmarkStart w:id="351" w:name="_Toc28295"/>
      <w:bookmarkStart w:id="352" w:name="_Toc5004"/>
      <w:bookmarkStart w:id="353" w:name="_Toc16454"/>
      <w:bookmarkStart w:id="354" w:name="_Toc19603"/>
      <w:bookmarkStart w:id="355" w:name="_Toc7878"/>
      <w:bookmarkStart w:id="356" w:name="_Toc13783"/>
      <w:bookmarkStart w:id="357" w:name="_Toc25215"/>
      <w:bookmarkStart w:id="358" w:name="_Toc14431"/>
      <w:r>
        <w:rPr>
          <w:rFonts w:ascii="Times New Roman" w:hAnsi="Times New Roman" w:cs="Times New Roman"/>
          <w:b/>
          <w:bCs w:val="false"/>
          <w:sz w:val="30"/>
          <w:szCs w:val="30"/>
          <w:lang w:val="en-US" w:eastAsia="zh-CN"/>
        </w:rPr>
        <w:t>验收执行标准</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59" w:name="_Toc28803_WPSOffice_Level2"/>
      <w:bookmarkStart w:id="36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59"/>
      <w:bookmarkEnd w:id="36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1"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7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3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1265_WPSOffice_Level2"/>
      <w:r>
        <w:rPr>
          <w:rFonts w:cs="Times New Roman"/>
          <w:lang w:val="en-US" w:eastAsia="zh-CN"/>
        </w:rPr>
        <w:t>6</w:t>
      </w:r>
      <w:r>
        <w:rPr>
          <w:rFonts w:eastAsia="宋体" w:cs="Times New Roman"/>
          <w:lang w:val="en-US" w:eastAsia="zh-CN"/>
        </w:rPr>
        <w:t>.2</w:t>
      </w:r>
      <w:bookmarkStart w:id="363" w:name="_Toc20562"/>
      <w:bookmarkStart w:id="364" w:name="_Toc23674"/>
      <w:bookmarkStart w:id="365" w:name="_Toc1230"/>
      <w:bookmarkStart w:id="366" w:name="_Toc5"/>
      <w:bookmarkStart w:id="367" w:name="_Toc2061"/>
      <w:bookmarkStart w:id="368" w:name="_Toc8637"/>
      <w:bookmarkStart w:id="369" w:name="_Toc8700"/>
      <w:bookmarkStart w:id="370" w:name="_Toc23908"/>
      <w:bookmarkStart w:id="371" w:name="_Toc6917"/>
      <w:bookmarkStart w:id="372" w:name="_Toc20524"/>
      <w:bookmarkStart w:id="373" w:name="_Toc23913"/>
      <w:bookmarkStart w:id="374" w:name="_Toc21579"/>
      <w:bookmarkStart w:id="375" w:name="_Toc2303"/>
      <w:bookmarkStart w:id="376" w:name="_Toc27"/>
      <w:bookmarkStart w:id="377" w:name="_Toc9960"/>
      <w:bookmarkStart w:id="378" w:name="_Toc14305"/>
      <w:bookmarkStart w:id="379" w:name="_Toc2557"/>
      <w:bookmarkStart w:id="380" w:name="_Toc6862"/>
      <w:bookmarkStart w:id="381" w:name="_Toc12908"/>
      <w:bookmarkStart w:id="382" w:name="_Toc1632"/>
      <w:bookmarkStart w:id="383" w:name="_Toc13776"/>
      <w:bookmarkStart w:id="384" w:name="_Toc28057"/>
      <w:bookmarkStart w:id="385" w:name="_Toc30998"/>
      <w:bookmarkStart w:id="386" w:name="_Toc25354"/>
      <w:bookmarkStart w:id="387" w:name="_Toc16035"/>
      <w:bookmarkStart w:id="388" w:name="_Toc22315"/>
      <w:bookmarkStart w:id="389" w:name="_Toc2744"/>
      <w:bookmarkStart w:id="390" w:name="_Toc23014"/>
      <w:bookmarkStart w:id="391" w:name="_Toc30318"/>
      <w:bookmarkStart w:id="392" w:name="_Toc32720"/>
      <w:bookmarkStart w:id="393" w:name="_Toc2250"/>
      <w:bookmarkStart w:id="394" w:name="_Toc3573"/>
      <w:bookmarkStart w:id="395" w:name="_Toc27837"/>
      <w:bookmarkStart w:id="396" w:name="_Toc10457"/>
      <w:bookmarkStart w:id="397" w:name="_Toc1425"/>
      <w:bookmarkStart w:id="398" w:name="_Toc25282"/>
      <w:bookmarkStart w:id="399" w:name="_Toc25183"/>
      <w:bookmarkStart w:id="400" w:name="_Toc23889"/>
      <w:bookmarkStart w:id="401" w:name="_Toc4655"/>
      <w:bookmarkStart w:id="402" w:name="_Toc17204"/>
      <w:bookmarkStart w:id="403" w:name="_Toc22515"/>
      <w:bookmarkStart w:id="404" w:name="_Toc11758"/>
      <w:bookmarkStart w:id="405" w:name="_Toc4979"/>
      <w:bookmarkStart w:id="406" w:name="_Toc17533"/>
      <w:bookmarkStart w:id="407" w:name="_Toc17929"/>
      <w:bookmarkStart w:id="408" w:name="_Toc4010"/>
      <w:bookmarkStart w:id="409" w:name="_Toc32486"/>
      <w:bookmarkStart w:id="410" w:name="_Toc21846"/>
      <w:bookmarkStart w:id="411" w:name="_Toc16981"/>
      <w:bookmarkStart w:id="412" w:name="_Toc13084"/>
      <w:bookmarkStart w:id="413" w:name="_Toc29762"/>
      <w:bookmarkStart w:id="414" w:name="_Toc25578"/>
      <w:bookmarkStart w:id="415" w:name="_Toc11368"/>
      <w:bookmarkEnd w:id="361"/>
      <w:r>
        <w:rPr>
          <w:rFonts w:ascii="Times New Roman" w:hAnsi="Times New Roman" w:cs="Times New Roman"/>
          <w:sz w:val="24"/>
          <w:szCs w:val="24"/>
          <w:lang w:val="en-US" w:eastAsia="zh-CN"/>
        </w:rPr>
        <w:t>总量控制指标</w:t>
      </w:r>
      <w:bookmarkEnd w:id="362"/>
      <w:bookmarkEnd w:id="39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416" w:name="_Toc16951"/>
      <w:r>
        <w:rPr>
          <w:rFonts w:ascii="Times New Roman" w:hAnsi="Times New Roman" w:cs="Times New Roman"/>
          <w:color w:val="auto"/>
        </w:rPr>
        <w:t>表</w:t>
      </w:r>
      <w:r>
        <w:rPr>
          <w:rFonts w:eastAsia="宋体" w:cs="Times New Roman" w:ascii="Times New Roman" w:hAnsi="Times New Roman"/>
          <w:color w:val="auto"/>
          <w:lang w:val="en-US" w:eastAsia="zh-CN"/>
        </w:rPr>
        <w:t>6-1</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5</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17" w:name="_Toc16951"/>
      <w:bookmarkStart w:id="418" w:name="_Toc32296_WPSOffice_Level1"/>
      <w:r>
        <w:rPr>
          <w:rFonts w:ascii="Times New Roman" w:hAnsi="Times New Roman" w:cs="Times New Roman"/>
          <w:b/>
          <w:bCs w:val="false"/>
          <w:color w:val="auto"/>
          <w:sz w:val="30"/>
          <w:szCs w:val="30"/>
          <w:lang w:val="en-US" w:eastAsia="zh-CN"/>
        </w:rPr>
        <w:t>七、验收监测内容</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7"/>
      <w:bookmarkEnd w:id="41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19" w:name="_Toc27126_WPSOffice_Level2"/>
      <w:bookmarkStart w:id="420" w:name="_Toc8299"/>
      <w:bookmarkStart w:id="421" w:name="_Toc17541"/>
      <w:bookmarkStart w:id="422" w:name="_Toc16003"/>
      <w:bookmarkStart w:id="423" w:name="_Toc27821"/>
      <w:bookmarkStart w:id="424" w:name="_Toc4742"/>
      <w:bookmarkStart w:id="425" w:name="_Toc16460"/>
      <w:bookmarkStart w:id="426" w:name="_Toc25197"/>
      <w:bookmarkStart w:id="427" w:name="_Toc27317"/>
      <w:bookmarkStart w:id="428" w:name="_Toc22336"/>
      <w:bookmarkStart w:id="429" w:name="_Toc23340"/>
      <w:bookmarkStart w:id="430" w:name="_Toc4951"/>
      <w:bookmarkStart w:id="431" w:name="_Toc10537"/>
      <w:bookmarkStart w:id="432" w:name="_Toc24036"/>
      <w:bookmarkStart w:id="433" w:name="_Toc15150"/>
      <w:bookmarkStart w:id="434" w:name="_Toc21242"/>
      <w:bookmarkStart w:id="435" w:name="_Toc10451"/>
      <w:bookmarkStart w:id="436" w:name="_Toc2760"/>
      <w:bookmarkStart w:id="437" w:name="_Toc30286"/>
      <w:bookmarkStart w:id="438" w:name="_Toc1740"/>
      <w:bookmarkStart w:id="439" w:name="_Toc9393"/>
      <w:bookmarkStart w:id="440" w:name="_Toc7919"/>
      <w:bookmarkStart w:id="441" w:name="_Toc29425"/>
      <w:bookmarkStart w:id="442" w:name="_Toc26279"/>
      <w:bookmarkStart w:id="443" w:name="_Toc19210"/>
      <w:bookmarkStart w:id="444" w:name="_Toc6528"/>
      <w:bookmarkStart w:id="445" w:name="_Toc28950"/>
      <w:bookmarkStart w:id="446" w:name="_Toc32155"/>
      <w:bookmarkStart w:id="447" w:name="_Toc656"/>
      <w:bookmarkStart w:id="448" w:name="_Toc12916"/>
      <w:bookmarkStart w:id="449" w:name="_Toc17989"/>
      <w:bookmarkStart w:id="450" w:name="_Toc30816"/>
      <w:bookmarkStart w:id="451" w:name="_Toc24652"/>
      <w:bookmarkStart w:id="452" w:name="_Toc1472"/>
      <w:bookmarkStart w:id="453" w:name="_Toc28439"/>
      <w:bookmarkStart w:id="454" w:name="_Toc5200"/>
      <w:bookmarkStart w:id="455" w:name="_Toc3927"/>
      <w:bookmarkStart w:id="456" w:name="_Toc27109"/>
      <w:bookmarkStart w:id="457" w:name="_Toc7735"/>
      <w:bookmarkStart w:id="458" w:name="_Toc13733"/>
      <w:bookmarkStart w:id="459" w:name="_Toc27612"/>
      <w:bookmarkStart w:id="460" w:name="_Toc13471"/>
      <w:bookmarkStart w:id="461" w:name="_Toc13592"/>
      <w:bookmarkStart w:id="462" w:name="_Toc25348"/>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463" w:name="_Toc2164"/>
      <w:bookmarkStart w:id="464" w:name="_Toc28450"/>
      <w:bookmarkStart w:id="465" w:name="_Toc17423"/>
      <w:bookmarkStart w:id="466" w:name="_Toc22372"/>
      <w:bookmarkStart w:id="467" w:name="_Toc13990"/>
      <w:bookmarkStart w:id="468" w:name="_Toc3182"/>
      <w:bookmarkStart w:id="469" w:name="_Toc2759"/>
      <w:bookmarkStart w:id="470" w:name="_Toc855"/>
      <w:bookmarkStart w:id="471" w:name="_Toc5498"/>
      <w:bookmarkStart w:id="472" w:name="_Toc12586"/>
      <w:bookmarkStart w:id="473" w:name="_Toc18094"/>
      <w:bookmarkStart w:id="474" w:name="_Toc11546"/>
      <w:bookmarkStart w:id="475" w:name="_Toc8657"/>
      <w:bookmarkStart w:id="476" w:name="_Toc15012"/>
      <w:bookmarkStart w:id="477" w:name="_Toc5724"/>
      <w:bookmarkStart w:id="478" w:name="_Toc28136"/>
      <w:bookmarkStart w:id="479" w:name="_Toc18050"/>
      <w:bookmarkStart w:id="480" w:name="_Toc24208"/>
      <w:bookmarkStart w:id="481" w:name="_Toc15754"/>
      <w:bookmarkStart w:id="482" w:name="_Toc17445"/>
      <w:bookmarkStart w:id="483" w:name="_Toc1085"/>
      <w:bookmarkStart w:id="484" w:name="_Toc8734"/>
      <w:bookmarkStart w:id="485" w:name="_Toc2164"/>
      <w:bookmarkStart w:id="486" w:name="_Toc28450"/>
      <w:bookmarkStart w:id="487" w:name="_Toc17423"/>
      <w:bookmarkStart w:id="488" w:name="_Toc22372"/>
      <w:bookmarkStart w:id="489" w:name="_Toc13990"/>
      <w:bookmarkStart w:id="490" w:name="_Toc3182"/>
      <w:bookmarkStart w:id="491" w:name="_Toc2759"/>
      <w:bookmarkStart w:id="492" w:name="_Toc855"/>
      <w:bookmarkStart w:id="493" w:name="_Toc5498"/>
      <w:bookmarkStart w:id="494" w:name="_Toc12586"/>
      <w:bookmarkStart w:id="495" w:name="_Toc18094"/>
      <w:bookmarkStart w:id="496" w:name="_Toc11546"/>
      <w:bookmarkStart w:id="497" w:name="_Toc8657"/>
      <w:bookmarkStart w:id="498" w:name="_Toc15012"/>
      <w:bookmarkStart w:id="499" w:name="_Toc5724"/>
      <w:bookmarkStart w:id="500" w:name="_Toc28136"/>
      <w:bookmarkStart w:id="501" w:name="_Toc18050"/>
      <w:bookmarkStart w:id="502" w:name="_Toc24208"/>
      <w:bookmarkStart w:id="503" w:name="_Toc15754"/>
      <w:bookmarkStart w:id="504" w:name="_Toc17445"/>
      <w:bookmarkStart w:id="505" w:name="_Toc1085"/>
      <w:bookmarkStart w:id="506" w:name="_Toc8734"/>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7" w:name="_Toc2164"/>
      <w:bookmarkStart w:id="508" w:name="_Toc28450"/>
      <w:bookmarkStart w:id="509" w:name="_Toc17423"/>
      <w:bookmarkStart w:id="510" w:name="_Toc22372"/>
      <w:bookmarkStart w:id="511" w:name="_Toc13990"/>
      <w:bookmarkStart w:id="512" w:name="_Toc3182"/>
      <w:bookmarkStart w:id="513" w:name="_Toc2759"/>
      <w:bookmarkStart w:id="514" w:name="_Toc855"/>
      <w:bookmarkStart w:id="515" w:name="_Toc5498"/>
      <w:bookmarkStart w:id="516" w:name="_Toc12586"/>
      <w:bookmarkStart w:id="517" w:name="_Toc18094"/>
      <w:bookmarkStart w:id="518" w:name="_Toc11546"/>
      <w:bookmarkStart w:id="519" w:name="_Toc8657"/>
      <w:bookmarkStart w:id="520" w:name="_Toc15012"/>
      <w:bookmarkStart w:id="521" w:name="_Toc5724"/>
      <w:bookmarkStart w:id="522" w:name="_Toc28136"/>
      <w:bookmarkStart w:id="523" w:name="_Toc18050"/>
      <w:bookmarkStart w:id="524" w:name="_Toc24208"/>
      <w:bookmarkStart w:id="525" w:name="_Toc15754"/>
      <w:bookmarkStart w:id="526" w:name="_Toc17445"/>
      <w:bookmarkStart w:id="527" w:name="_Toc1085"/>
      <w:bookmarkStart w:id="528" w:name="_Toc8734"/>
      <w:bookmarkStart w:id="529" w:name="_Toc14400_WPSOffice_Level1"/>
      <w:r>
        <w:rPr>
          <w:rFonts w:ascii="Times New Roman" w:hAnsi="Times New Roman" w:cs="Times New Roman"/>
          <w:b/>
          <w:bCs w:val="false"/>
          <w:sz w:val="30"/>
          <w:szCs w:val="30"/>
          <w:lang w:val="en-US" w:eastAsia="zh-CN"/>
        </w:rPr>
        <w:t>八、质量保证及质量控制</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0" w:name="_Toc20989"/>
      <w:bookmarkStart w:id="531" w:name="_Toc2410_WPSOffice_Level2"/>
      <w:bookmarkStart w:id="532" w:name="_Toc15943"/>
      <w:bookmarkStart w:id="533" w:name="_Toc11454"/>
      <w:bookmarkStart w:id="534" w:name="_Toc16972"/>
      <w:bookmarkStart w:id="535" w:name="_Toc18723"/>
      <w:bookmarkStart w:id="536" w:name="_Toc21635"/>
      <w:bookmarkStart w:id="537" w:name="_Toc21150"/>
      <w:bookmarkStart w:id="538" w:name="_Toc24252"/>
      <w:bookmarkStart w:id="539" w:name="_Toc23769"/>
      <w:bookmarkStart w:id="540" w:name="_Toc8118"/>
      <w:bookmarkStart w:id="541" w:name="_Toc16067"/>
      <w:bookmarkStart w:id="542" w:name="_Toc27760"/>
      <w:bookmarkStart w:id="543" w:name="_Toc7184"/>
      <w:bookmarkStart w:id="544" w:name="_Toc470"/>
      <w:bookmarkStart w:id="545" w:name="_Toc2647"/>
      <w:bookmarkStart w:id="546" w:name="_Toc1965"/>
      <w:bookmarkStart w:id="547" w:name="_Toc8719"/>
      <w:bookmarkStart w:id="548" w:name="_Toc27389"/>
      <w:bookmarkStart w:id="549" w:name="_Toc32630"/>
      <w:bookmarkStart w:id="550" w:name="_Toc4557"/>
      <w:bookmarkStart w:id="551" w:name="_Toc30740"/>
      <w:bookmarkStart w:id="552" w:name="_Toc18127"/>
      <w:bookmarkStart w:id="553" w:name="_Toc21573"/>
      <w:bookmarkStart w:id="554" w:name="_Toc11596"/>
      <w:bookmarkStart w:id="555" w:name="_Toc26644"/>
      <w:bookmarkStart w:id="556" w:name="_Toc818"/>
      <w:bookmarkStart w:id="557" w:name="_Toc6728"/>
      <w:bookmarkStart w:id="558" w:name="_Toc11781"/>
      <w:bookmarkStart w:id="559" w:name="_Toc15378"/>
      <w:bookmarkStart w:id="560" w:name="_Toc15427"/>
      <w:bookmarkStart w:id="561" w:name="_Toc30764"/>
      <w:bookmarkStart w:id="562" w:name="_Toc2402"/>
      <w:bookmarkStart w:id="563" w:name="_Toc19287"/>
      <w:bookmarkStart w:id="564" w:name="_Toc25489"/>
      <w:bookmarkStart w:id="565" w:name="_Toc86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6" w:name="_Toc10012"/>
            <w:bookmarkStart w:id="567" w:name="_Toc20854"/>
            <w:bookmarkStart w:id="568" w:name="_Toc19769"/>
            <w:bookmarkStart w:id="569" w:name="_Toc11923"/>
            <w:bookmarkStart w:id="570" w:name="_Toc3524"/>
            <w:bookmarkStart w:id="571" w:name="_Toc944"/>
            <w:bookmarkStart w:id="572" w:name="_Toc2677"/>
            <w:bookmarkStart w:id="573" w:name="_Toc28918"/>
            <w:bookmarkStart w:id="574" w:name="_Toc21491"/>
            <w:bookmarkStart w:id="575" w:name="_Toc30758"/>
            <w:bookmarkStart w:id="576" w:name="_Toc12939"/>
            <w:bookmarkStart w:id="577" w:name="_Toc1321"/>
            <w:bookmarkStart w:id="578" w:name="_Toc23106"/>
            <w:bookmarkStart w:id="579" w:name="_Toc31029"/>
            <w:bookmarkStart w:id="580" w:name="_Toc29049"/>
            <w:bookmarkStart w:id="581" w:name="_Toc6265"/>
            <w:bookmarkStart w:id="582" w:name="_Toc21335"/>
            <w:bookmarkStart w:id="583" w:name="_Toc28495"/>
            <w:bookmarkStart w:id="584" w:name="_Toc28009"/>
            <w:bookmarkStart w:id="585" w:name="_Toc11918"/>
            <w:bookmarkStart w:id="586" w:name="_Toc5625"/>
            <w:bookmarkStart w:id="587" w:name="_Toc20327"/>
            <w:bookmarkStart w:id="588" w:name="_Toc5503"/>
            <w:bookmarkStart w:id="589" w:name="_Toc12478"/>
            <w:bookmarkStart w:id="590" w:name="_Toc29492"/>
            <w:bookmarkStart w:id="591"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2" w:name="_Toc10012"/>
      <w:bookmarkStart w:id="593" w:name="_Toc20854"/>
      <w:bookmarkStart w:id="594" w:name="_Toc19769"/>
      <w:bookmarkStart w:id="595" w:name="_Toc11923"/>
      <w:bookmarkStart w:id="596" w:name="_Toc3524"/>
      <w:bookmarkStart w:id="597" w:name="_Toc944"/>
      <w:bookmarkStart w:id="598" w:name="_Toc2677"/>
      <w:bookmarkStart w:id="599" w:name="_Toc28918"/>
      <w:bookmarkStart w:id="600" w:name="_Toc21491"/>
      <w:bookmarkStart w:id="601" w:name="_Toc30758"/>
      <w:bookmarkStart w:id="602" w:name="_Toc12939"/>
      <w:bookmarkStart w:id="603" w:name="_Toc1321"/>
      <w:bookmarkStart w:id="604" w:name="_Toc23106"/>
      <w:bookmarkStart w:id="605" w:name="_Toc31029"/>
      <w:bookmarkStart w:id="606" w:name="_Toc29049"/>
      <w:bookmarkStart w:id="607" w:name="_Toc6265"/>
      <w:bookmarkStart w:id="608" w:name="_Toc21335"/>
      <w:bookmarkStart w:id="609" w:name="_Toc28495"/>
      <w:bookmarkStart w:id="610" w:name="_Toc28009"/>
      <w:bookmarkStart w:id="611" w:name="_Toc11918"/>
      <w:bookmarkStart w:id="612" w:name="_Toc5625"/>
      <w:bookmarkStart w:id="613" w:name="_Toc20327"/>
      <w:bookmarkStart w:id="614" w:name="_Toc5503"/>
      <w:bookmarkStart w:id="615" w:name="_Toc12478"/>
      <w:bookmarkStart w:id="616" w:name="_Toc29492"/>
      <w:bookmarkStart w:id="617" w:name="_Toc21339"/>
      <w:bookmarkStart w:id="618" w:name="_Toc31941"/>
      <w:bookmarkStart w:id="619" w:name="_Toc30100"/>
      <w:bookmarkStart w:id="620" w:name="_Toc17926"/>
      <w:bookmarkStart w:id="621" w:name="_Toc26801"/>
      <w:bookmarkStart w:id="622" w:name="_Toc6624"/>
      <w:bookmarkStart w:id="623" w:name="_Toc32633"/>
      <w:bookmarkStart w:id="624" w:name="_Toc5785"/>
      <w:bookmarkStart w:id="625" w:name="_Toc4469"/>
      <w:bookmarkStart w:id="626" w:name="_Toc31696"/>
      <w:bookmarkStart w:id="627" w:name="_Toc24371_WPSOffice_Level2"/>
      <w:bookmarkStart w:id="628" w:name="_Toc25688"/>
      <w:bookmarkStart w:id="629" w:name="_Toc6521"/>
      <w:bookmarkStart w:id="630" w:name="_Toc25624"/>
      <w:bookmarkStart w:id="631" w:name="_Toc24106"/>
      <w:bookmarkStart w:id="632" w:name="_Toc14044"/>
      <w:bookmarkStart w:id="633" w:name="_Toc29729"/>
      <w:bookmarkStart w:id="634" w:name="_Toc1971"/>
      <w:bookmarkStart w:id="635" w:name="_Toc2825"/>
      <w:bookmarkStart w:id="636" w:name="_Toc17861"/>
      <w:bookmarkStart w:id="637" w:name="_Toc15360"/>
      <w:bookmarkStart w:id="638" w:name="_Toc14668"/>
      <w:r>
        <w:rPr>
          <w:rFonts w:eastAsia="宋体" w:cs="Times New Roman"/>
          <w:b w:val="false"/>
          <w:bCs/>
          <w:sz w:val="24"/>
          <w:szCs w:val="24"/>
          <w:lang w:val="en-US" w:eastAsia="zh-CN"/>
        </w:rPr>
        <w:t>8.2</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Times New Roman" w:hAnsi="Times New Roman" w:cs="Times New Roman"/>
          <w:b w:val="false"/>
          <w:bCs/>
          <w:sz w:val="24"/>
          <w:szCs w:val="24"/>
          <w:lang w:val="en-US" w:eastAsia="zh-CN"/>
        </w:rPr>
        <w:t>监测仪器分析</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9" w:name="_Toc25334"/>
      <w:bookmarkStart w:id="640" w:name="_Toc8796_WPSOffice_Level2"/>
      <w:bookmarkStart w:id="641" w:name="_Toc5658"/>
      <w:bookmarkStart w:id="642" w:name="_Toc14559"/>
      <w:bookmarkStart w:id="643" w:name="_Toc28867"/>
      <w:bookmarkStart w:id="644" w:name="_Toc255"/>
      <w:bookmarkStart w:id="645" w:name="_Toc14561"/>
      <w:bookmarkStart w:id="646" w:name="_Toc27675"/>
      <w:bookmarkStart w:id="647" w:name="_Toc2393"/>
      <w:bookmarkStart w:id="648" w:name="_Toc26509"/>
      <w:bookmarkStart w:id="649" w:name="_Toc14819"/>
      <w:bookmarkStart w:id="650" w:name="_Toc8440"/>
      <w:bookmarkStart w:id="651" w:name="_Toc1534"/>
      <w:bookmarkStart w:id="652" w:name="_Toc1436"/>
      <w:bookmarkStart w:id="653" w:name="_Toc13272"/>
      <w:bookmarkStart w:id="654" w:name="_Toc4774"/>
      <w:bookmarkStart w:id="655" w:name="_Toc23315"/>
      <w:bookmarkStart w:id="656" w:name="_Toc28857"/>
      <w:bookmarkStart w:id="657" w:name="_Toc7196"/>
      <w:bookmarkStart w:id="658" w:name="_Toc17047"/>
      <w:bookmarkStart w:id="659" w:name="_Toc244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0" w:name="_Toc25353"/>
      <w:bookmarkStart w:id="661" w:name="_Toc10368_WPSOffice_Level2"/>
      <w:bookmarkStart w:id="662" w:name="_Toc31928"/>
      <w:bookmarkStart w:id="663" w:name="_Toc12816"/>
      <w:bookmarkStart w:id="664" w:name="_Toc894"/>
      <w:bookmarkStart w:id="665" w:name="_Toc27376"/>
      <w:bookmarkStart w:id="666" w:name="_Toc8048"/>
      <w:bookmarkStart w:id="667" w:name="_Toc10213"/>
      <w:bookmarkStart w:id="668" w:name="_Toc1948"/>
      <w:bookmarkStart w:id="669" w:name="_Toc3463"/>
      <w:bookmarkStart w:id="670" w:name="_Toc18631"/>
      <w:bookmarkStart w:id="671" w:name="_Toc1619"/>
      <w:bookmarkStart w:id="672" w:name="_Toc10291"/>
      <w:bookmarkStart w:id="673" w:name="_Toc20729"/>
      <w:bookmarkStart w:id="674" w:name="_Toc30791"/>
      <w:bookmarkStart w:id="675" w:name="_Toc1870"/>
      <w:bookmarkStart w:id="676" w:name="_Toc23151"/>
      <w:bookmarkStart w:id="677" w:name="_Toc7324"/>
      <w:bookmarkStart w:id="678" w:name="_Toc29398"/>
      <w:bookmarkStart w:id="679"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0" w:name="_Toc1651"/>
      <w:bookmarkStart w:id="681" w:name="_Toc27149"/>
      <w:bookmarkStart w:id="682" w:name="_Toc23753"/>
      <w:bookmarkStart w:id="683" w:name="_Toc25598"/>
      <w:bookmarkStart w:id="684" w:name="_Toc2742"/>
      <w:bookmarkStart w:id="685" w:name="_Toc24119"/>
      <w:bookmarkStart w:id="686" w:name="_Toc14836"/>
      <w:bookmarkStart w:id="687" w:name="_Toc14965"/>
      <w:bookmarkStart w:id="688" w:name="_Toc9197"/>
      <w:bookmarkStart w:id="689" w:name="_Toc13128"/>
      <w:bookmarkStart w:id="690" w:name="_Toc28532"/>
      <w:bookmarkStart w:id="691" w:name="_Toc26413"/>
      <w:bookmarkStart w:id="692" w:name="_Toc7087"/>
      <w:bookmarkStart w:id="693" w:name="_Toc13669"/>
      <w:bookmarkStart w:id="694" w:name="_Toc13241"/>
      <w:bookmarkStart w:id="695" w:name="_Toc497218656"/>
      <w:bookmarkStart w:id="696" w:name="_Toc14390"/>
      <w:bookmarkStart w:id="697" w:name="_Toc28131"/>
      <w:bookmarkStart w:id="698" w:name="_Toc26153"/>
      <w:bookmarkStart w:id="699" w:name="_Toc10065"/>
      <w:bookmarkStart w:id="700" w:name="_Toc31275"/>
      <w:bookmarkStart w:id="701" w:name="_Toc21116"/>
      <w:bookmarkStart w:id="702" w:name="_Toc1546"/>
      <w:bookmarkStart w:id="703" w:name="_Toc19688"/>
      <w:bookmarkStart w:id="704" w:name="_Toc1651"/>
      <w:bookmarkStart w:id="705" w:name="_Toc27149"/>
      <w:bookmarkStart w:id="706" w:name="_Toc23753"/>
      <w:bookmarkStart w:id="707" w:name="_Toc25598"/>
      <w:bookmarkStart w:id="708" w:name="_Toc2742"/>
      <w:bookmarkStart w:id="709" w:name="_Toc24119"/>
      <w:bookmarkStart w:id="710" w:name="_Toc14836"/>
      <w:bookmarkStart w:id="711" w:name="_Toc14965"/>
      <w:bookmarkStart w:id="712" w:name="_Toc9197"/>
      <w:bookmarkStart w:id="713" w:name="_Toc13128"/>
      <w:bookmarkStart w:id="714" w:name="_Toc28532"/>
      <w:bookmarkStart w:id="715" w:name="_Toc26413"/>
      <w:bookmarkStart w:id="716" w:name="_Toc7087"/>
      <w:bookmarkStart w:id="717" w:name="_Toc13669"/>
      <w:bookmarkStart w:id="718" w:name="_Toc13241"/>
      <w:bookmarkStart w:id="719" w:name="_Toc497218656"/>
      <w:bookmarkStart w:id="720" w:name="_Toc14390"/>
      <w:bookmarkStart w:id="721" w:name="_Toc28131"/>
      <w:bookmarkStart w:id="722" w:name="_Toc26153"/>
      <w:bookmarkStart w:id="723" w:name="_Toc10065"/>
      <w:bookmarkStart w:id="724" w:name="_Toc31275"/>
      <w:bookmarkStart w:id="725" w:name="_Toc21116"/>
      <w:bookmarkStart w:id="726" w:name="_Toc1546"/>
      <w:bookmarkStart w:id="727" w:name="_Toc1968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8" w:name="_Toc1651"/>
      <w:bookmarkStart w:id="729" w:name="_Toc27149"/>
      <w:bookmarkStart w:id="730" w:name="_Toc23753"/>
      <w:bookmarkStart w:id="731" w:name="_Toc25598"/>
      <w:bookmarkStart w:id="732" w:name="_Toc2742"/>
      <w:bookmarkStart w:id="733" w:name="_Toc24119"/>
      <w:bookmarkStart w:id="734" w:name="_Toc14836"/>
      <w:bookmarkStart w:id="735" w:name="_Toc14965"/>
      <w:bookmarkStart w:id="736" w:name="_Toc9197"/>
      <w:bookmarkStart w:id="737" w:name="_Toc13128"/>
      <w:bookmarkStart w:id="738" w:name="_Toc28532"/>
      <w:bookmarkStart w:id="739" w:name="_Toc26413"/>
      <w:bookmarkStart w:id="740" w:name="_Toc7087"/>
      <w:bookmarkStart w:id="741" w:name="_Toc13669"/>
      <w:bookmarkStart w:id="742" w:name="_Toc13241"/>
      <w:bookmarkStart w:id="743" w:name="_Toc497218656"/>
      <w:bookmarkStart w:id="744" w:name="_Toc14390"/>
      <w:bookmarkStart w:id="745" w:name="_Toc28131"/>
      <w:bookmarkStart w:id="746" w:name="_Toc26153"/>
      <w:bookmarkStart w:id="747" w:name="_Toc10065"/>
      <w:bookmarkStart w:id="748" w:name="_Toc31275"/>
      <w:bookmarkStart w:id="749" w:name="_Toc21116"/>
      <w:bookmarkStart w:id="750" w:name="_Toc1546"/>
      <w:bookmarkStart w:id="751" w:name="_Toc19688"/>
      <w:bookmarkStart w:id="752" w:name="_Toc16452_WPSOffice_Level1"/>
      <w:bookmarkStart w:id="753" w:name="_Toc28416"/>
      <w:r>
        <w:rPr>
          <w:rFonts w:ascii="Times New Roman" w:hAnsi="Times New Roman" w:cs="Times New Roman"/>
          <w:lang w:eastAsia="zh-CN"/>
        </w:rPr>
        <w:t>九、验收监测工况</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Heading2"/>
        <w:bidi w:val="0"/>
        <w:jc w:val="left"/>
        <w:rPr>
          <w:rFonts w:ascii="Times New Roman" w:hAnsi="Times New Roman" w:eastAsia="宋体" w:cs="Times New Roman"/>
          <w:b w:val="false"/>
          <w:b w:val="false"/>
          <w:bCs/>
        </w:rPr>
      </w:pPr>
      <w:bookmarkStart w:id="754" w:name="_Toc22865"/>
      <w:bookmarkStart w:id="755" w:name="_Toc5044"/>
      <w:bookmarkStart w:id="756" w:name="_Toc23178"/>
      <w:bookmarkStart w:id="757" w:name="_Toc29524"/>
      <w:bookmarkStart w:id="758" w:name="_Toc28317"/>
      <w:bookmarkStart w:id="759" w:name="_Toc28135"/>
      <w:bookmarkStart w:id="760" w:name="_Toc23157"/>
      <w:bookmarkStart w:id="761" w:name="_Toc27280"/>
      <w:bookmarkStart w:id="762" w:name="_Toc23154"/>
      <w:bookmarkStart w:id="763" w:name="_Toc26066"/>
      <w:bookmarkStart w:id="764" w:name="_Toc24413"/>
      <w:bookmarkStart w:id="765" w:name="_Toc2546"/>
      <w:bookmarkStart w:id="766" w:name="_Toc4007_WPSOffice_Level2"/>
      <w:bookmarkStart w:id="767" w:name="_Toc24112"/>
      <w:bookmarkStart w:id="768" w:name="_Toc15371"/>
      <w:bookmarkStart w:id="769" w:name="_Toc8935"/>
      <w:bookmarkStart w:id="770" w:name="_Toc21112"/>
      <w:bookmarkStart w:id="771" w:name="_Toc29337"/>
      <w:bookmarkStart w:id="772" w:name="_Toc27694"/>
      <w:bookmarkStart w:id="773" w:name="_Toc497218657"/>
      <w:bookmarkStart w:id="774" w:name="_Toc27943"/>
      <w:bookmarkStart w:id="775" w:name="_Toc15455"/>
      <w:bookmarkStart w:id="776" w:name="_Toc26176"/>
      <w:bookmarkStart w:id="777" w:name="_Toc3546"/>
      <w:bookmarkStart w:id="778" w:name="_Toc22235"/>
      <w:bookmarkStart w:id="779"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浙江海蝶阀门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阀门</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3</w:t>
            </w:r>
            <w:r>
              <w:rPr>
                <w:rFonts w:ascii="Times New Roman" w:hAnsi="Times New Roman" w:cs="Times New Roman"/>
                <w:color w:val="auto"/>
                <w:position w:val="0"/>
                <w:sz w:val="24"/>
                <w:sz w:val="24"/>
                <w:szCs w:val="24"/>
                <w:vertAlign w:val="baseline"/>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7%</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0" w:name="_Toc15873"/>
      <w:bookmarkStart w:id="781" w:name="_Toc3349"/>
      <w:bookmarkStart w:id="782" w:name="_Toc29739_WPSOffice_Level2"/>
      <w:bookmarkStart w:id="783" w:name="_Toc19828"/>
      <w:bookmarkStart w:id="784" w:name="_Toc21925"/>
      <w:bookmarkStart w:id="785" w:name="_Toc26102"/>
      <w:bookmarkStart w:id="786" w:name="_Toc2326"/>
      <w:bookmarkStart w:id="787" w:name="_Toc28705"/>
      <w:bookmarkStart w:id="788" w:name="_Toc11404"/>
      <w:bookmarkStart w:id="789" w:name="_Toc31475"/>
      <w:bookmarkStart w:id="790" w:name="_Toc14505"/>
      <w:bookmarkStart w:id="791" w:name="_Toc25260"/>
      <w:bookmarkStart w:id="792" w:name="_Toc19106"/>
      <w:bookmarkStart w:id="793" w:name="_Toc31278"/>
      <w:bookmarkStart w:id="794" w:name="_Toc21547"/>
      <w:bookmarkStart w:id="795" w:name="_Toc22579"/>
      <w:bookmarkStart w:id="796" w:name="_Toc9478"/>
      <w:bookmarkStart w:id="797" w:name="_Toc9097"/>
      <w:bookmarkStart w:id="798" w:name="_Toc11008"/>
      <w:bookmarkStart w:id="799" w:name="_Toc26475"/>
      <w:bookmarkStart w:id="800" w:name="_Toc10559"/>
      <w:bookmarkStart w:id="801" w:name="_Toc3063"/>
      <w:bookmarkStart w:id="802" w:name="_Toc2128"/>
      <w:bookmarkStart w:id="803" w:name="_Toc2842"/>
      <w:r>
        <w:rPr>
          <w:rFonts w:eastAsia="宋体" w:cs="Times New Roman"/>
          <w:b w:val="false"/>
          <w:bCs/>
          <w:sz w:val="28"/>
          <w:szCs w:val="28"/>
          <w:lang w:val="en-US" w:eastAsia="zh-CN"/>
        </w:rPr>
        <w:t>9.2</w:t>
      </w:r>
      <w:bookmarkEnd w:id="799"/>
      <w:bookmarkEnd w:id="800"/>
      <w:bookmarkEnd w:id="801"/>
      <w:r>
        <w:rPr>
          <w:rFonts w:ascii="Times New Roman" w:hAnsi="Times New Roman" w:cs="Times New Roman"/>
          <w:b w:val="false"/>
          <w:bCs/>
          <w:sz w:val="28"/>
          <w:szCs w:val="28"/>
          <w:lang w:val="en-US" w:eastAsia="zh-CN"/>
        </w:rPr>
        <w:t>污染物达标排放监测结果</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2"/>
      <w:bookmarkEnd w:id="803"/>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snapToGrid w:val="false"/>
        <w:spacing w:before="156" w:after="0"/>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21</w:t>
      </w:r>
      <w:r>
        <w:rPr>
          <w:rFonts w:ascii="Times New Roman" w:hAnsi="Times New Roman" w:cs="Times New Roman"/>
          <w:b w:val="false"/>
          <w:bCs/>
          <w:lang w:val="en-US" w:eastAsia="zh-CN"/>
        </w:rPr>
        <w:t>日</w:t>
      </w:r>
      <w:r>
        <w:rPr>
          <w:rFonts w:ascii="Times New Roman" w:hAnsi="Times New Roman" w:cs="Times New Roman"/>
          <w:b w:val="false"/>
          <w:bCs/>
        </w:rPr>
        <w:t>废水检测结果</w:t>
      </w:r>
      <w:r>
        <w:rPr>
          <w:rFonts w:ascii="Times New Roman" w:hAnsi="Times New Roman" w:cs="Times New Roman"/>
          <w:b w:val="false"/>
          <w:bCs/>
          <w:lang w:val="en-US" w:eastAsia="zh-CN"/>
        </w:rPr>
        <w:t xml:space="preserve">    </w:t>
      </w:r>
      <w:r>
        <w:rPr>
          <w:rFonts w:ascii="Times New Roman" w:hAnsi="Times New Roman" w:cs="Times New Roman"/>
          <w:b w:val="false"/>
          <w:bCs/>
        </w:rPr>
        <w:t>单位：</w:t>
      </w:r>
      <w:r>
        <w:rPr>
          <w:rFonts w:eastAsia="宋体" w:cs="Times New Roman" w:ascii="Times New Roman" w:hAnsi="Times New Roman"/>
          <w:b w:val="false"/>
          <w:bCs/>
        </w:rPr>
        <w:t>mg/L</w:t>
      </w:r>
      <w:r>
        <w:rPr>
          <w:rFonts w:ascii="Times New Roman" w:hAnsi="Times New Roman" w:cs="Times New Roman"/>
          <w:b w:val="false"/>
          <w:bCs/>
        </w:rPr>
        <w:t>（</w:t>
      </w:r>
      <w:r>
        <w:rPr>
          <w:rFonts w:eastAsia="宋体" w:cs="Times New Roman" w:ascii="Times New Roman" w:hAnsi="Times New Roman"/>
          <w:b w:val="false"/>
          <w:bCs/>
        </w:rPr>
        <w:t>pH</w:t>
      </w:r>
      <w:r>
        <w:rPr>
          <w:rFonts w:ascii="Times New Roman" w:hAnsi="Times New Roman" w:cs="Times New Roman"/>
          <w:b w:val="false"/>
          <w:bCs/>
        </w:rPr>
        <w:t>值无量纲）</w:t>
      </w:r>
    </w:p>
    <w:tbl>
      <w:tblPr>
        <w:tblStyle w:val="17"/>
        <w:tblW w:w="8620" w:type="dxa"/>
        <w:jc w:val="center"/>
        <w:tblInd w:w="0" w:type="dxa"/>
        <w:tblLayout w:type="fixed"/>
        <w:tblCellMar>
          <w:top w:w="0" w:type="dxa"/>
          <w:left w:w="108" w:type="dxa"/>
          <w:bottom w:w="0" w:type="dxa"/>
          <w:right w:w="108" w:type="dxa"/>
        </w:tblCellMar>
      </w:tblPr>
      <w:tblGrid>
        <w:gridCol w:w="674"/>
        <w:gridCol w:w="1664"/>
        <w:gridCol w:w="1788"/>
        <w:gridCol w:w="1122"/>
        <w:gridCol w:w="1124"/>
        <w:gridCol w:w="1123"/>
        <w:gridCol w:w="1124"/>
      </w:tblGrid>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楷体_GB2312"/>
                <w:color w:val="auto"/>
                <w:szCs w:val="21"/>
                <w:lang w:eastAsia="zh-CN"/>
              </w:rPr>
            </w:pPr>
            <w:r>
              <w:rPr>
                <w:rFonts w:ascii="Times New Roman" w:hAnsi="Times New Roman" w:cs="Times New Roman" w:eastAsia="楷体"/>
                <w:szCs w:val="21"/>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采样点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 xml:space="preserve">   </w:t>
            </w:r>
            <w:r>
              <w:rPr>
                <w:rFonts w:eastAsia="楷体_GB2312"/>
                <w:color w:val="auto"/>
                <w:szCs w:val="21"/>
              </w:rPr>
              <w:t>项目名称</w:t>
            </w:r>
          </w:p>
          <w:p>
            <w:pPr>
              <w:pStyle w:val="Normal"/>
              <w:keepNext w:val="false"/>
              <w:keepLines w:val="false"/>
              <w:widowControl w:val="false"/>
              <w:overflowPunct w:val="false"/>
              <w:bidi w:val="0"/>
              <w:snapToGrid w:val="false"/>
              <w:spacing w:lineRule="auto" w:line="240"/>
              <w:ind w:left="0" w:right="0" w:hanging="0"/>
              <w:textAlignment w:val="auto"/>
              <w:rPr>
                <w:rFonts w:eastAsia="楷体_GB2312"/>
                <w:color w:val="auto"/>
                <w:szCs w:val="21"/>
              </w:rPr>
            </w:pPr>
            <w:r>
              <w:rPr>
                <w:rFonts w:eastAsia="楷体_GB2312"/>
                <w:color w:val="auto"/>
                <w:szCs w:val="21"/>
              </w:rPr>
              <w:t>性状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pH</w:t>
            </w:r>
            <w:r>
              <w:rPr>
                <w:rFonts w:eastAsia="楷体_GB2312"/>
                <w:color w:val="auto"/>
                <w:szCs w:val="21"/>
              </w:rPr>
              <w:t>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rPr>
              <w:t>悬浮物</w:t>
            </w:r>
          </w:p>
        </w:tc>
      </w:tr>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eastAsia="zh-CN"/>
              </w:rPr>
            </w:pPr>
            <w:r>
              <w:rPr>
                <w:rFonts w:eastAsia="楷体" w:cs="Times New Roman" w:ascii="Times New Roman" w:hAnsi="Times New Roman"/>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lang w:eastAsia="zh-CN"/>
              </w:rPr>
            </w:pPr>
            <w:r>
              <w:rPr>
                <w:rFonts w:ascii="楷体" w:hAnsi="楷体" w:cs="楷体" w:eastAsia="楷体"/>
                <w:color w:val="auto"/>
                <w:sz w:val="21"/>
                <w:szCs w:val="21"/>
                <w:lang w:eastAsia="zh-CN"/>
              </w:rPr>
              <w:t>生活污水排放口第一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76</w:t>
            </w:r>
          </w:p>
        </w:tc>
      </w:tr>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生活污水排放口第二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43</w:t>
            </w:r>
          </w:p>
        </w:tc>
      </w:tr>
      <w:tr>
        <w:trPr>
          <w:trHeight w:val="6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生活污水排放口第三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31</w:t>
            </w:r>
          </w:p>
        </w:tc>
      </w:tr>
      <w:tr>
        <w:trPr>
          <w:trHeight w:val="67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楷体" w:hAnsi="楷体" w:eastAsia="楷体" w:cs="楷体"/>
                <w:color w:val="auto"/>
                <w:szCs w:val="21"/>
              </w:rPr>
            </w:pPr>
            <w:r>
              <w:rPr>
                <w:rFonts w:ascii="楷体" w:hAnsi="楷体" w:cs="楷体" w:eastAsia="楷体"/>
                <w:color w:val="auto"/>
                <w:sz w:val="21"/>
                <w:szCs w:val="21"/>
                <w:lang w:eastAsia="zh-CN"/>
              </w:rPr>
              <w:t>生活污水排放口第四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92</w:t>
            </w:r>
          </w:p>
        </w:tc>
      </w:tr>
    </w:tbl>
    <w:p>
      <w:pPr>
        <w:pStyle w:val="Normal"/>
        <w:bidi w:val="0"/>
        <w:snapToGrid w:val="false"/>
        <w:spacing w:before="156" w:after="0"/>
        <w:rPr>
          <w:rFonts w:ascii="Times New Roman" w:hAnsi="Times New Roman" w:eastAsia="宋体" w:cs="Times New Roman"/>
          <w:b w:val="false"/>
          <w:b w:val="false"/>
          <w:bCs/>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b w:val="false"/>
          <w:bCs/>
          <w:lang w:val="en-US" w:eastAsia="zh-CN"/>
        </w:rPr>
        <w:t>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22</w:t>
      </w:r>
      <w:r>
        <w:rPr>
          <w:rFonts w:ascii="Times New Roman" w:hAnsi="Times New Roman" w:cs="Times New Roman"/>
          <w:b w:val="false"/>
          <w:bCs/>
          <w:lang w:val="en-US" w:eastAsia="zh-CN"/>
        </w:rPr>
        <w:t>日</w:t>
      </w:r>
      <w:r>
        <w:rPr>
          <w:rFonts w:ascii="Times New Roman" w:hAnsi="Times New Roman" w:cs="Times New Roman"/>
          <w:b w:val="false"/>
          <w:bCs/>
        </w:rPr>
        <w:t>废水检测结果</w:t>
      </w:r>
      <w:r>
        <w:rPr>
          <w:rFonts w:ascii="Times New Roman" w:hAnsi="Times New Roman" w:cs="Times New Roman"/>
          <w:b w:val="false"/>
          <w:bCs/>
          <w:lang w:val="en-US" w:eastAsia="zh-CN"/>
        </w:rPr>
        <w:t xml:space="preserve">    </w:t>
      </w:r>
      <w:r>
        <w:rPr>
          <w:rFonts w:ascii="Times New Roman" w:hAnsi="Times New Roman" w:cs="Times New Roman"/>
          <w:b w:val="false"/>
          <w:bCs/>
        </w:rPr>
        <w:t>单位：</w:t>
      </w:r>
      <w:r>
        <w:rPr>
          <w:rFonts w:eastAsia="宋体" w:cs="Times New Roman" w:ascii="Times New Roman" w:hAnsi="Times New Roman"/>
          <w:b w:val="false"/>
          <w:bCs/>
        </w:rPr>
        <w:t>mg/L</w:t>
      </w:r>
      <w:r>
        <w:rPr>
          <w:rFonts w:ascii="Times New Roman" w:hAnsi="Times New Roman" w:cs="Times New Roman"/>
          <w:b w:val="false"/>
          <w:bCs/>
        </w:rPr>
        <w:t>（</w:t>
      </w:r>
      <w:r>
        <w:rPr>
          <w:rFonts w:eastAsia="宋体" w:cs="Times New Roman" w:ascii="Times New Roman" w:hAnsi="Times New Roman"/>
          <w:b w:val="false"/>
          <w:bCs/>
        </w:rPr>
        <w:t>pH</w:t>
      </w:r>
      <w:r>
        <w:rPr>
          <w:rFonts w:ascii="Times New Roman" w:hAnsi="Times New Roman" w:cs="Times New Roman"/>
          <w:b w:val="false"/>
          <w:bCs/>
        </w:rPr>
        <w:t>值无量纲）</w:t>
      </w:r>
    </w:p>
    <w:tbl>
      <w:tblPr>
        <w:tblStyle w:val="17"/>
        <w:tblW w:w="8640" w:type="dxa"/>
        <w:jc w:val="center"/>
        <w:tblInd w:w="0" w:type="dxa"/>
        <w:tblLayout w:type="fixed"/>
        <w:tblCellMar>
          <w:top w:w="0" w:type="dxa"/>
          <w:left w:w="108" w:type="dxa"/>
          <w:bottom w:w="0" w:type="dxa"/>
          <w:right w:w="108" w:type="dxa"/>
        </w:tblCellMar>
      </w:tblPr>
      <w:tblGrid>
        <w:gridCol w:w="690"/>
        <w:gridCol w:w="1654"/>
        <w:gridCol w:w="1791"/>
        <w:gridCol w:w="1126"/>
        <w:gridCol w:w="1127"/>
        <w:gridCol w:w="1126"/>
        <w:gridCol w:w="1125"/>
      </w:tblGrid>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楷体_GB2312"/>
                <w:color w:val="auto"/>
                <w:szCs w:val="21"/>
                <w:lang w:eastAsia="zh-CN"/>
              </w:rPr>
            </w:pPr>
            <w:r>
              <w:rPr>
                <w:rFonts w:ascii="Times New Roman" w:hAnsi="Times New Roman" w:cs="Times New Roman" w:eastAsia="楷体"/>
                <w:szCs w:val="21"/>
                <w:lang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采样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lang w:val="en-US" w:eastAsia="zh-CN"/>
              </w:rPr>
              <w:t xml:space="preserve">    </w:t>
            </w:r>
            <w:r>
              <w:rPr>
                <w:rFonts w:eastAsia="楷体_GB2312"/>
                <w:color w:val="auto"/>
                <w:szCs w:val="21"/>
              </w:rPr>
              <w:t>项目名称</w:t>
            </w:r>
          </w:p>
          <w:p>
            <w:pPr>
              <w:pStyle w:val="Normal"/>
              <w:keepNext w:val="false"/>
              <w:keepLines w:val="false"/>
              <w:widowControl w:val="false"/>
              <w:overflowPunct w:val="false"/>
              <w:bidi w:val="0"/>
              <w:snapToGrid w:val="false"/>
              <w:spacing w:lineRule="auto" w:line="240"/>
              <w:ind w:left="0" w:right="0" w:hanging="0"/>
              <w:jc w:val="both"/>
              <w:textAlignment w:val="auto"/>
              <w:rPr>
                <w:rFonts w:eastAsia="楷体_GB2312"/>
                <w:color w:val="auto"/>
                <w:szCs w:val="21"/>
              </w:rPr>
            </w:pPr>
            <w:r>
              <w:rPr>
                <w:rFonts w:eastAsia="楷体_GB2312"/>
                <w:color w:val="auto"/>
                <w:szCs w:val="21"/>
              </w:rPr>
              <w:t>性状描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pH</w:t>
            </w:r>
            <w:r>
              <w:rPr>
                <w:rFonts w:eastAsia="楷体_GB2312"/>
                <w:color w:val="auto"/>
                <w:szCs w:val="21"/>
              </w:rPr>
              <w:t>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需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eastAsia="楷体_GB2312"/>
                <w:color w:val="auto"/>
                <w:szCs w:val="21"/>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rPr>
            </w:pPr>
            <w:r>
              <w:rPr>
                <w:rFonts w:eastAsia="楷体_GB2312"/>
                <w:color w:val="auto"/>
              </w:rPr>
              <w:t>悬浮物</w:t>
            </w:r>
          </w:p>
        </w:tc>
      </w:tr>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eastAsia="zh-CN"/>
              </w:rPr>
            </w:pPr>
            <w:r>
              <w:rPr>
                <w:rFonts w:eastAsia="楷体" w:cs="Times New Roman" w:ascii="Times New Roman" w:hAnsi="Times New Roman"/>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ascii="楷体" w:hAnsi="楷体" w:cs="楷体" w:eastAsia="楷体"/>
                <w:color w:val="auto"/>
                <w:sz w:val="21"/>
                <w:szCs w:val="21"/>
                <w:lang w:eastAsia="zh-CN"/>
              </w:rPr>
              <w:t>生活污水排放口第一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87</w:t>
            </w:r>
          </w:p>
        </w:tc>
      </w:tr>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生活污水排放口第二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73</w:t>
            </w:r>
          </w:p>
        </w:tc>
      </w:tr>
      <w:tr>
        <w:trPr>
          <w:trHeight w:val="6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生活污水排放口第三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37</w:t>
            </w:r>
          </w:p>
        </w:tc>
      </w:tr>
      <w:tr>
        <w:trPr>
          <w:trHeight w:val="68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Cs w:val="21"/>
                <w:lang w:val="en-US" w:eastAsia="zh-CN"/>
              </w:rPr>
            </w:pPr>
            <w:r>
              <w:rPr>
                <w:rFonts w:eastAsia="楷体" w:cs="Times New Roman" w:ascii="Times New Roman" w:hAnsi="Times New Roman"/>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rPr>
            </w:pPr>
            <w:r>
              <w:rPr>
                <w:rFonts w:ascii="楷体" w:hAnsi="楷体" w:cs="楷体" w:eastAsia="楷体"/>
                <w:color w:val="auto"/>
                <w:sz w:val="21"/>
                <w:szCs w:val="21"/>
                <w:lang w:eastAsia="zh-CN"/>
              </w:rPr>
              <w:t>生活污水排放口第四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eastAsia="zh-CN"/>
              </w:rPr>
            </w:pPr>
            <w:r>
              <w:rPr>
                <w:rFonts w:eastAsia="楷体_GB2312"/>
                <w:color w:val="auto"/>
                <w:szCs w:val="21"/>
                <w:lang w:eastAsia="zh-CN"/>
              </w:rPr>
              <w:t>微黄微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szCs w:val="21"/>
                <w:lang w:val="en-US" w:eastAsia="zh-CN"/>
              </w:rPr>
            </w:pPr>
            <w:r>
              <w:rPr>
                <w:rFonts w:eastAsia="楷体_GB2312"/>
                <w:color w:val="auto"/>
                <w:szCs w:val="21"/>
                <w:lang w:val="en-US" w:eastAsia="zh-CN"/>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楷体_GB2312"/>
                <w:color w:val="auto"/>
                <w:lang w:val="en-US" w:eastAsia="zh-CN"/>
              </w:rPr>
            </w:pPr>
            <w:r>
              <w:rPr>
                <w:rFonts w:eastAsia="楷体_GB2312"/>
                <w:color w:val="auto"/>
                <w:lang w:val="en-US" w:eastAsia="zh-CN"/>
              </w:rPr>
              <w:t>164</w:t>
            </w:r>
          </w:p>
        </w:tc>
      </w:tr>
    </w:tbl>
    <w:p>
      <w:pPr>
        <w:pStyle w:val="Normal"/>
        <w:bidi w:val="0"/>
        <w:jc w:val="center"/>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spacing w:lineRule="auto" w:line="360"/>
        <w:ind w:firstLine="480"/>
        <w:rPr>
          <w:rFonts w:ascii="Times New Roman" w:hAnsi="Times New Roman" w:eastAsia="宋体" w:cs="Times New Roman"/>
          <w:lang w:val="en-US" w:eastAsia="zh-CN"/>
        </w:rPr>
      </w:pPr>
      <w:bookmarkStart w:id="804" w:name="_Toc9930"/>
      <w:bookmarkStart w:id="805" w:name="_Toc31369"/>
      <w:r>
        <w:rPr>
          <w:rFonts w:ascii="Times New Roman" w:hAnsi="Times New Roman" w:cs="Times New Roman"/>
          <w:lang w:val="en-US" w:eastAsia="zh-CN"/>
        </w:rPr>
        <w:t>本项目无废气的产生与排放。</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6" w:name="_Toc9930"/>
      <w:bookmarkStart w:id="807" w:name="_Toc31369"/>
      <w:bookmarkStart w:id="808" w:name="_Toc26368_WPSOffice_Level1"/>
      <w:r>
        <w:rPr>
          <w:rFonts w:ascii="Times New Roman" w:hAnsi="Times New Roman" w:cs="Times New Roman"/>
          <w:lang w:val="en-US" w:eastAsia="zh-CN"/>
        </w:rPr>
        <w:t>十、验收监测结论及建议</w:t>
      </w:r>
      <w:bookmarkEnd w:id="806"/>
      <w:bookmarkEnd w:id="807"/>
      <w:bookmarkEnd w:id="808"/>
    </w:p>
    <w:p>
      <w:pPr>
        <w:pStyle w:val="Heading2"/>
        <w:bidi w:val="0"/>
        <w:jc w:val="left"/>
        <w:rPr>
          <w:rFonts w:ascii="Times New Roman" w:hAnsi="Times New Roman" w:eastAsia="宋体" w:cs="Times New Roman"/>
          <w:lang w:val="en-US" w:eastAsia="zh-CN"/>
        </w:rPr>
      </w:pPr>
      <w:bookmarkStart w:id="809" w:name="_Toc9376_WPSOffice_Level2"/>
      <w:bookmarkStart w:id="81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9"/>
      <w:bookmarkEnd w:id="8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海蝶阀门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lang w:val="en-US" w:eastAsia="zh-CN"/>
        </w:rPr>
      </w:pPr>
      <w:bookmarkStart w:id="811" w:name="_Toc31624"/>
      <w:bookmarkStart w:id="812" w:name="_Toc31906"/>
      <w:bookmarkStart w:id="813" w:name="_Toc29297"/>
      <w:r>
        <w:rPr>
          <w:rFonts w:ascii="Times New Roman" w:hAnsi="Times New Roman" w:cs="Times New Roman"/>
          <w:lang w:val="en-US" w:eastAsia="zh-CN"/>
        </w:rPr>
        <w:t>本项目无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4" w:name="_Toc13678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1"/>
      <w:bookmarkEnd w:id="812"/>
      <w:bookmarkEnd w:id="813"/>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32240"/>
      <w:bookmarkStart w:id="816" w:name="_Toc465241836"/>
      <w:r>
        <w:rPr>
          <w:rFonts w:ascii="Times New Roman" w:hAnsi="Times New Roman" w:cs="Times New Roman"/>
          <w:lang w:val="zh-CN"/>
        </w:rPr>
        <w:t>建议进一步提高环保管理水平，健全各项规章制度并严格遵照执行，同时做好以下工作：</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8"/>
      <w:r>
        <w:rPr>
          <w:rFonts w:ascii="Times New Roman" w:hAnsi="Times New Roman" w:cs="Times New Roman"/>
          <w:lang w:val="zh-CN"/>
        </w:rPr>
        <w:t>。</w:t>
      </w:r>
      <w:bookmarkEnd w:id="8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drawing>
          <wp:inline distT="0" distB="0" distL="0" distR="0">
            <wp:extent cx="5240655" cy="7404100"/>
            <wp:effectExtent l="0" t="0" r="0" b="0"/>
            <wp:docPr id="7" name="图片 5" descr="C:\Documents and Settings\Administrator\桌面\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C:\Documents and Settings\Administrator\桌面\1.jpg1"/>
                    <pic:cNvPicPr>
                      <a:picLocks noChangeAspect="1" noChangeArrowheads="1"/>
                    </pic:cNvPicPr>
                  </pic:nvPicPr>
                  <pic:blipFill>
                    <a:blip r:embed="rId6"/>
                    <a:stretch>
                      <a:fillRect/>
                    </a:stretch>
                  </pic:blipFill>
                  <pic:spPr bwMode="auto">
                    <a:xfrm>
                      <a:off x="0" y="0"/>
                      <a:ext cx="5240655" cy="7404100"/>
                    </a:xfrm>
                    <a:prstGeom prst="rect">
                      <a:avLst/>
                    </a:prstGeom>
                  </pic:spPr>
                </pic:pic>
              </a:graphicData>
            </a:graphic>
          </wp:inline>
        </w:drawing>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1</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五金机械、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2</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五金机械、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lang w:val="en-US" w:eastAsia="zh-CN"/>
              </w:rPr>
              <w:t>1.3</w:t>
            </w:r>
            <w:r>
              <w:rPr>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120" w:after="0"/>
        <w:jc w:val="center"/>
        <w:rPr>
          <w:rFonts w:eastAsia="黑体"/>
          <w:b/>
          <w:b/>
          <w:sz w:val="21"/>
          <w:szCs w:val="21"/>
        </w:rPr>
      </w:pPr>
      <w:bookmarkStart w:id="819" w:name="_Toc20831_WPSOffice_Level1"/>
      <w:bookmarkStart w:id="820" w:name="_Toc12000_WPSOffice_Level1"/>
      <w:r>
        <w:rPr>
          <w:rFonts w:eastAsia="黑体"/>
          <w:b/>
          <w:sz w:val="21"/>
          <w:szCs w:val="21"/>
        </w:rPr>
        <w:t>建设项目工程竣工环境保护“三同时”验收登记表</w:t>
      </w:r>
      <w:bookmarkEnd w:id="819"/>
      <w:bookmarkEnd w:id="820"/>
    </w:p>
    <w:p>
      <w:pPr>
        <w:pStyle w:val="Normal"/>
        <w:bidi w:val="0"/>
        <w:spacing w:lineRule="exact" w:line="300" w:before="120" w:after="0"/>
        <w:jc w:val="center"/>
        <w:rPr>
          <w:rFonts w:eastAsia="黑体"/>
          <w:b/>
          <w:b/>
          <w:sz w:val="21"/>
          <w:szCs w:val="21"/>
        </w:rPr>
      </w:pPr>
      <w:r>
        <w:rPr>
          <w:rFonts w:eastAsia="黑体"/>
          <w:b/>
          <w:sz w:val="21"/>
          <w:szCs w:val="21"/>
        </w:rPr>
      </w:r>
    </w:p>
    <w:p>
      <w:pPr>
        <w:pStyle w:val="Normal"/>
        <w:bidi w:val="0"/>
        <w:spacing w:before="120" w:after="0"/>
        <w:rPr>
          <w:rFonts w:ascii="宋体" w:hAnsi="宋体" w:eastAsia="宋体"/>
          <w:b/>
          <w:b/>
          <w:sz w:val="21"/>
          <w:szCs w:val="21"/>
        </w:rPr>
      </w:pPr>
      <w:bookmarkStart w:id="821" w:name="_Toc26043_WPSOffice_Level1"/>
      <w:bookmarkStart w:id="822" w:name="_Toc20790_WPSOffice_Level1"/>
      <w:bookmarkStart w:id="82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1"/>
      <w:bookmarkEnd w:id="822"/>
      <w:bookmarkEnd w:id="823"/>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12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rFonts w:ascii="Tahoma" w:hAnsi="Tahoma" w:eastAsia="微软雅黑"/>
                <w:sz w:val="15"/>
                <w:szCs w:val="15"/>
                <w:lang w:eastAsia="zh-CN"/>
              </w:rPr>
              <w:t>浙江海蝶阀门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萧山区瓜沥镇渭水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eastAsia="zh-CN"/>
              </w:rPr>
              <w:t>年产五金机械、阀门</w:t>
            </w:r>
            <w:r>
              <w:rPr>
                <w:kern w:val="2"/>
                <w:sz w:val="15"/>
                <w:szCs w:val="15"/>
                <w:lang w:val="en-US" w:eastAsia="zh-CN"/>
              </w:rPr>
              <w:t>450</w:t>
            </w:r>
            <w:r>
              <w:rPr>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kern w:val="2"/>
                <w:sz w:val="15"/>
                <w:szCs w:val="15"/>
                <w:lang w:eastAsia="zh-CN"/>
              </w:rPr>
              <w:t>年产五金机械、阀门</w:t>
            </w:r>
            <w:r>
              <w:rPr>
                <w:kern w:val="2"/>
                <w:sz w:val="15"/>
                <w:szCs w:val="15"/>
                <w:lang w:val="en-US" w:eastAsia="zh-CN"/>
              </w:rPr>
              <w:t>45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rFonts w:eastAsiaTheme="minorEastAsia"/>
                <w:kern w:val="2"/>
                <w:sz w:val="15"/>
                <w:szCs w:val="15"/>
                <w:lang w:val="en-US" w:eastAsia="zh-CN"/>
              </w:rPr>
              <w:t>萧环建</w:t>
            </w:r>
            <w:r>
              <w:rPr>
                <w:kern w:val="2"/>
                <w:sz w:val="15"/>
                <w:szCs w:val="15"/>
                <w:lang w:val="en-US" w:eastAsia="zh-CN"/>
              </w:rPr>
              <w:t>[2018]37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0.6</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0.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2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21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1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浙江海蝶阀门有限公司建设项目环境保护设施竣工验收监测报告</w:t>
    </w:r>
  </w:p>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浙江海蝶阀门有限公司建设项目环境保护设施竣工验收监测报告</w:t>
    </w:r>
  </w:p>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浙江海蝶阀门有限公司建设项目环境保护设施竣工验收监测报告</w:t>
    </w:r>
  </w:p>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2"/>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21" w:customStyle="1">
    <w:name w:val="正文文本 (2) + 粗体"/>
    <w:basedOn w:val="2"/>
    <w:uiPriority w:val="99"/>
    <w:unhideWhenUsed/>
    <w:qFormat/>
    <w:rPr>
      <w:rFonts w:ascii="微软雅黑" w:hAnsi="微软雅黑" w:eastAsia="微软雅黑"/>
      <w:b/>
      <w:spacing w:val="-30"/>
      <w:sz w:val="2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2"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80f30822-8c49-4f30-a3a8-3a9d2082bd06}"/>
        <w:style w:val=""/>
        <w:category>
          <w:name w:val="常规"/>
          <w:gallery w:val="placeholder"/>
        </w:category>
        <w:types>
          <w:type w:val="bbPlcHdr"/>
        </w:types>
        <w:behaviors>
          <w:behavior w:val="content"/>
        </w:behaviors>
        <w:description w:val=""/>
        <w:guid w:val="{80f30822-8c49-4f30-a3a8-3a9d2082bd06}"/>
      </w:docPartPr>
      <w:docPartBody>
        <w:p>
          <w:r>
            <w:rPr>
              <w:color w:val="808080"/>
            </w:rPr>
            <w:t>单击此处输入文字。</w:t>
          </w:r>
        </w:p>
      </w:docPartBody>
    </w:docPart>
    <w:docPart>
      <w:docPartPr>
        <w:name w:val="{4797eeec-b5ad-480b-8056-4aadfac0db69}"/>
        <w:style w:val=""/>
        <w:category>
          <w:name w:val="常规"/>
          <w:gallery w:val="placeholder"/>
        </w:category>
        <w:types>
          <w:type w:val="bbPlcHdr"/>
        </w:types>
        <w:behaviors>
          <w:behavior w:val="content"/>
        </w:behaviors>
        <w:description w:val=""/>
        <w:guid w:val="{4797eeec-b5ad-480b-8056-4aadfac0db69}"/>
      </w:docPartPr>
      <w:docPartBody>
        <w:p>
          <w:r>
            <w:rPr>
              <w:color w:val="808080"/>
            </w:rPr>
            <w:t>单击此处输入文字。</w:t>
          </w:r>
        </w:p>
      </w:docPartBody>
    </w:docPart>
    <w:docPart>
      <w:docPartPr>
        <w:name w:val="{385b44d7-bd21-4abe-b0eb-da597365c2bc}"/>
        <w:style w:val=""/>
        <w:category>
          <w:name w:val="常规"/>
          <w:gallery w:val="placeholder"/>
        </w:category>
        <w:types>
          <w:type w:val="bbPlcHdr"/>
        </w:types>
        <w:behaviors>
          <w:behavior w:val="content"/>
        </w:behaviors>
        <w:description w:val=""/>
        <w:guid w:val="{385b44d7-bd21-4abe-b0eb-da597365c2bc}"/>
      </w:docPartPr>
      <w:docPartBody>
        <w:p>
          <w:r>
            <w:rPr>
              <w:color w:val="808080"/>
            </w:rPr>
            <w:t>单击此处输入文字。</w:t>
          </w:r>
        </w:p>
      </w:docPartBody>
    </w:docPart>
    <w:docPart>
      <w:docPartPr>
        <w:name w:val="{f7ed499c-c7f6-45ef-876b-61cac269012a}"/>
        <w:style w:val=""/>
        <w:category>
          <w:name w:val="常规"/>
          <w:gallery w:val="placeholder"/>
        </w:category>
        <w:types>
          <w:type w:val="bbPlcHdr"/>
        </w:types>
        <w:behaviors>
          <w:behavior w:val="content"/>
        </w:behaviors>
        <w:description w:val=""/>
        <w:guid w:val="{f7ed499c-c7f6-45ef-876b-61cac269012a}"/>
      </w:docPartPr>
      <w:docPartBody>
        <w:p>
          <w:r>
            <w:rPr>
              <w:color w:val="808080"/>
            </w:rPr>
            <w:t>单击此处输入文字。</w:t>
          </w:r>
        </w:p>
      </w:docPartBody>
    </w:docPart>
    <w:docPart>
      <w:docPartPr>
        <w:name w:val="{84be4019-22bd-4727-ba34-a55b9e4b1c7a}"/>
        <w:style w:val=""/>
        <w:category>
          <w:name w:val="常规"/>
          <w:gallery w:val="placeholder"/>
        </w:category>
        <w:types>
          <w:type w:val="bbPlcHdr"/>
        </w:types>
        <w:behaviors>
          <w:behavior w:val="content"/>
        </w:behaviors>
        <w:description w:val=""/>
        <w:guid w:val="{84be4019-22bd-4727-ba34-a55b9e4b1c7a}"/>
      </w:docPartPr>
      <w:docPartBody>
        <w:p>
          <w:r>
            <w:rPr>
              <w:color w:val="808080"/>
            </w:rPr>
            <w:t>单击此处输入文字。</w:t>
          </w:r>
        </w:p>
      </w:docPartBody>
    </w:docPart>
    <w:docPart>
      <w:docPartPr>
        <w:name w:val="{a371c1e6-625d-44fc-a3a5-1b27166487e4}"/>
        <w:style w:val=""/>
        <w:category>
          <w:name w:val="常规"/>
          <w:gallery w:val="placeholder"/>
        </w:category>
        <w:types>
          <w:type w:val="bbPlcHdr"/>
        </w:types>
        <w:behaviors>
          <w:behavior w:val="content"/>
        </w:behaviors>
        <w:description w:val=""/>
        <w:guid w:val="{a371c1e6-625d-44fc-a3a5-1b27166487e4}"/>
      </w:docPartPr>
      <w:docPartBody>
        <w:p>
          <w:r>
            <w:rPr>
              <w:color w:val="808080"/>
            </w:rPr>
            <w:t>单击此处输入文字。</w:t>
          </w:r>
        </w:p>
      </w:docPartBody>
    </w:docPart>
    <w:docPart>
      <w:docPartPr>
        <w:name w:val="{3dc73095-577a-427c-a087-580682cc223c}"/>
        <w:style w:val=""/>
        <w:category>
          <w:name w:val="常规"/>
          <w:gallery w:val="placeholder"/>
        </w:category>
        <w:types>
          <w:type w:val="bbPlcHdr"/>
        </w:types>
        <w:behaviors>
          <w:behavior w:val="content"/>
        </w:behaviors>
        <w:description w:val=""/>
        <w:guid w:val="{3dc73095-577a-427c-a087-580682cc223c}"/>
      </w:docPartPr>
      <w:docPartBody>
        <w:p>
          <w:r>
            <w:rPr>
              <w:color w:val="808080"/>
            </w:rPr>
            <w:t>单击此处输入文字。</w:t>
          </w:r>
        </w:p>
      </w:docPartBody>
    </w:docPart>
    <w:docPart>
      <w:docPartPr>
        <w:name w:val="{7c3ada5c-aa66-4d8b-adba-1cd9ebf9b8d1}"/>
        <w:style w:val=""/>
        <w:category>
          <w:name w:val="常规"/>
          <w:gallery w:val="placeholder"/>
        </w:category>
        <w:types>
          <w:type w:val="bbPlcHdr"/>
        </w:types>
        <w:behaviors>
          <w:behavior w:val="content"/>
        </w:behaviors>
        <w:description w:val=""/>
        <w:guid w:val="{7c3ada5c-aa66-4d8b-adba-1cd9ebf9b8d1}"/>
      </w:docPartPr>
      <w:docPartBody>
        <w:p>
          <w:r>
            <w:rPr>
              <w:color w:val="808080"/>
            </w:rPr>
            <w:t>单击此处输入文字。</w:t>
          </w:r>
        </w:p>
      </w:docPartBody>
    </w:docPart>
    <w:docPart>
      <w:docPartPr>
        <w:name w:val="{f0bf1b2f-b7f3-49e3-be00-107ce55a1234}"/>
        <w:style w:val=""/>
        <w:category>
          <w:name w:val="常规"/>
          <w:gallery w:val="placeholder"/>
        </w:category>
        <w:types>
          <w:type w:val="bbPlcHdr"/>
        </w:types>
        <w:behaviors>
          <w:behavior w:val="content"/>
        </w:behaviors>
        <w:description w:val=""/>
        <w:guid w:val="{f0bf1b2f-b7f3-49e3-be00-107ce55a1234}"/>
      </w:docPartPr>
      <w:docPartBody>
        <w:p>
          <w:r>
            <w:rPr>
              <w:color w:val="808080"/>
            </w:rPr>
            <w:t>单击此处输入文字。</w:t>
          </w:r>
        </w:p>
      </w:docPartBody>
    </w:docPart>
    <w:docPart>
      <w:docPartPr>
        <w:name w:val="{b96e8766-750a-4d87-9bcc-5b7809bfb391}"/>
        <w:style w:val=""/>
        <w:category>
          <w:name w:val="常规"/>
          <w:gallery w:val="placeholder"/>
        </w:category>
        <w:types>
          <w:type w:val="bbPlcHdr"/>
        </w:types>
        <w:behaviors>
          <w:behavior w:val="content"/>
        </w:behaviors>
        <w:description w:val=""/>
        <w:guid w:val="{b96e8766-750a-4d87-9bcc-5b7809bfb391}"/>
      </w:docPartPr>
      <w:docPartBody>
        <w:p>
          <w:r>
            <w:rPr>
              <w:color w:val="808080"/>
            </w:rPr>
            <w:t>单击此处输入文字。</w:t>
          </w:r>
        </w:p>
      </w:docPartBody>
    </w:docPart>
    <w:docPart>
      <w:docPartPr>
        <w:name w:val="{efadf9e0-937d-4f97-a2c1-8aade943fe21}"/>
        <w:style w:val=""/>
        <w:category>
          <w:name w:val="常规"/>
          <w:gallery w:val="placeholder"/>
        </w:category>
        <w:types>
          <w:type w:val="bbPlcHdr"/>
        </w:types>
        <w:behaviors>
          <w:behavior w:val="content"/>
        </w:behaviors>
        <w:description w:val=""/>
        <w:guid w:val="{efadf9e0-937d-4f97-a2c1-8aade943fe21}"/>
      </w:docPartPr>
      <w:docPartBody>
        <w:p>
          <w:r>
            <w:rPr>
              <w:color w:val="808080"/>
            </w:rPr>
            <w:t>单击此处输入文字。</w:t>
          </w:r>
        </w:p>
      </w:docPartBody>
    </w:docPart>
    <w:docPart>
      <w:docPartPr>
        <w:name w:val="{98e85878-1d31-4885-b7bc-a5b3577929d3}"/>
        <w:style w:val=""/>
        <w:category>
          <w:name w:val="常规"/>
          <w:gallery w:val="placeholder"/>
        </w:category>
        <w:types>
          <w:type w:val="bbPlcHdr"/>
        </w:types>
        <w:behaviors>
          <w:behavior w:val="content"/>
        </w:behaviors>
        <w:description w:val=""/>
        <w:guid w:val="{98e85878-1d31-4885-b7bc-a5b3577929d3}"/>
      </w:docPartPr>
      <w:docPartBody>
        <w:p>
          <w:r>
            <w:rPr>
              <w:color w:val="808080"/>
            </w:rPr>
            <w:t>单击此处输入文字。</w:t>
          </w:r>
        </w:p>
      </w:docPartBody>
    </w:docPart>
    <w:docPart>
      <w:docPartPr>
        <w:name w:val="{6fed3c86-7c01-4c13-92a6-d1b3a148e031}"/>
        <w:style w:val=""/>
        <w:category>
          <w:name w:val="常规"/>
          <w:gallery w:val="placeholder"/>
        </w:category>
        <w:types>
          <w:type w:val="bbPlcHdr"/>
        </w:types>
        <w:behaviors>
          <w:behavior w:val="content"/>
        </w:behaviors>
        <w:description w:val=""/>
        <w:guid w:val="{6fed3c86-7c01-4c13-92a6-d1b3a148e031}"/>
      </w:docPartPr>
      <w:docPartBody>
        <w:p>
          <w:r>
            <w:rPr>
              <w:color w:val="808080"/>
            </w:rPr>
            <w:t>单击此处输入文字。</w:t>
          </w:r>
        </w:p>
      </w:docPartBody>
    </w:docPart>
    <w:docPart>
      <w:docPartPr>
        <w:name w:val="{6880ee7f-a9af-45bc-b885-946cb93d8ff4}"/>
        <w:style w:val=""/>
        <w:category>
          <w:name w:val="常规"/>
          <w:gallery w:val="placeholder"/>
        </w:category>
        <w:types>
          <w:type w:val="bbPlcHdr"/>
        </w:types>
        <w:behaviors>
          <w:behavior w:val="content"/>
        </w:behaviors>
        <w:description w:val=""/>
        <w:guid w:val="{6880ee7f-a9af-45bc-b885-946cb93d8ff4}"/>
      </w:docPartPr>
      <w:docPartBody>
        <w:p>
          <w:r>
            <w:rPr>
              <w:color w:val="808080"/>
            </w:rPr>
            <w:t>单击此处输入文字。</w:t>
          </w:r>
        </w:p>
      </w:docPartBody>
    </w:docPart>
    <w:docPart>
      <w:docPartPr>
        <w:name w:val="{c1d2fc44-a0c5-4fa9-93f8-33c1f7770295}"/>
        <w:style w:val=""/>
        <w:category>
          <w:name w:val="常规"/>
          <w:gallery w:val="placeholder"/>
        </w:category>
        <w:types>
          <w:type w:val="bbPlcHdr"/>
        </w:types>
        <w:behaviors>
          <w:behavior w:val="content"/>
        </w:behaviors>
        <w:description w:val=""/>
        <w:guid w:val="{c1d2fc44-a0c5-4fa9-93f8-33c1f7770295}"/>
      </w:docPartPr>
      <w:docPartBody>
        <w:p>
          <w:r>
            <w:rPr>
              <w:color w:val="808080"/>
            </w:rPr>
            <w:t>单击此处输入文字。</w:t>
          </w:r>
        </w:p>
      </w:docPartBody>
    </w:docPart>
    <w:docPart>
      <w:docPartPr>
        <w:name w:val="{8283d4d1-df72-4da7-af1f-4bb0e9c72a55}"/>
        <w:style w:val=""/>
        <w:category>
          <w:name w:val="常规"/>
          <w:gallery w:val="placeholder"/>
        </w:category>
        <w:types>
          <w:type w:val="bbPlcHdr"/>
        </w:types>
        <w:behaviors>
          <w:behavior w:val="content"/>
        </w:behaviors>
        <w:description w:val=""/>
        <w:guid w:val="{8283d4d1-df72-4da7-af1f-4bb0e9c72a55}"/>
      </w:docPartPr>
      <w:docPartBody>
        <w:p>
          <w:r>
            <w:rPr>
              <w:color w:val="808080"/>
            </w:rPr>
            <w:t>单击此处输入文字。</w:t>
          </w:r>
        </w:p>
      </w:docPartBody>
    </w:docPart>
    <w:docPart>
      <w:docPartPr>
        <w:name w:val="{fc625fa1-87a9-4f91-8e10-00ad1d606cec}"/>
        <w:style w:val=""/>
        <w:category>
          <w:name w:val="常规"/>
          <w:gallery w:val="placeholder"/>
        </w:category>
        <w:types>
          <w:type w:val="bbPlcHdr"/>
        </w:types>
        <w:behaviors>
          <w:behavior w:val="content"/>
        </w:behaviors>
        <w:description w:val=""/>
        <w:guid w:val="{fc625fa1-87a9-4f91-8e10-00ad1d606cec}"/>
      </w:docPartPr>
      <w:docPartBody>
        <w:p>
          <w:r>
            <w:rPr>
              <w:color w:val="808080"/>
            </w:rPr>
            <w:t>单击此处输入文字。</w:t>
          </w:r>
        </w:p>
      </w:docPartBody>
    </w:docPart>
    <w:docPart>
      <w:docPartPr>
        <w:name w:val="{8b58ecb9-2af0-4448-a008-e4300c5c33e2}"/>
        <w:style w:val=""/>
        <w:category>
          <w:name w:val="常规"/>
          <w:gallery w:val="placeholder"/>
        </w:category>
        <w:types>
          <w:type w:val="bbPlcHdr"/>
        </w:types>
        <w:behaviors>
          <w:behavior w:val="content"/>
        </w:behaviors>
        <w:description w:val=""/>
        <w:guid w:val="{8b58ecb9-2af0-4448-a008-e4300c5c33e2}"/>
      </w:docPartPr>
      <w:docPartBody>
        <w:p>
          <w:r>
            <w:rPr>
              <w:color w:val="808080"/>
            </w:rPr>
            <w:t>单击此处输入文字。</w:t>
          </w:r>
        </w:p>
      </w:docPartBody>
    </w:docPart>
    <w:docPart>
      <w:docPartPr>
        <w:name w:val="{7312f4b1-42cb-4455-97c8-08545fa9565e}"/>
        <w:style w:val=""/>
        <w:category>
          <w:name w:val="常规"/>
          <w:gallery w:val="placeholder"/>
        </w:category>
        <w:types>
          <w:type w:val="bbPlcHdr"/>
        </w:types>
        <w:behaviors>
          <w:behavior w:val="content"/>
        </w:behaviors>
        <w:description w:val=""/>
        <w:guid w:val="{7312f4b1-42cb-4455-97c8-08545fa9565e}"/>
      </w:docPartPr>
      <w:docPartBody>
        <w:p>
          <w:r>
            <w:rPr>
              <w:color w:val="808080"/>
            </w:rPr>
            <w:t>单击此处输入文字。</w:t>
          </w:r>
        </w:p>
      </w:docPartBody>
    </w:docPart>
    <w:docPart>
      <w:docPartPr>
        <w:name w:val="{b24f997d-f512-42e6-a89a-67b5ea37916b}"/>
        <w:style w:val=""/>
        <w:category>
          <w:name w:val="常规"/>
          <w:gallery w:val="placeholder"/>
        </w:category>
        <w:types>
          <w:type w:val="bbPlcHdr"/>
        </w:types>
        <w:behaviors>
          <w:behavior w:val="content"/>
        </w:behaviors>
        <w:description w:val=""/>
        <w:guid w:val="{b24f997d-f512-42e6-a89a-67b5ea37916b}"/>
      </w:docPartPr>
      <w:docPartBody>
        <w:p>
          <w:r>
            <w:rPr>
              <w:color w:val="808080"/>
            </w:rPr>
            <w:t>单击此处输入文字。</w:t>
          </w:r>
        </w:p>
      </w:docPartBody>
    </w:docPart>
    <w:docPart>
      <w:docPartPr>
        <w:name w:val="{f682067f-6ce5-457a-a71e-92bc3006556a}"/>
        <w:style w:val=""/>
        <w:category>
          <w:name w:val="常规"/>
          <w:gallery w:val="placeholder"/>
        </w:category>
        <w:types>
          <w:type w:val="bbPlcHdr"/>
        </w:types>
        <w:behaviors>
          <w:behavior w:val="content"/>
        </w:behaviors>
        <w:description w:val=""/>
        <w:guid w:val="{f682067f-6ce5-457a-a71e-92bc3006556a}"/>
      </w:docPartPr>
      <w:docPartBody>
        <w:p>
          <w:r>
            <w:rPr>
              <w:color w:val="808080"/>
            </w:rPr>
            <w:t>单击此处输入文字。</w:t>
          </w:r>
        </w:p>
      </w:docPartBody>
    </w:docPart>
    <w:docPart>
      <w:docPartPr>
        <w:name w:val="{b43cc67f-b914-465b-907f-b4202969e16e}"/>
        <w:style w:val=""/>
        <w:category>
          <w:name w:val="常规"/>
          <w:gallery w:val="placeholder"/>
        </w:category>
        <w:types>
          <w:type w:val="bbPlcHdr"/>
        </w:types>
        <w:behaviors>
          <w:behavior w:val="content"/>
        </w:behaviors>
        <w:description w:val=""/>
        <w:guid w:val="{b43cc67f-b914-465b-907f-b4202969e16e}"/>
      </w:docPartPr>
      <w:docPartBody>
        <w:p>
          <w:r>
            <w:rPr>
              <w:color w:val="808080"/>
            </w:rPr>
            <w:t>单击此处输入文字。</w:t>
          </w:r>
        </w:p>
      </w:docPartBody>
    </w:docPart>
    <w:docPart>
      <w:docPartPr>
        <w:name w:val="{6385b960-3475-4a29-a776-57d7e7a0178e}"/>
        <w:style w:val=""/>
        <w:category>
          <w:name w:val="常规"/>
          <w:gallery w:val="placeholder"/>
        </w:category>
        <w:types>
          <w:type w:val="bbPlcHdr"/>
        </w:types>
        <w:behaviors>
          <w:behavior w:val="content"/>
        </w:behaviors>
        <w:description w:val=""/>
        <w:guid w:val="{6385b960-3475-4a29-a776-57d7e7a0178e}"/>
      </w:docPartPr>
      <w:docPartBody>
        <w:p>
          <w:r>
            <w:rPr>
              <w:color w:val="808080"/>
            </w:rPr>
            <w:t>单击此处输入文字。</w:t>
          </w:r>
        </w:p>
      </w:docPartBody>
    </w:docPart>
    <w:docPart>
      <w:docPartPr>
        <w:name w:val="{3f19005e-b993-43fa-a320-5523e3608a4a}"/>
        <w:style w:val=""/>
        <w:category>
          <w:name w:val="常规"/>
          <w:gallery w:val="placeholder"/>
        </w:category>
        <w:types>
          <w:type w:val="bbPlcHdr"/>
        </w:types>
        <w:behaviors>
          <w:behavior w:val="content"/>
        </w:behaviors>
        <w:description w:val=""/>
        <w:guid w:val="{3f19005e-b993-43fa-a320-5523e3608a4a}"/>
      </w:docPartPr>
      <w:docPartBody>
        <w:p>
          <w:r>
            <w:rPr>
              <w:color w:val="808080"/>
            </w:rPr>
            <w:t>单击此处输入文字。</w:t>
          </w:r>
        </w:p>
      </w:docPartBody>
    </w:docPart>
    <w:docPart>
      <w:docPartPr>
        <w:name w:val="{df6e17a6-7b26-4004-85b2-c22f49943a72}"/>
        <w:style w:val=""/>
        <w:category>
          <w:name w:val="常规"/>
          <w:gallery w:val="placeholder"/>
        </w:category>
        <w:types>
          <w:type w:val="bbPlcHdr"/>
        </w:types>
        <w:behaviors>
          <w:behavior w:val="content"/>
        </w:behaviors>
        <w:description w:val=""/>
        <w:guid w:val="{df6e17a6-7b26-4004-85b2-c22f49943a72}"/>
      </w:docPartPr>
      <w:docPartBody>
        <w:p>
          <w:r>
            <w:rPr>
              <w:color w:val="808080"/>
            </w:rPr>
            <w:t>单击此处输入文字。</w:t>
          </w:r>
        </w:p>
      </w:docPartBody>
    </w:docPart>
    <w:docPart>
      <w:docPartPr>
        <w:name w:val="{401cfc3a-e383-465a-8fe5-061a29b82ca6}"/>
        <w:style w:val=""/>
        <w:category>
          <w:name w:val="常规"/>
          <w:gallery w:val="placeholder"/>
        </w:category>
        <w:types>
          <w:type w:val="bbPlcHdr"/>
        </w:types>
        <w:behaviors>
          <w:behavior w:val="content"/>
        </w:behaviors>
        <w:description w:val=""/>
        <w:guid w:val="{401cfc3a-e383-465a-8fe5-061a29b82ca6}"/>
      </w:docPartPr>
      <w:docPartBody>
        <w:p>
          <w:r>
            <w:rPr>
              <w:color w:val="808080"/>
            </w:rPr>
            <w:t>单击此处输入文字。</w:t>
          </w:r>
        </w:p>
      </w:docPartBody>
    </w:docPart>
    <w:docPart>
      <w:docPartPr>
        <w:name w:val="{ba59e0d9-81ec-4580-b7e5-2053ce3fb164}"/>
        <w:style w:val=""/>
        <w:category>
          <w:name w:val="常规"/>
          <w:gallery w:val="placeholder"/>
        </w:category>
        <w:types>
          <w:type w:val="bbPlcHdr"/>
        </w:types>
        <w:behaviors>
          <w:behavior w:val="content"/>
        </w:behaviors>
        <w:description w:val=""/>
        <w:guid w:val="{ba59e0d9-81ec-4580-b7e5-2053ce3fb164}"/>
      </w:docPartPr>
      <w:docPartBody>
        <w:p>
          <w:r>
            <w:rPr>
              <w:color w:val="808080"/>
            </w:rPr>
            <w:t>单击此处输入文字。</w:t>
          </w:r>
        </w:p>
      </w:docPartBody>
    </w:docPart>
    <w:docPart>
      <w:docPartPr>
        <w:name w:val="{bbd1e739-3ca8-42c6-a097-66a33c2c884b}"/>
        <w:style w:val=""/>
        <w:category>
          <w:name w:val="常规"/>
          <w:gallery w:val="placeholder"/>
        </w:category>
        <w:types>
          <w:type w:val="bbPlcHdr"/>
        </w:types>
        <w:behaviors>
          <w:behavior w:val="content"/>
        </w:behaviors>
        <w:description w:val=""/>
        <w:guid w:val="{bbd1e739-3ca8-42c6-a097-66a33c2c884b}"/>
      </w:docPartPr>
      <w:docPartBody>
        <w:p>
          <w:r>
            <w:rPr>
              <w:color w:val="808080"/>
            </w:rPr>
            <w:t>单击此处输入文字。</w:t>
          </w:r>
        </w:p>
      </w:docPartBody>
    </w:docPart>
    <w:docPart>
      <w:docPartPr>
        <w:name w:val="{5fb8d260-92cb-4920-b966-ab9c3e997d67}"/>
        <w:style w:val=""/>
        <w:category>
          <w:name w:val="常规"/>
          <w:gallery w:val="placeholder"/>
        </w:category>
        <w:types>
          <w:type w:val="bbPlcHdr"/>
        </w:types>
        <w:behaviors>
          <w:behavior w:val="content"/>
        </w:behaviors>
        <w:description w:val=""/>
        <w:guid w:val="{5fb8d260-92cb-4920-b966-ab9c3e997d67}"/>
      </w:docPartPr>
      <w:docPartBody>
        <w:p>
          <w:r>
            <w:rPr>
              <w:color w:val="808080"/>
            </w:rPr>
            <w:t>单击此处输入文字。</w:t>
          </w:r>
        </w:p>
      </w:docPartBody>
    </w:docPart>
    <w:docPart>
      <w:docPartPr>
        <w:name w:val="{e262323f-d491-4df3-82d5-8c62467493b9}"/>
        <w:style w:val=""/>
        <w:category>
          <w:name w:val="常规"/>
          <w:gallery w:val="placeholder"/>
        </w:category>
        <w:types>
          <w:type w:val="bbPlcHdr"/>
        </w:types>
        <w:behaviors>
          <w:behavior w:val="content"/>
        </w:behaviors>
        <w:description w:val=""/>
        <w:guid w:val="{e262323f-d491-4df3-82d5-8c62467493b9}"/>
      </w:docPartPr>
      <w:docPartBody>
        <w:p>
          <w:r>
            <w:rPr>
              <w:color w:val="808080"/>
            </w:rPr>
            <w:t>单击此处输入文字。</w:t>
          </w:r>
        </w:p>
      </w:docPartBody>
    </w:docPart>
    <w:docPart>
      <w:docPartPr>
        <w:name w:val="{b39fee31-9986-4085-86c2-9c3b20d0cd7d}"/>
        <w:style w:val=""/>
        <w:category>
          <w:name w:val="常规"/>
          <w:gallery w:val="placeholder"/>
        </w:category>
        <w:types>
          <w:type w:val="bbPlcHdr"/>
        </w:types>
        <w:behaviors>
          <w:behavior w:val="content"/>
        </w:behaviors>
        <w:description w:val=""/>
        <w:guid w:val="{b39fee31-9986-4085-86c2-9c3b20d0cd7d}"/>
      </w:docPartPr>
      <w:docPartBody>
        <w:p>
          <w:r>
            <w:rPr>
              <w:color w:val="808080"/>
            </w:rPr>
            <w:t>单击此处输入文字。</w:t>
          </w:r>
        </w:p>
      </w:docPartBody>
    </w:docPart>
    <w:docPart>
      <w:docPartPr>
        <w:name w:val="{0a78b979-e102-4aab-b7ef-aa3f6f71f513}"/>
        <w:style w:val=""/>
        <w:category>
          <w:name w:val="常规"/>
          <w:gallery w:val="placeholder"/>
        </w:category>
        <w:types>
          <w:type w:val="bbPlcHdr"/>
        </w:types>
        <w:behaviors>
          <w:behavior w:val="content"/>
        </w:behaviors>
        <w:description w:val=""/>
        <w:guid w:val="{0a78b979-e102-4aab-b7ef-aa3f6f71f51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8-12-12T02: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