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新珂模架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新珂模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sdt>
      <w:sdtPr>
        <w:docPartObj>
          <w:docPartGallery w:val="Table of Contents"/>
          <w:docPartUnique w:val="true"/>
        </w:docPartObj>
        <w:id w:val="75559650"/>
        <w15:color w:val="DBDBDB"/>
      </w:sdtPr>
      <w:sdtContent>
        <w:p>
          <w:pPr>
            <w:pStyle w:val="Normal"/>
            <w:bidi w:val="0"/>
            <w:spacing w:lineRule="auto" w:line="240" w:before="0" w:after="0"/>
            <w:ind w:left="0" w:right="0" w:hanging="0"/>
            <w:jc w:val="center"/>
            <w:rPr/>
          </w:pPr>
          <w:bookmarkStart w:id="0" w:name="_Toc19056"/>
          <w:bookmarkStart w:id="1" w:name="_Toc11277"/>
          <w:bookmarkStart w:id="2" w:name="_Toc24242"/>
          <w:bookmarkStart w:id="3" w:name="_Toc11884"/>
          <w:bookmarkStart w:id="4" w:name="_Toc26793"/>
          <w:bookmarkStart w:id="5" w:name="_Toc31833"/>
          <w:bookmarkStart w:id="6" w:name="_Toc19331"/>
          <w:bookmarkStart w:id="7" w:name="_Toc7262"/>
          <w:bookmarkStart w:id="8" w:name="_Toc14937"/>
          <w:bookmarkStart w:id="9" w:name="_Toc23490"/>
          <w:bookmarkStart w:id="10" w:name="_Toc14079"/>
          <w:bookmarkStart w:id="11" w:name="_Toc7032"/>
          <w:bookmarkStart w:id="12" w:name="_Toc17613"/>
          <w:bookmarkStart w:id="13" w:name="_Toc5527"/>
          <w:bookmarkStart w:id="14" w:name="_Toc18241"/>
          <w:bookmarkStart w:id="15" w:name="_Toc23977"/>
          <w:bookmarkStart w:id="16" w:name="_Toc26919"/>
          <w:bookmarkStart w:id="17" w:name="_Toc1538"/>
          <w:bookmarkStart w:id="18" w:name="_Toc14017"/>
          <w:bookmarkStart w:id="19" w:name="_Toc7770"/>
          <w:bookmarkStart w:id="20" w:name="_Toc30537"/>
          <w:bookmarkStart w:id="21" w:name="_Toc25923"/>
          <w:bookmarkStart w:id="22" w:name="_Toc15799"/>
          <w:bookmarkStart w:id="23" w:name="_Toc10817"/>
          <w:bookmarkStart w:id="24" w:name="_Toc21668"/>
          <w:bookmarkStart w:id="25" w:name="_Toc19372"/>
          <w:bookmarkStart w:id="26" w:name="_Toc4761"/>
          <w:bookmarkStart w:id="27" w:name="_Toc25008"/>
          <w:bookmarkStart w:id="28" w:name="_Toc234"/>
          <w:bookmarkStart w:id="29" w:name="_Toc20559"/>
          <w:bookmarkStart w:id="30" w:name="_Toc11120"/>
          <w:bookmarkStart w:id="31" w:name="_Toc9644"/>
          <w:bookmarkStart w:id="32" w:name="_Toc25894"/>
          <w:bookmarkStart w:id="33" w:name="_Toc19347"/>
          <w:bookmarkStart w:id="34" w:name="_Toc23299"/>
          <w:bookmarkStart w:id="35" w:name="_Toc31626_WPSOffice_Type2"/>
          <w:r>
            <w:rPr>
              <w:rFonts w:ascii="宋体" w:hAnsi="宋体"/>
              <w:sz w:val="21"/>
            </w:rPr>
            <w:t>目录</w:t>
          </w:r>
        </w:p>
        <w:p>
          <w:pPr>
            <w:pStyle w:val="WPSOffice1"/>
            <w:tabs>
              <w:tab w:val="clear" w:pos="420"/>
              <w:tab w:val="right" w:pos="8306" w:leader="dot"/>
            </w:tabs>
            <w:bidi w:val="0"/>
            <w:jc w:val="left"/>
            <w:rPr/>
          </w:pPr>
          <w:hyperlink w:anchor="_Toc1221_WPSOffice_Level1">
            <w:sdt>
              <w:sdtPr>
                <w:placeholder>
                  <w:docPart w:val="{503c2884-a1e5-442e-97e3-15e1a53562ce}"/>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36" w:name="_Toc1221_WPSOffice_Level1Page"/>
            <w:r>
              <w:rPr>
                <w:webHidden/>
              </w:rPr>
              <w:fldChar w:fldCharType="begin"/>
            </w:r>
            <w:r>
              <w:rPr>
                <w:webHidden/>
              </w:rPr>
              <w:instrText xml:space="preserve">PAGEREF _Toc1221_WPSOffice_Level1 \h</w:instrText>
            </w:r>
            <w:r>
              <w:rPr>
                <w:webHidden/>
              </w:rPr>
              <w:fldChar w:fldCharType="separate"/>
            </w:r>
            <w:r>
              <w:rPr>
                <w:b/>
                <w:bCs/>
              </w:rPr>
              <w:t>1</w:t>
            </w:r>
            <w:r>
              <w:rPr>
                <w:webHidden/>
              </w:rPr>
              <w:fldChar w:fldCharType="end"/>
            </w:r>
          </w:hyperlink>
          <w:bookmarkEnd w:id="36"/>
        </w:p>
        <w:p>
          <w:pPr>
            <w:pStyle w:val="WPSOffice1"/>
            <w:tabs>
              <w:tab w:val="clear" w:pos="420"/>
              <w:tab w:val="right" w:pos="8306" w:leader="dot"/>
            </w:tabs>
            <w:bidi w:val="0"/>
            <w:jc w:val="left"/>
            <w:rPr/>
          </w:pPr>
          <w:hyperlink w:anchor="_Toc31626_WPSOffice_Level1">
            <w:sdt>
              <w:sdtPr>
                <w:placeholder>
                  <w:docPart w:val="{3562defa-1b81-440f-81cc-192fd9177bc4}"/>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7" w:name="_Toc31626_WPSOffice_Level1Page"/>
            <w:r>
              <w:rPr>
                <w:webHidden/>
              </w:rPr>
              <w:fldChar w:fldCharType="begin"/>
            </w:r>
            <w:r>
              <w:rPr>
                <w:webHidden/>
              </w:rPr>
              <w:instrText xml:space="preserve">PAGEREF _Toc31626_WPSOffice_Level1 \h</w:instrText>
            </w:r>
            <w:r>
              <w:rPr>
                <w:webHidden/>
              </w:rPr>
              <w:fldChar w:fldCharType="separate"/>
            </w:r>
            <w:r>
              <w:rPr>
                <w:b/>
                <w:bCs/>
              </w:rPr>
              <w:t>1</w:t>
            </w:r>
            <w:r>
              <w:rPr>
                <w:webHidden/>
              </w:rPr>
              <w:fldChar w:fldCharType="end"/>
            </w:r>
          </w:hyperlink>
          <w:bookmarkEnd w:id="37"/>
        </w:p>
        <w:p>
          <w:pPr>
            <w:pStyle w:val="WPSOffice1"/>
            <w:tabs>
              <w:tab w:val="clear" w:pos="420"/>
              <w:tab w:val="right" w:pos="8306" w:leader="dot"/>
            </w:tabs>
            <w:bidi w:val="0"/>
            <w:jc w:val="left"/>
            <w:rPr/>
          </w:pPr>
          <w:hyperlink w:anchor="_Toc18149_WPSOffice_Level1">
            <w:sdt>
              <w:sdtPr>
                <w:placeholder>
                  <w:docPart w:val="{7d47ee4a-864b-4592-8732-6ddd6aab0578}"/>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8" w:name="_Toc18149_WPSOffice_Level1Page"/>
            <w:r>
              <w:rPr>
                <w:webHidden/>
              </w:rPr>
              <w:fldChar w:fldCharType="begin"/>
            </w:r>
            <w:r>
              <w:rPr>
                <w:webHidden/>
              </w:rPr>
              <w:instrText xml:space="preserve">PAGEREF _Toc18149_WPSOffice_Level1 \h</w:instrText>
            </w:r>
            <w:r>
              <w:rPr>
                <w:webHidden/>
              </w:rPr>
              <w:fldChar w:fldCharType="separate"/>
            </w:r>
            <w:r>
              <w:rPr>
                <w:b/>
                <w:bCs/>
              </w:rPr>
              <w:t>3</w:t>
            </w:r>
            <w:r>
              <w:rPr>
                <w:webHidden/>
              </w:rPr>
              <w:fldChar w:fldCharType="end"/>
            </w:r>
          </w:hyperlink>
          <w:bookmarkEnd w:id="38"/>
        </w:p>
        <w:p>
          <w:pPr>
            <w:pStyle w:val="WPSOffice2"/>
            <w:tabs>
              <w:tab w:val="clear" w:pos="420"/>
              <w:tab w:val="right" w:pos="8306" w:leader="dot"/>
            </w:tabs>
            <w:bidi w:val="0"/>
            <w:jc w:val="left"/>
            <w:rPr/>
          </w:pPr>
          <w:hyperlink w:anchor="_Toc31626_WPSOffice_Level2">
            <w:sdt>
              <w:sdtPr>
                <w:placeholder>
                  <w:docPart w:val="{d185ce2a-2390-4dba-9ab8-3220980b37f6}"/>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39" w:name="_Toc31626_WPSOffice_Level2Page"/>
            <w:r>
              <w:rPr>
                <w:webHidden/>
              </w:rPr>
              <w:fldChar w:fldCharType="begin"/>
            </w:r>
            <w:r>
              <w:rPr>
                <w:webHidden/>
              </w:rPr>
              <w:instrText xml:space="preserve">PAGEREF _Toc31626_WPSOffice_Level2 \h</w:instrText>
            </w:r>
            <w:r>
              <w:rPr>
                <w:webHidden/>
              </w:rPr>
              <w:fldChar w:fldCharType="separate"/>
            </w:r>
            <w:r>
              <w:rPr/>
              <w:t>3</w:t>
            </w:r>
            <w:r>
              <w:rPr>
                <w:webHidden/>
              </w:rPr>
              <w:fldChar w:fldCharType="end"/>
            </w:r>
          </w:hyperlink>
          <w:bookmarkEnd w:id="39"/>
        </w:p>
        <w:p>
          <w:pPr>
            <w:pStyle w:val="WPSOffice2"/>
            <w:tabs>
              <w:tab w:val="clear" w:pos="420"/>
              <w:tab w:val="right" w:pos="8306" w:leader="dot"/>
            </w:tabs>
            <w:bidi w:val="0"/>
            <w:jc w:val="left"/>
            <w:rPr/>
          </w:pPr>
          <w:hyperlink w:anchor="_Toc18149_WPSOffice_Level2">
            <w:sdt>
              <w:sdtPr>
                <w:placeholder>
                  <w:docPart w:val="{63de4021-f06c-43e2-85df-12da6e41129f}"/>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40" w:name="_Toc18149_WPSOffice_Level2Page"/>
            <w:r>
              <w:rPr>
                <w:webHidden/>
              </w:rPr>
              <w:fldChar w:fldCharType="begin"/>
            </w:r>
            <w:r>
              <w:rPr>
                <w:webHidden/>
              </w:rPr>
              <w:instrText xml:space="preserve">PAGEREF _Toc18149_WPSOffice_Level2 \h</w:instrText>
            </w:r>
            <w:r>
              <w:rPr>
                <w:webHidden/>
              </w:rPr>
              <w:fldChar w:fldCharType="separate"/>
            </w:r>
            <w:r>
              <w:rPr/>
              <w:t>4</w:t>
            </w:r>
            <w:r>
              <w:rPr>
                <w:webHidden/>
              </w:rPr>
              <w:fldChar w:fldCharType="end"/>
            </w:r>
          </w:hyperlink>
          <w:bookmarkEnd w:id="40"/>
        </w:p>
        <w:p>
          <w:pPr>
            <w:pStyle w:val="WPSOffice2"/>
            <w:tabs>
              <w:tab w:val="clear" w:pos="420"/>
              <w:tab w:val="right" w:pos="8306" w:leader="dot"/>
            </w:tabs>
            <w:bidi w:val="0"/>
            <w:jc w:val="left"/>
            <w:rPr/>
          </w:pPr>
          <w:hyperlink w:anchor="_Toc15590_WPSOffice_Level2">
            <w:sdt>
              <w:sdtPr>
                <w:placeholder>
                  <w:docPart w:val="{ee4403f3-00b3-4f09-8794-8191eb664f32}"/>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41" w:name="_Toc15590_WPSOffice_Level2Page"/>
            <w:r>
              <w:rPr>
                <w:webHidden/>
              </w:rPr>
              <w:fldChar w:fldCharType="begin"/>
            </w:r>
            <w:r>
              <w:rPr>
                <w:webHidden/>
              </w:rPr>
              <w:instrText xml:space="preserve">PAGEREF _Toc15590_WPSOffice_Level2 \h</w:instrText>
            </w:r>
            <w:r>
              <w:rPr>
                <w:webHidden/>
              </w:rPr>
              <w:fldChar w:fldCharType="separate"/>
            </w:r>
            <w:r>
              <w:rPr/>
              <w:t>4</w:t>
            </w:r>
            <w:r>
              <w:rPr>
                <w:webHidden/>
              </w:rPr>
              <w:fldChar w:fldCharType="end"/>
            </w:r>
          </w:hyperlink>
          <w:bookmarkEnd w:id="41"/>
        </w:p>
        <w:p>
          <w:pPr>
            <w:pStyle w:val="WPSOffice2"/>
            <w:tabs>
              <w:tab w:val="clear" w:pos="420"/>
              <w:tab w:val="right" w:pos="8306" w:leader="dot"/>
            </w:tabs>
            <w:bidi w:val="0"/>
            <w:jc w:val="left"/>
            <w:rPr/>
          </w:pPr>
          <w:hyperlink w:anchor="_Toc153_WPSOffice_Level2">
            <w:sdt>
              <w:sdtPr>
                <w:placeholder>
                  <w:docPart w:val="{8afa00d2-7fd3-4872-b122-16b7b557c05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42" w:name="_Toc153_WPSOffice_Level2Page"/>
            <w:r>
              <w:rPr>
                <w:webHidden/>
              </w:rPr>
              <w:fldChar w:fldCharType="begin"/>
            </w:r>
            <w:r>
              <w:rPr>
                <w:webHidden/>
              </w:rPr>
              <w:instrText xml:space="preserve">PAGEREF _Toc153_WPSOffice_Level2 \h</w:instrText>
            </w:r>
            <w:r>
              <w:rPr>
                <w:webHidden/>
              </w:rPr>
              <w:fldChar w:fldCharType="separate"/>
            </w:r>
            <w:r>
              <w:rPr/>
              <w:t>4</w:t>
            </w:r>
            <w:r>
              <w:rPr>
                <w:webHidden/>
              </w:rPr>
              <w:fldChar w:fldCharType="end"/>
            </w:r>
          </w:hyperlink>
          <w:bookmarkEnd w:id="42"/>
        </w:p>
        <w:p>
          <w:pPr>
            <w:pStyle w:val="WPSOffice2"/>
            <w:tabs>
              <w:tab w:val="clear" w:pos="420"/>
              <w:tab w:val="right" w:pos="8306" w:leader="dot"/>
            </w:tabs>
            <w:bidi w:val="0"/>
            <w:jc w:val="left"/>
            <w:rPr/>
          </w:pPr>
          <w:hyperlink w:anchor="_Toc31369_WPSOffice_Level2">
            <w:sdt>
              <w:sdtPr>
                <w:placeholder>
                  <w:docPart w:val="{d144f7a2-b9e0-4162-9e38-082c18689fc9}"/>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43" w:name="_Toc31369_WPSOffice_Level2Page"/>
            <w:r>
              <w:rPr>
                <w:webHidden/>
              </w:rPr>
              <w:fldChar w:fldCharType="begin"/>
            </w:r>
            <w:r>
              <w:rPr>
                <w:webHidden/>
              </w:rPr>
              <w:instrText xml:space="preserve">PAGEREF _Toc31369_WPSOffice_Level2 \h</w:instrText>
            </w:r>
            <w:r>
              <w:rPr>
                <w:webHidden/>
              </w:rPr>
              <w:fldChar w:fldCharType="separate"/>
            </w:r>
            <w:r>
              <w:rPr/>
              <w:t>4</w:t>
            </w:r>
            <w:r>
              <w:rPr>
                <w:webHidden/>
              </w:rPr>
              <w:fldChar w:fldCharType="end"/>
            </w:r>
          </w:hyperlink>
          <w:bookmarkEnd w:id="43"/>
        </w:p>
        <w:p>
          <w:pPr>
            <w:pStyle w:val="WPSOffice2"/>
            <w:tabs>
              <w:tab w:val="clear" w:pos="420"/>
              <w:tab w:val="right" w:pos="8306" w:leader="dot"/>
            </w:tabs>
            <w:bidi w:val="0"/>
            <w:jc w:val="left"/>
            <w:rPr/>
          </w:pPr>
          <w:hyperlink w:anchor="_Toc23313_WPSOffice_Level2">
            <w:sdt>
              <w:sdtPr>
                <w:placeholder>
                  <w:docPart w:val="{3c37d159-63eb-4e45-8ddd-3a670775546b}"/>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44" w:name="_Toc23313_WPSOffice_Level2Page"/>
            <w:r>
              <w:rPr>
                <w:webHidden/>
              </w:rPr>
              <w:fldChar w:fldCharType="begin"/>
            </w:r>
            <w:r>
              <w:rPr>
                <w:webHidden/>
              </w:rPr>
              <w:instrText xml:space="preserve">PAGEREF _Toc23313_WPSOffice_Level2 \h</w:instrText>
            </w:r>
            <w:r>
              <w:rPr>
                <w:webHidden/>
              </w:rPr>
              <w:fldChar w:fldCharType="separate"/>
            </w:r>
            <w:r>
              <w:rPr/>
              <w:t>5</w:t>
            </w:r>
            <w:r>
              <w:rPr>
                <w:webHidden/>
              </w:rPr>
              <w:fldChar w:fldCharType="end"/>
            </w:r>
          </w:hyperlink>
          <w:bookmarkEnd w:id="44"/>
        </w:p>
        <w:p>
          <w:pPr>
            <w:pStyle w:val="WPSOffice1"/>
            <w:tabs>
              <w:tab w:val="clear" w:pos="420"/>
              <w:tab w:val="right" w:pos="8306" w:leader="dot"/>
            </w:tabs>
            <w:bidi w:val="0"/>
            <w:jc w:val="left"/>
            <w:rPr/>
          </w:pPr>
          <w:hyperlink w:anchor="_Toc15590_WPSOffice_Level1">
            <w:sdt>
              <w:sdtPr>
                <w:placeholder>
                  <w:docPart w:val="{2642c92e-595e-4c4d-8db2-9033b2fb97cc}"/>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45" w:name="_Toc15590_WPSOffice_Level1Page"/>
            <w:r>
              <w:rPr>
                <w:webHidden/>
              </w:rPr>
              <w:fldChar w:fldCharType="begin"/>
            </w:r>
            <w:r>
              <w:rPr>
                <w:webHidden/>
              </w:rPr>
              <w:instrText xml:space="preserve">PAGEREF _Toc15590_WPSOffice_Level1 \h</w:instrText>
            </w:r>
            <w:r>
              <w:rPr>
                <w:webHidden/>
              </w:rPr>
              <w:fldChar w:fldCharType="separate"/>
            </w:r>
            <w:r>
              <w:rPr>
                <w:b/>
                <w:bCs/>
              </w:rPr>
              <w:t>6</w:t>
            </w:r>
            <w:r>
              <w:rPr>
                <w:webHidden/>
              </w:rPr>
              <w:fldChar w:fldCharType="end"/>
            </w:r>
          </w:hyperlink>
          <w:bookmarkEnd w:id="45"/>
        </w:p>
        <w:p>
          <w:pPr>
            <w:pStyle w:val="WPSOffice2"/>
            <w:tabs>
              <w:tab w:val="clear" w:pos="420"/>
              <w:tab w:val="right" w:pos="8306" w:leader="dot"/>
            </w:tabs>
            <w:bidi w:val="0"/>
            <w:jc w:val="left"/>
            <w:rPr/>
          </w:pPr>
          <w:hyperlink w:anchor="_Toc13862_WPSOffice_Level2">
            <w:sdt>
              <w:sdtPr>
                <w:placeholder>
                  <w:docPart w:val="{b965ce11-cb56-4dd9-9827-bd2c9320dcfc}"/>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46" w:name="_Toc13862_WPSOffice_Level2Page"/>
            <w:r>
              <w:rPr>
                <w:webHidden/>
              </w:rPr>
              <w:fldChar w:fldCharType="begin"/>
            </w:r>
            <w:r>
              <w:rPr>
                <w:webHidden/>
              </w:rPr>
              <w:instrText xml:space="preserve">PAGEREF _Toc13862_WPSOffice_Level2 \h</w:instrText>
            </w:r>
            <w:r>
              <w:rPr>
                <w:webHidden/>
              </w:rPr>
              <w:fldChar w:fldCharType="separate"/>
            </w:r>
            <w:r>
              <w:rPr/>
              <w:t>6</w:t>
            </w:r>
            <w:r>
              <w:rPr>
                <w:webHidden/>
              </w:rPr>
              <w:fldChar w:fldCharType="end"/>
            </w:r>
          </w:hyperlink>
          <w:bookmarkEnd w:id="46"/>
        </w:p>
        <w:p>
          <w:pPr>
            <w:pStyle w:val="WPSOffice2"/>
            <w:tabs>
              <w:tab w:val="clear" w:pos="420"/>
              <w:tab w:val="right" w:pos="8306" w:leader="dot"/>
            </w:tabs>
            <w:bidi w:val="0"/>
            <w:jc w:val="left"/>
            <w:rPr/>
          </w:pPr>
          <w:hyperlink w:anchor="_Toc14285_WPSOffice_Level2">
            <w:sdt>
              <w:sdtPr>
                <w:placeholder>
                  <w:docPart w:val="{fe0be4ff-511b-4c9c-b34d-8fa8ee998be1}"/>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47" w:name="_Toc14285_WPSOffice_Level2Page"/>
            <w:r>
              <w:rPr>
                <w:webHidden/>
              </w:rPr>
              <w:fldChar w:fldCharType="begin"/>
            </w:r>
            <w:r>
              <w:rPr>
                <w:webHidden/>
              </w:rPr>
              <w:instrText xml:space="preserve">PAGEREF _Toc14285_WPSOffice_Level2 \h</w:instrText>
            </w:r>
            <w:r>
              <w:rPr>
                <w:webHidden/>
              </w:rPr>
              <w:fldChar w:fldCharType="separate"/>
            </w:r>
            <w:r>
              <w:rPr/>
              <w:t>6</w:t>
            </w:r>
            <w:r>
              <w:rPr>
                <w:webHidden/>
              </w:rPr>
              <w:fldChar w:fldCharType="end"/>
            </w:r>
          </w:hyperlink>
          <w:bookmarkEnd w:id="47"/>
        </w:p>
        <w:p>
          <w:pPr>
            <w:pStyle w:val="WPSOffice2"/>
            <w:tabs>
              <w:tab w:val="clear" w:pos="420"/>
              <w:tab w:val="right" w:pos="8306" w:leader="dot"/>
            </w:tabs>
            <w:bidi w:val="0"/>
            <w:jc w:val="left"/>
            <w:rPr/>
          </w:pPr>
          <w:hyperlink w:anchor="_Toc8018_WPSOffice_Level2">
            <w:sdt>
              <w:sdtPr>
                <w:placeholder>
                  <w:docPart w:val="{390560a5-34de-4ad3-b015-2c6f34860e6f}"/>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48" w:name="_Toc8018_WPSOffice_Level2Page"/>
            <w:r>
              <w:rPr>
                <w:webHidden/>
              </w:rPr>
              <w:fldChar w:fldCharType="begin"/>
            </w:r>
            <w:r>
              <w:rPr>
                <w:webHidden/>
              </w:rPr>
              <w:instrText xml:space="preserve">PAGEREF _Toc8018_WPSOffice_Level2 \h</w:instrText>
            </w:r>
            <w:r>
              <w:rPr>
                <w:webHidden/>
              </w:rPr>
              <w:fldChar w:fldCharType="separate"/>
            </w:r>
            <w:r>
              <w:rPr/>
              <w:t>7</w:t>
            </w:r>
            <w:r>
              <w:rPr>
                <w:webHidden/>
              </w:rPr>
              <w:fldChar w:fldCharType="end"/>
            </w:r>
          </w:hyperlink>
          <w:bookmarkEnd w:id="48"/>
        </w:p>
        <w:p>
          <w:pPr>
            <w:pStyle w:val="WPSOffice1"/>
            <w:tabs>
              <w:tab w:val="clear" w:pos="420"/>
              <w:tab w:val="right" w:pos="8306" w:leader="dot"/>
            </w:tabs>
            <w:bidi w:val="0"/>
            <w:jc w:val="left"/>
            <w:rPr/>
          </w:pPr>
          <w:hyperlink w:anchor="_Toc153_WPSOffice_Level1">
            <w:sdt>
              <w:sdtPr>
                <w:placeholder>
                  <w:docPart w:val="{0a7d6725-2a18-4a16-ac59-e36420415ddf}"/>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49" w:name="_Toc153_WPSOffice_Level1Page"/>
            <w:r>
              <w:rPr>
                <w:webHidden/>
              </w:rPr>
              <w:fldChar w:fldCharType="begin"/>
            </w:r>
            <w:r>
              <w:rPr>
                <w:webHidden/>
              </w:rPr>
              <w:instrText xml:space="preserve">PAGEREF _Toc153_WPSOffice_Level1 \h</w:instrText>
            </w:r>
            <w:r>
              <w:rPr>
                <w:webHidden/>
              </w:rPr>
              <w:fldChar w:fldCharType="separate"/>
            </w:r>
            <w:r>
              <w:rPr>
                <w:b/>
                <w:bCs/>
              </w:rPr>
              <w:t>8</w:t>
            </w:r>
            <w:r>
              <w:rPr>
                <w:webHidden/>
              </w:rPr>
              <w:fldChar w:fldCharType="end"/>
            </w:r>
          </w:hyperlink>
          <w:bookmarkEnd w:id="49"/>
        </w:p>
        <w:p>
          <w:pPr>
            <w:pStyle w:val="WPSOffice2"/>
            <w:tabs>
              <w:tab w:val="clear" w:pos="420"/>
              <w:tab w:val="right" w:pos="8306" w:leader="dot"/>
            </w:tabs>
            <w:bidi w:val="0"/>
            <w:jc w:val="left"/>
            <w:rPr/>
          </w:pPr>
          <w:hyperlink w:anchor="_Toc29638_WPSOffice_Level2">
            <w:sdt>
              <w:sdtPr>
                <w:placeholder>
                  <w:docPart w:val="{4edaf732-5ff2-4c6f-b5d8-127e988727af}"/>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50" w:name="_Toc29638_WPSOffice_Level2Page"/>
            <w:r>
              <w:rPr>
                <w:webHidden/>
              </w:rPr>
              <w:fldChar w:fldCharType="begin"/>
            </w:r>
            <w:r>
              <w:rPr>
                <w:webHidden/>
              </w:rPr>
              <w:instrText xml:space="preserve">PAGEREF _Toc29638_WPSOffice_Level2 \h</w:instrText>
            </w:r>
            <w:r>
              <w:rPr>
                <w:webHidden/>
              </w:rPr>
              <w:fldChar w:fldCharType="separate"/>
            </w:r>
            <w:r>
              <w:rPr/>
              <w:t>8</w:t>
            </w:r>
            <w:r>
              <w:rPr>
                <w:webHidden/>
              </w:rPr>
              <w:fldChar w:fldCharType="end"/>
            </w:r>
          </w:hyperlink>
          <w:bookmarkEnd w:id="50"/>
        </w:p>
        <w:p>
          <w:pPr>
            <w:pStyle w:val="WPSOffice2"/>
            <w:tabs>
              <w:tab w:val="clear" w:pos="420"/>
              <w:tab w:val="right" w:pos="8306" w:leader="dot"/>
            </w:tabs>
            <w:bidi w:val="0"/>
            <w:jc w:val="left"/>
            <w:rPr/>
          </w:pPr>
          <w:hyperlink w:anchor="_Toc9230_WPSOffice_Level2">
            <w:sdt>
              <w:sdtPr>
                <w:placeholder>
                  <w:docPart w:val="{659cbabd-7fbd-4668-a24a-fc9198e301b2}"/>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6]</w:t>
                </w:r>
                <w:r>
                  <w:rPr>
                    <w:rFonts w:eastAsia="宋体" w:cs="Times New Roman" w:ascii="Times New Roman" w:hAnsi="Times New Roman"/>
                    <w:lang w:eastAsia="zh-CN"/>
                  </w:rPr>
                  <w:t>608</w:t>
                </w:r>
                <w:r>
                  <w:rPr>
                    <w:rFonts w:ascii="Times New Roman" w:hAnsi="Times New Roman" w:cs="Times New Roman"/>
                    <w:lang w:eastAsia="zh-CN"/>
                  </w:rPr>
                  <w:t>号</w:t>
                </w:r>
                <w:r>
                  <w:rPr>
                    <w:rFonts w:ascii="Times New Roman" w:hAnsi="Times New Roman" w:cs="Times New Roman"/>
                  </w:rPr>
                  <w:t>）</w:t>
                </w:r>
              </w:sdtContent>
            </w:sdt>
            <w:r>
              <w:rPr/>
              <w:tab/>
            </w:r>
            <w:bookmarkStart w:id="51" w:name="_Toc9230_WPSOffice_Level2Page"/>
            <w:r>
              <w:rPr>
                <w:webHidden/>
              </w:rPr>
              <w:fldChar w:fldCharType="begin"/>
            </w:r>
            <w:r>
              <w:rPr>
                <w:webHidden/>
              </w:rPr>
              <w:instrText xml:space="preserve">PAGEREF _Toc9230_WPSOffice_Level2 \h</w:instrText>
            </w:r>
            <w:r>
              <w:rPr>
                <w:webHidden/>
              </w:rPr>
              <w:fldChar w:fldCharType="separate"/>
            </w:r>
            <w:r>
              <w:rPr/>
              <w:t>9</w:t>
            </w:r>
            <w:r>
              <w:rPr>
                <w:webHidden/>
              </w:rPr>
              <w:fldChar w:fldCharType="end"/>
            </w:r>
          </w:hyperlink>
          <w:bookmarkEnd w:id="51"/>
        </w:p>
        <w:p>
          <w:pPr>
            <w:pStyle w:val="WPSOffice1"/>
            <w:tabs>
              <w:tab w:val="clear" w:pos="420"/>
              <w:tab w:val="right" w:pos="8306" w:leader="dot"/>
            </w:tabs>
            <w:bidi w:val="0"/>
            <w:jc w:val="left"/>
            <w:rPr/>
          </w:pPr>
          <w:hyperlink w:anchor="_Toc31369_WPSOffice_Level1">
            <w:sdt>
              <w:sdtPr>
                <w:placeholder>
                  <w:docPart w:val="{c2138132-bf61-4c0e-bf6c-0b3723889f69}"/>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52" w:name="_Toc31369_WPSOffice_Level1Page"/>
            <w:r>
              <w:rPr>
                <w:webHidden/>
              </w:rPr>
              <w:fldChar w:fldCharType="begin"/>
            </w:r>
            <w:r>
              <w:rPr>
                <w:webHidden/>
              </w:rPr>
              <w:instrText xml:space="preserve">PAGEREF _Toc31369_WPSOffice_Level1 \h</w:instrText>
            </w:r>
            <w:r>
              <w:rPr>
                <w:webHidden/>
              </w:rPr>
              <w:fldChar w:fldCharType="separate"/>
            </w:r>
            <w:r>
              <w:rPr>
                <w:b/>
                <w:bCs/>
              </w:rPr>
              <w:t>10</w:t>
            </w:r>
            <w:r>
              <w:rPr>
                <w:webHidden/>
              </w:rPr>
              <w:fldChar w:fldCharType="end"/>
            </w:r>
          </w:hyperlink>
          <w:bookmarkEnd w:id="52"/>
        </w:p>
        <w:p>
          <w:pPr>
            <w:pStyle w:val="WPSOffice2"/>
            <w:tabs>
              <w:tab w:val="clear" w:pos="420"/>
              <w:tab w:val="right" w:pos="8306" w:leader="dot"/>
            </w:tabs>
            <w:bidi w:val="0"/>
            <w:jc w:val="left"/>
            <w:rPr/>
          </w:pPr>
          <w:hyperlink w:anchor="_Toc24123_WPSOffice_Level2">
            <w:sdt>
              <w:sdtPr>
                <w:placeholder>
                  <w:docPart w:val="{8a310171-4bc1-4e13-8dfd-87a866a98f6e}"/>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53" w:name="_Toc24123_WPSOffice_Level2Page"/>
            <w:r>
              <w:rPr>
                <w:webHidden/>
              </w:rPr>
              <w:fldChar w:fldCharType="begin"/>
            </w:r>
            <w:r>
              <w:rPr>
                <w:webHidden/>
              </w:rPr>
              <w:instrText xml:space="preserve">PAGEREF _Toc24123_WPSOffice_Level2 \h</w:instrText>
            </w:r>
            <w:r>
              <w:rPr>
                <w:webHidden/>
              </w:rPr>
              <w:fldChar w:fldCharType="separate"/>
            </w:r>
            <w:r>
              <w:rPr/>
              <w:t>10</w:t>
            </w:r>
            <w:r>
              <w:rPr>
                <w:webHidden/>
              </w:rPr>
              <w:fldChar w:fldCharType="end"/>
            </w:r>
          </w:hyperlink>
          <w:bookmarkEnd w:id="53"/>
        </w:p>
        <w:p>
          <w:pPr>
            <w:pStyle w:val="WPSOffice2"/>
            <w:tabs>
              <w:tab w:val="clear" w:pos="420"/>
              <w:tab w:val="right" w:pos="8306" w:leader="dot"/>
            </w:tabs>
            <w:bidi w:val="0"/>
            <w:jc w:val="left"/>
            <w:rPr/>
          </w:pPr>
          <w:hyperlink w:anchor="_Toc4826_WPSOffice_Level2">
            <w:sdt>
              <w:sdtPr>
                <w:placeholder>
                  <w:docPart w:val="{b502f2c0-590a-4986-a33e-4604886f09f1}"/>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54" w:name="_Toc4826_WPSOffice_Level2Page"/>
            <w:r>
              <w:rPr>
                <w:webHidden/>
              </w:rPr>
              <w:fldChar w:fldCharType="begin"/>
            </w:r>
            <w:r>
              <w:rPr>
                <w:webHidden/>
              </w:rPr>
              <w:instrText xml:space="preserve">PAGEREF _Toc4826_WPSOffice_Level2 \h</w:instrText>
            </w:r>
            <w:r>
              <w:rPr>
                <w:webHidden/>
              </w:rPr>
              <w:fldChar w:fldCharType="separate"/>
            </w:r>
            <w:r>
              <w:rPr/>
              <w:t>10</w:t>
            </w:r>
            <w:r>
              <w:rPr>
                <w:webHidden/>
              </w:rPr>
              <w:fldChar w:fldCharType="end"/>
            </w:r>
          </w:hyperlink>
          <w:bookmarkEnd w:id="54"/>
        </w:p>
        <w:p>
          <w:pPr>
            <w:pStyle w:val="WPSOffice2"/>
            <w:tabs>
              <w:tab w:val="clear" w:pos="420"/>
              <w:tab w:val="right" w:pos="8306" w:leader="dot"/>
            </w:tabs>
            <w:bidi w:val="0"/>
            <w:jc w:val="left"/>
            <w:rPr/>
          </w:pPr>
          <w:hyperlink w:anchor="_Toc16122_WPSOffice_Level2">
            <w:sdt>
              <w:sdtPr>
                <w:placeholder>
                  <w:docPart w:val="{78a5c6dd-7ad8-42de-a897-f9c9a4e312d0}"/>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55" w:name="_Toc16122_WPSOffice_Level2Page"/>
            <w:r>
              <w:rPr>
                <w:webHidden/>
              </w:rPr>
              <w:fldChar w:fldCharType="begin"/>
            </w:r>
            <w:r>
              <w:rPr>
                <w:webHidden/>
              </w:rPr>
              <w:instrText xml:space="preserve">PAGEREF _Toc16122_WPSOffice_Level2 \h</w:instrText>
            </w:r>
            <w:r>
              <w:rPr>
                <w:webHidden/>
              </w:rPr>
              <w:fldChar w:fldCharType="separate"/>
            </w:r>
            <w:r>
              <w:rPr/>
              <w:t>10</w:t>
            </w:r>
            <w:r>
              <w:rPr>
                <w:webHidden/>
              </w:rPr>
              <w:fldChar w:fldCharType="end"/>
            </w:r>
          </w:hyperlink>
          <w:bookmarkEnd w:id="55"/>
        </w:p>
        <w:p>
          <w:pPr>
            <w:pStyle w:val="WPSOffice2"/>
            <w:tabs>
              <w:tab w:val="clear" w:pos="420"/>
              <w:tab w:val="right" w:pos="8306" w:leader="dot"/>
            </w:tabs>
            <w:bidi w:val="0"/>
            <w:jc w:val="left"/>
            <w:rPr/>
          </w:pPr>
          <w:hyperlink w:anchor="_Toc16977_WPSOffice_Level2">
            <w:sdt>
              <w:sdtPr>
                <w:placeholder>
                  <w:docPart w:val="{70d9f328-ed38-4316-a6a4-c35dca83fac3}"/>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56" w:name="_Toc16977_WPSOffice_Level2Page"/>
            <w:r>
              <w:rPr>
                <w:webHidden/>
              </w:rPr>
              <w:fldChar w:fldCharType="begin"/>
            </w:r>
            <w:r>
              <w:rPr>
                <w:webHidden/>
              </w:rPr>
              <w:instrText xml:space="preserve">PAGEREF _Toc16977_WPSOffice_Level2 \h</w:instrText>
            </w:r>
            <w:r>
              <w:rPr>
                <w:webHidden/>
              </w:rPr>
              <w:fldChar w:fldCharType="separate"/>
            </w:r>
            <w:r>
              <w:rPr/>
              <w:t>10</w:t>
            </w:r>
            <w:r>
              <w:rPr>
                <w:webHidden/>
              </w:rPr>
              <w:fldChar w:fldCharType="end"/>
            </w:r>
          </w:hyperlink>
          <w:bookmarkEnd w:id="56"/>
        </w:p>
        <w:p>
          <w:pPr>
            <w:pStyle w:val="WPSOffice2"/>
            <w:tabs>
              <w:tab w:val="clear" w:pos="420"/>
              <w:tab w:val="right" w:pos="8306" w:leader="dot"/>
            </w:tabs>
            <w:bidi w:val="0"/>
            <w:jc w:val="left"/>
            <w:rPr/>
          </w:pPr>
          <w:hyperlink w:anchor="_Toc12312_WPSOffice_Level2">
            <w:sdt>
              <w:sdtPr>
                <w:placeholder>
                  <w:docPart w:val="{1eb6ed66-deb4-42f8-838e-41bab440097e}"/>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57" w:name="_Toc12312_WPSOffice_Level2Page"/>
            <w:r>
              <w:rPr>
                <w:webHidden/>
              </w:rPr>
              <w:fldChar w:fldCharType="begin"/>
            </w:r>
            <w:r>
              <w:rPr>
                <w:webHidden/>
              </w:rPr>
              <w:instrText xml:space="preserve">PAGEREF _Toc12312_WPSOffice_Level2 \h</w:instrText>
            </w:r>
            <w:r>
              <w:rPr>
                <w:webHidden/>
              </w:rPr>
              <w:fldChar w:fldCharType="separate"/>
            </w:r>
            <w:r>
              <w:rPr/>
              <w:t>10</w:t>
            </w:r>
            <w:r>
              <w:rPr>
                <w:webHidden/>
              </w:rPr>
              <w:fldChar w:fldCharType="end"/>
            </w:r>
          </w:hyperlink>
          <w:bookmarkEnd w:id="57"/>
        </w:p>
        <w:p>
          <w:pPr>
            <w:pStyle w:val="WPSOffice1"/>
            <w:tabs>
              <w:tab w:val="clear" w:pos="420"/>
              <w:tab w:val="right" w:pos="8306" w:leader="dot"/>
            </w:tabs>
            <w:bidi w:val="0"/>
            <w:jc w:val="left"/>
            <w:rPr/>
          </w:pPr>
          <w:hyperlink w:anchor="_Toc23313_WPSOffice_Level1">
            <w:sdt>
              <w:sdtPr>
                <w:placeholder>
                  <w:docPart w:val="{ebbfe12b-78e6-4f6c-ace8-b45af1c3f7e2}"/>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58" w:name="_Toc23313_WPSOffice_Level1Page"/>
            <w:r>
              <w:rPr>
                <w:webHidden/>
              </w:rPr>
              <w:fldChar w:fldCharType="begin"/>
            </w:r>
            <w:r>
              <w:rPr>
                <w:webHidden/>
              </w:rPr>
              <w:instrText xml:space="preserve">PAGEREF _Toc23313_WPSOffice_Level1 \h</w:instrText>
            </w:r>
            <w:r>
              <w:rPr>
                <w:webHidden/>
              </w:rPr>
              <w:fldChar w:fldCharType="separate"/>
            </w:r>
            <w:r>
              <w:rPr>
                <w:b/>
                <w:bCs/>
              </w:rPr>
              <w:t>11</w:t>
            </w:r>
            <w:r>
              <w:rPr>
                <w:webHidden/>
              </w:rPr>
              <w:fldChar w:fldCharType="end"/>
            </w:r>
          </w:hyperlink>
          <w:bookmarkEnd w:id="58"/>
        </w:p>
        <w:p>
          <w:pPr>
            <w:pStyle w:val="WPSOffice2"/>
            <w:tabs>
              <w:tab w:val="clear" w:pos="420"/>
              <w:tab w:val="right" w:pos="8306" w:leader="dot"/>
            </w:tabs>
            <w:bidi w:val="0"/>
            <w:jc w:val="left"/>
            <w:rPr/>
          </w:pPr>
          <w:hyperlink w:anchor="_Toc4752_WPSOffice_Level2">
            <w:sdt>
              <w:sdtPr>
                <w:placeholder>
                  <w:docPart w:val="{aa5d5c3a-931c-4507-a2e9-24f1d3e45c96}"/>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59" w:name="_Toc4752_WPSOffice_Level2Page"/>
            <w:r>
              <w:rPr>
                <w:webHidden/>
              </w:rPr>
              <w:fldChar w:fldCharType="begin"/>
            </w:r>
            <w:r>
              <w:rPr>
                <w:webHidden/>
              </w:rPr>
              <w:instrText xml:space="preserve">PAGEREF _Toc4752_WPSOffice_Level2 \h</w:instrText>
            </w:r>
            <w:r>
              <w:rPr>
                <w:webHidden/>
              </w:rPr>
              <w:fldChar w:fldCharType="separate"/>
            </w:r>
            <w:r>
              <w:rPr/>
              <w:t>11</w:t>
            </w:r>
            <w:r>
              <w:rPr>
                <w:webHidden/>
              </w:rPr>
              <w:fldChar w:fldCharType="end"/>
            </w:r>
          </w:hyperlink>
          <w:bookmarkEnd w:id="59"/>
        </w:p>
        <w:p>
          <w:pPr>
            <w:pStyle w:val="WPSOffice2"/>
            <w:tabs>
              <w:tab w:val="clear" w:pos="420"/>
              <w:tab w:val="right" w:pos="8306" w:leader="dot"/>
            </w:tabs>
            <w:bidi w:val="0"/>
            <w:jc w:val="left"/>
            <w:rPr/>
          </w:pPr>
          <w:hyperlink w:anchor="_Toc28203_WPSOffice_Level2">
            <w:sdt>
              <w:sdtPr>
                <w:placeholder>
                  <w:docPart w:val="{524433fc-3e7c-4012-a8d6-f392d98b1dd7}"/>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60" w:name="_Toc28203_WPSOffice_Level2Page"/>
            <w:r>
              <w:rPr>
                <w:webHidden/>
              </w:rPr>
              <w:fldChar w:fldCharType="begin"/>
            </w:r>
            <w:r>
              <w:rPr>
                <w:webHidden/>
              </w:rPr>
              <w:instrText xml:space="preserve">PAGEREF _Toc28203_WPSOffice_Level2 \h</w:instrText>
            </w:r>
            <w:r>
              <w:rPr>
                <w:webHidden/>
              </w:rPr>
              <w:fldChar w:fldCharType="separate"/>
            </w:r>
            <w:r>
              <w:rPr/>
              <w:t>11</w:t>
            </w:r>
            <w:r>
              <w:rPr>
                <w:webHidden/>
              </w:rPr>
              <w:fldChar w:fldCharType="end"/>
            </w:r>
          </w:hyperlink>
          <w:bookmarkEnd w:id="60"/>
        </w:p>
        <w:p>
          <w:pPr>
            <w:pStyle w:val="WPSOffice1"/>
            <w:tabs>
              <w:tab w:val="clear" w:pos="420"/>
              <w:tab w:val="right" w:pos="8306" w:leader="dot"/>
            </w:tabs>
            <w:bidi w:val="0"/>
            <w:jc w:val="left"/>
            <w:rPr/>
          </w:pPr>
          <w:hyperlink w:anchor="_Toc13862_WPSOffice_Level1">
            <w:sdt>
              <w:sdtPr>
                <w:placeholder>
                  <w:docPart w:val="{d07c9c8e-49a7-4c98-b88c-dfcb84fd40da}"/>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61" w:name="_Toc13862_WPSOffice_Level1Page"/>
            <w:r>
              <w:rPr>
                <w:webHidden/>
              </w:rPr>
              <w:fldChar w:fldCharType="begin"/>
            </w:r>
            <w:r>
              <w:rPr>
                <w:webHidden/>
              </w:rPr>
              <w:instrText xml:space="preserve">PAGEREF _Toc13862_WPSOffice_Level1 \h</w:instrText>
            </w:r>
            <w:r>
              <w:rPr>
                <w:webHidden/>
              </w:rPr>
              <w:fldChar w:fldCharType="separate"/>
            </w:r>
            <w:r>
              <w:rPr>
                <w:b/>
                <w:bCs/>
              </w:rPr>
              <w:t>12</w:t>
            </w:r>
            <w:r>
              <w:rPr>
                <w:webHidden/>
              </w:rPr>
              <w:fldChar w:fldCharType="end"/>
            </w:r>
          </w:hyperlink>
          <w:bookmarkEnd w:id="61"/>
        </w:p>
        <w:p>
          <w:pPr>
            <w:pStyle w:val="WPSOffice2"/>
            <w:tabs>
              <w:tab w:val="clear" w:pos="420"/>
              <w:tab w:val="right" w:pos="8306" w:leader="dot"/>
            </w:tabs>
            <w:bidi w:val="0"/>
            <w:jc w:val="left"/>
            <w:rPr/>
          </w:pPr>
          <w:hyperlink w:anchor="_Toc32512_WPSOffice_Level2">
            <w:sdt>
              <w:sdtPr>
                <w:placeholder>
                  <w:docPart w:val="{3f9059ad-e775-4289-b7bf-cb95fc69a0b9}"/>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62" w:name="_Toc32512_WPSOffice_Level2Page"/>
            <w:r>
              <w:rPr>
                <w:webHidden/>
              </w:rPr>
              <w:fldChar w:fldCharType="begin"/>
            </w:r>
            <w:r>
              <w:rPr>
                <w:webHidden/>
              </w:rPr>
              <w:instrText xml:space="preserve">PAGEREF _Toc32512_WPSOffice_Level2 \h</w:instrText>
            </w:r>
            <w:r>
              <w:rPr>
                <w:webHidden/>
              </w:rPr>
              <w:fldChar w:fldCharType="separate"/>
            </w:r>
            <w:r>
              <w:rPr/>
              <w:t>12</w:t>
            </w:r>
            <w:r>
              <w:rPr>
                <w:webHidden/>
              </w:rPr>
              <w:fldChar w:fldCharType="end"/>
            </w:r>
          </w:hyperlink>
          <w:bookmarkEnd w:id="62"/>
        </w:p>
        <w:p>
          <w:pPr>
            <w:pStyle w:val="WPSOffice2"/>
            <w:tabs>
              <w:tab w:val="clear" w:pos="420"/>
              <w:tab w:val="right" w:pos="8306" w:leader="dot"/>
            </w:tabs>
            <w:bidi w:val="0"/>
            <w:jc w:val="left"/>
            <w:rPr/>
          </w:pPr>
          <w:hyperlink w:anchor="_Toc7040_WPSOffice_Level2">
            <w:sdt>
              <w:sdtPr>
                <w:placeholder>
                  <w:docPart w:val="{f5c203bb-10b8-4bc8-8dfc-c0d82a789c5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63" w:name="_Toc7040_WPSOffice_Level2Page"/>
            <w:r>
              <w:rPr>
                <w:webHidden/>
              </w:rPr>
              <w:fldChar w:fldCharType="begin"/>
            </w:r>
            <w:r>
              <w:rPr>
                <w:webHidden/>
              </w:rPr>
              <w:instrText xml:space="preserve">PAGEREF _Toc7040_WPSOffice_Level2 \h</w:instrText>
            </w:r>
            <w:r>
              <w:rPr>
                <w:webHidden/>
              </w:rPr>
              <w:fldChar w:fldCharType="separate"/>
            </w:r>
            <w:r>
              <w:rPr/>
              <w:t>12</w:t>
            </w:r>
            <w:r>
              <w:rPr>
                <w:webHidden/>
              </w:rPr>
              <w:fldChar w:fldCharType="end"/>
            </w:r>
          </w:hyperlink>
          <w:bookmarkEnd w:id="63"/>
        </w:p>
        <w:p>
          <w:pPr>
            <w:pStyle w:val="WPSOffice2"/>
            <w:tabs>
              <w:tab w:val="clear" w:pos="420"/>
              <w:tab w:val="right" w:pos="8306" w:leader="dot"/>
            </w:tabs>
            <w:bidi w:val="0"/>
            <w:jc w:val="left"/>
            <w:rPr/>
          </w:pPr>
          <w:hyperlink w:anchor="_Toc27446_WPSOffice_Level2">
            <w:sdt>
              <w:sdtPr>
                <w:placeholder>
                  <w:docPart w:val="{97c9a1ad-6f5e-4246-9f13-ebbe154e7770}"/>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64" w:name="_Toc27446_WPSOffice_Level2Page"/>
            <w:r>
              <w:rPr>
                <w:webHidden/>
              </w:rPr>
              <w:fldChar w:fldCharType="begin"/>
            </w:r>
            <w:r>
              <w:rPr>
                <w:webHidden/>
              </w:rPr>
              <w:instrText xml:space="preserve">PAGEREF _Toc27446_WPSOffice_Level2 \h</w:instrText>
            </w:r>
            <w:r>
              <w:rPr>
                <w:webHidden/>
              </w:rPr>
              <w:fldChar w:fldCharType="separate"/>
            </w:r>
            <w:r>
              <w:rPr/>
              <w:t>12</w:t>
            </w:r>
            <w:r>
              <w:rPr>
                <w:webHidden/>
              </w:rPr>
              <w:fldChar w:fldCharType="end"/>
            </w:r>
          </w:hyperlink>
          <w:bookmarkEnd w:id="64"/>
        </w:p>
        <w:p>
          <w:pPr>
            <w:pStyle w:val="WPSOffice2"/>
            <w:tabs>
              <w:tab w:val="clear" w:pos="420"/>
              <w:tab w:val="right" w:pos="8306" w:leader="dot"/>
            </w:tabs>
            <w:bidi w:val="0"/>
            <w:jc w:val="left"/>
            <w:rPr/>
          </w:pPr>
          <w:hyperlink w:anchor="_Toc5608_WPSOffice_Level2">
            <w:sdt>
              <w:sdtPr>
                <w:placeholder>
                  <w:docPart w:val="{b27dba80-3dad-4b6e-9efe-5e95bb1151f4}"/>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65" w:name="_Toc5608_WPSOffice_Level2Page"/>
            <w:r>
              <w:rPr>
                <w:webHidden/>
              </w:rPr>
              <w:fldChar w:fldCharType="begin"/>
            </w:r>
            <w:r>
              <w:rPr>
                <w:webHidden/>
              </w:rPr>
              <w:instrText xml:space="preserve">PAGEREF _Toc5608_WPSOffice_Level2 \h</w:instrText>
            </w:r>
            <w:r>
              <w:rPr>
                <w:webHidden/>
              </w:rPr>
              <w:fldChar w:fldCharType="separate"/>
            </w:r>
            <w:r>
              <w:rPr/>
              <w:t>12</w:t>
            </w:r>
            <w:r>
              <w:rPr>
                <w:webHidden/>
              </w:rPr>
              <w:fldChar w:fldCharType="end"/>
            </w:r>
          </w:hyperlink>
          <w:bookmarkEnd w:id="65"/>
        </w:p>
        <w:p>
          <w:pPr>
            <w:pStyle w:val="WPSOffice1"/>
            <w:tabs>
              <w:tab w:val="clear" w:pos="420"/>
              <w:tab w:val="right" w:pos="8306" w:leader="dot"/>
            </w:tabs>
            <w:bidi w:val="0"/>
            <w:jc w:val="left"/>
            <w:rPr/>
          </w:pPr>
          <w:hyperlink w:anchor="_Toc14285_WPSOffice_Level1">
            <w:sdt>
              <w:sdtPr>
                <w:placeholder>
                  <w:docPart w:val="{047fd1c5-f215-4e13-9e68-55a0f7ebf6a0}"/>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66" w:name="_Toc14285_WPSOffice_Level1Page"/>
            <w:r>
              <w:rPr>
                <w:webHidden/>
              </w:rPr>
              <w:fldChar w:fldCharType="begin"/>
            </w:r>
            <w:r>
              <w:rPr>
                <w:webHidden/>
              </w:rPr>
              <w:instrText xml:space="preserve">PAGEREF _Toc14285_WPSOffice_Level1 \h</w:instrText>
            </w:r>
            <w:r>
              <w:rPr>
                <w:webHidden/>
              </w:rPr>
              <w:fldChar w:fldCharType="separate"/>
            </w:r>
            <w:r>
              <w:rPr>
                <w:b/>
                <w:bCs/>
              </w:rPr>
              <w:t>14</w:t>
            </w:r>
            <w:r>
              <w:rPr>
                <w:webHidden/>
              </w:rPr>
              <w:fldChar w:fldCharType="end"/>
            </w:r>
          </w:hyperlink>
          <w:bookmarkEnd w:id="66"/>
        </w:p>
        <w:p>
          <w:pPr>
            <w:pStyle w:val="WPSOffice2"/>
            <w:tabs>
              <w:tab w:val="clear" w:pos="420"/>
              <w:tab w:val="right" w:pos="8306" w:leader="dot"/>
            </w:tabs>
            <w:bidi w:val="0"/>
            <w:jc w:val="left"/>
            <w:rPr/>
          </w:pPr>
          <w:hyperlink w:anchor="_Toc27649_WPSOffice_Level2">
            <w:sdt>
              <w:sdtPr>
                <w:placeholder>
                  <w:docPart w:val="{6ea5be66-9bbb-4179-9b96-20202e497fdc}"/>
                </w:placeholder>
                <w15:color w:val="509DF3"/>
              </w:sdtPr>
              <w:sdtContent>
                <w:r>
                  <w:rPr>
                    <w:rFonts w:eastAsia="宋体" w:cs="Times New Roman" w:ascii="Times New Roman" w:hAnsi="Times New Roman"/>
                  </w:rPr>
                </w:r>
                <w:r>
                  <w:rPr>
                    <w:rFonts w:eastAsia="宋体" w:cs="Times New Roman" w:ascii="Times New Roman" w:hAnsi="Times New Roman"/>
                  </w:rPr>
                  <w:t>1</w:t>
                </w:r>
                <w:r>
                  <w:rPr>
                    <w:rFonts w:ascii="Times New Roman" w:hAnsi="Times New Roman" w:cs="Times New Roman"/>
                  </w:rPr>
                  <w:t>、验收检测期间运行工况</w:t>
                </w:r>
              </w:sdtContent>
            </w:sdt>
            <w:r>
              <w:rPr/>
              <w:tab/>
            </w:r>
            <w:bookmarkStart w:id="67" w:name="_Toc27649_WPSOffice_Level2Page"/>
            <w:r>
              <w:rPr>
                <w:webHidden/>
              </w:rPr>
              <w:fldChar w:fldCharType="begin"/>
            </w:r>
            <w:r>
              <w:rPr>
                <w:webHidden/>
              </w:rPr>
              <w:instrText xml:space="preserve">PAGEREF _Toc27649_WPSOffice_Level2 \h</w:instrText>
            </w:r>
            <w:r>
              <w:rPr>
                <w:webHidden/>
              </w:rPr>
              <w:fldChar w:fldCharType="separate"/>
            </w:r>
            <w:r>
              <w:rPr/>
              <w:t>14</w:t>
            </w:r>
            <w:r>
              <w:rPr>
                <w:webHidden/>
              </w:rPr>
              <w:fldChar w:fldCharType="end"/>
            </w:r>
          </w:hyperlink>
          <w:bookmarkEnd w:id="67"/>
        </w:p>
        <w:p>
          <w:pPr>
            <w:pStyle w:val="WPSOffice2"/>
            <w:tabs>
              <w:tab w:val="clear" w:pos="420"/>
              <w:tab w:val="right" w:pos="8306" w:leader="dot"/>
            </w:tabs>
            <w:bidi w:val="0"/>
            <w:jc w:val="left"/>
            <w:rPr/>
          </w:pPr>
          <w:hyperlink w:anchor="_Toc15381_WPSOffice_Level2">
            <w:sdt>
              <w:sdtPr>
                <w:placeholder>
                  <w:docPart w:val="{ea5b4481-40c3-4f41-8dd2-81100f4719be}"/>
                </w:placeholder>
                <w15:color w:val="509DF3"/>
              </w:sdtPr>
              <w:sdtContent>
                <w:r>
                  <w:rPr>
                    <w:rFonts w:eastAsia="宋体" w:cs="Times New Roman" w:ascii="Times New Roman" w:hAnsi="Times New Roman"/>
                  </w:rPr>
                </w:r>
                <w:r>
                  <w:rPr>
                    <w:rFonts w:eastAsia="宋体" w:cs="Times New Roman" w:ascii="Times New Roman" w:hAnsi="Times New Roman"/>
                  </w:rPr>
                  <w:t>2</w:t>
                </w:r>
                <w:r>
                  <w:rPr>
                    <w:rFonts w:ascii="Times New Roman" w:hAnsi="Times New Roman" w:cs="Times New Roman"/>
                  </w:rPr>
                  <w:t>、污染物达标排放监测结果</w:t>
                </w:r>
              </w:sdtContent>
            </w:sdt>
            <w:r>
              <w:rPr/>
              <w:tab/>
            </w:r>
            <w:bookmarkStart w:id="68" w:name="_Toc15381_WPSOffice_Level2Page"/>
            <w:r>
              <w:rPr>
                <w:webHidden/>
              </w:rPr>
              <w:fldChar w:fldCharType="begin"/>
            </w:r>
            <w:r>
              <w:rPr>
                <w:webHidden/>
              </w:rPr>
              <w:instrText xml:space="preserve">PAGEREF _Toc15381_WPSOffice_Level2 \h</w:instrText>
            </w:r>
            <w:r>
              <w:rPr>
                <w:webHidden/>
              </w:rPr>
              <w:fldChar w:fldCharType="separate"/>
            </w:r>
            <w:r>
              <w:rPr/>
              <w:t>14</w:t>
            </w:r>
            <w:r>
              <w:rPr>
                <w:webHidden/>
              </w:rPr>
              <w:fldChar w:fldCharType="end"/>
            </w:r>
          </w:hyperlink>
          <w:bookmarkEnd w:id="68"/>
        </w:p>
        <w:p>
          <w:pPr>
            <w:pStyle w:val="WPSOffice2"/>
            <w:tabs>
              <w:tab w:val="clear" w:pos="420"/>
              <w:tab w:val="right" w:pos="8306" w:leader="dot"/>
            </w:tabs>
            <w:bidi w:val="0"/>
            <w:jc w:val="left"/>
            <w:rPr/>
          </w:pPr>
          <w:hyperlink w:anchor="_Toc5615_WPSOffice_Level2">
            <w:sdt>
              <w:sdtPr>
                <w:placeholder>
                  <w:docPart w:val="{81b64e17-9723-4d39-8cf4-406373d164b1}"/>
                </w:placeholder>
                <w15:color w:val="509DF3"/>
              </w:sdtPr>
              <w:sdtContent>
                <w:r>
                  <w:rPr>
                    <w:rFonts w:eastAsia="宋体" w:cs="宋体" w:ascii="宋体" w:hAnsi="宋体"/>
                  </w:rPr>
                </w:r>
                <w:r>
                  <w:rPr>
                    <w:rFonts w:eastAsia="宋体" w:cs="宋体" w:ascii="宋体" w:hAnsi="宋体"/>
                  </w:rPr>
                  <w:t>3</w:t>
                </w:r>
                <w:r>
                  <w:rPr>
                    <w:rFonts w:ascii="宋体" w:hAnsi="宋体" w:cs="宋体"/>
                  </w:rPr>
                  <w:t>、废气</w:t>
                </w:r>
              </w:sdtContent>
            </w:sdt>
            <w:r>
              <w:rPr/>
              <w:tab/>
            </w:r>
            <w:bookmarkStart w:id="69" w:name="_Toc5615_WPSOffice_Level2Page"/>
            <w:r>
              <w:rPr>
                <w:webHidden/>
              </w:rPr>
              <w:fldChar w:fldCharType="begin"/>
            </w:r>
            <w:r>
              <w:rPr>
                <w:webHidden/>
              </w:rPr>
              <w:instrText xml:space="preserve">PAGEREF _Toc5615_WPSOffice_Level2 \h</w:instrText>
            </w:r>
            <w:r>
              <w:rPr>
                <w:webHidden/>
              </w:rPr>
              <w:fldChar w:fldCharType="separate"/>
            </w:r>
            <w:r>
              <w:rPr/>
              <w:t>14</w:t>
            </w:r>
            <w:r>
              <w:rPr>
                <w:webHidden/>
              </w:rPr>
              <w:fldChar w:fldCharType="end"/>
            </w:r>
          </w:hyperlink>
          <w:bookmarkEnd w:id="69"/>
        </w:p>
        <w:p>
          <w:pPr>
            <w:pStyle w:val="WPSOffice2"/>
            <w:tabs>
              <w:tab w:val="clear" w:pos="420"/>
              <w:tab w:val="right" w:pos="8306" w:leader="dot"/>
            </w:tabs>
            <w:bidi w:val="0"/>
            <w:jc w:val="left"/>
            <w:rPr/>
          </w:pPr>
          <w:hyperlink w:anchor="_Toc9875_WPSOffice_Level2">
            <w:sdt>
              <w:sdtPr>
                <w:placeholder>
                  <w:docPart w:val="{8327b059-76d9-4e5a-8562-bd6c7ba11f4e}"/>
                </w:placeholder>
                <w15:color w:val="509DF3"/>
              </w:sdtPr>
              <w:sdtContent>
                <w:r>
                  <w:rPr>
                    <w:rFonts w:eastAsia="宋体" w:cs="宋体" w:ascii="宋体" w:hAnsi="宋体"/>
                  </w:rPr>
                </w:r>
                <w:r>
                  <w:rPr>
                    <w:rFonts w:eastAsia="宋体" w:cs="宋体" w:ascii="宋体" w:hAnsi="宋体"/>
                  </w:rPr>
                  <w:t>4</w:t>
                </w:r>
                <w:r>
                  <w:rPr>
                    <w:rFonts w:ascii="宋体" w:hAnsi="宋体" w:cs="宋体"/>
                  </w:rPr>
                  <w:t>、废水</w:t>
                </w:r>
              </w:sdtContent>
            </w:sdt>
            <w:r>
              <w:rPr/>
              <w:tab/>
            </w:r>
            <w:bookmarkStart w:id="70" w:name="_Toc9875_WPSOffice_Level2Page"/>
            <w:r>
              <w:rPr>
                <w:webHidden/>
              </w:rPr>
              <w:fldChar w:fldCharType="begin"/>
            </w:r>
            <w:r>
              <w:rPr>
                <w:webHidden/>
              </w:rPr>
              <w:instrText xml:space="preserve">PAGEREF _Toc9875_WPSOffice_Level2 \h</w:instrText>
            </w:r>
            <w:r>
              <w:rPr>
                <w:webHidden/>
              </w:rPr>
              <w:fldChar w:fldCharType="separate"/>
            </w:r>
            <w:r>
              <w:rPr/>
              <w:t>14</w:t>
            </w:r>
            <w:r>
              <w:rPr>
                <w:webHidden/>
              </w:rPr>
              <w:fldChar w:fldCharType="end"/>
            </w:r>
          </w:hyperlink>
          <w:bookmarkEnd w:id="70"/>
        </w:p>
        <w:p>
          <w:pPr>
            <w:pStyle w:val="WPSOffice2"/>
            <w:tabs>
              <w:tab w:val="clear" w:pos="420"/>
              <w:tab w:val="right" w:pos="8306" w:leader="dot"/>
            </w:tabs>
            <w:bidi w:val="0"/>
            <w:jc w:val="left"/>
            <w:rPr/>
          </w:pPr>
          <w:hyperlink w:anchor="_Toc25790_WPSOffice_Level2">
            <w:sdt>
              <w:sdtPr>
                <w:placeholder>
                  <w:docPart w:val="{f2ed2822-abb0-4226-856c-d77786b9b8dd}"/>
                </w:placeholder>
                <w15:color w:val="509DF3"/>
              </w:sdtPr>
              <w:sdtContent>
                <w:r>
                  <w:rPr>
                    <w:rFonts w:eastAsia="宋体" w:cs="宋体" w:ascii="宋体" w:hAnsi="宋体"/>
                  </w:rPr>
                </w:r>
                <w:r>
                  <w:rPr>
                    <w:rFonts w:eastAsia="宋体" w:cs="宋体" w:ascii="宋体" w:hAnsi="宋体"/>
                  </w:rPr>
                  <w:t>4</w:t>
                </w:r>
                <w:r>
                  <w:rPr>
                    <w:rFonts w:ascii="宋体" w:hAnsi="宋体" w:cs="宋体"/>
                  </w:rPr>
                  <w:t>、噪声</w:t>
                </w:r>
              </w:sdtContent>
            </w:sdt>
            <w:r>
              <w:rPr/>
              <w:tab/>
            </w:r>
            <w:bookmarkStart w:id="71" w:name="_Toc25790_WPSOffice_Level2Page"/>
            <w:r>
              <w:rPr>
                <w:webHidden/>
              </w:rPr>
              <w:fldChar w:fldCharType="begin"/>
            </w:r>
            <w:r>
              <w:rPr>
                <w:webHidden/>
              </w:rPr>
              <w:instrText xml:space="preserve">PAGEREF _Toc25790_WPSOffice_Level2 \h</w:instrText>
            </w:r>
            <w:r>
              <w:rPr>
                <w:webHidden/>
              </w:rPr>
              <w:fldChar w:fldCharType="separate"/>
            </w:r>
            <w:r>
              <w:rPr/>
              <w:t>14</w:t>
            </w:r>
            <w:r>
              <w:rPr>
                <w:webHidden/>
              </w:rPr>
              <w:fldChar w:fldCharType="end"/>
            </w:r>
          </w:hyperlink>
          <w:bookmarkEnd w:id="71"/>
        </w:p>
        <w:p>
          <w:pPr>
            <w:pStyle w:val="WPSOffice1"/>
            <w:tabs>
              <w:tab w:val="clear" w:pos="420"/>
              <w:tab w:val="right" w:pos="8306" w:leader="dot"/>
            </w:tabs>
            <w:bidi w:val="0"/>
            <w:jc w:val="left"/>
            <w:rPr/>
          </w:pPr>
          <w:hyperlink w:anchor="_Toc8018_WPSOffice_Level1">
            <w:sdt>
              <w:sdtPr>
                <w:placeholder>
                  <w:docPart w:val="{60aab844-cbc2-482e-90e2-f0a6d97a0179}"/>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72" w:name="_Toc8018_WPSOffice_Level1Page"/>
            <w:r>
              <w:rPr>
                <w:webHidden/>
              </w:rPr>
              <w:fldChar w:fldCharType="begin"/>
            </w:r>
            <w:r>
              <w:rPr>
                <w:webHidden/>
              </w:rPr>
              <w:instrText xml:space="preserve">PAGEREF _Toc8018_WPSOffice_Level1 \h</w:instrText>
            </w:r>
            <w:r>
              <w:rPr>
                <w:webHidden/>
              </w:rPr>
              <w:fldChar w:fldCharType="separate"/>
            </w:r>
            <w:r>
              <w:rPr>
                <w:b/>
                <w:bCs/>
              </w:rPr>
              <w:t>15</w:t>
            </w:r>
            <w:r>
              <w:rPr>
                <w:webHidden/>
              </w:rPr>
              <w:fldChar w:fldCharType="end"/>
            </w:r>
          </w:hyperlink>
          <w:bookmarkEnd w:id="72"/>
        </w:p>
        <w:p>
          <w:pPr>
            <w:pStyle w:val="WPSOffice2"/>
            <w:tabs>
              <w:tab w:val="clear" w:pos="420"/>
              <w:tab w:val="right" w:pos="8306" w:leader="dot"/>
            </w:tabs>
            <w:bidi w:val="0"/>
            <w:jc w:val="left"/>
            <w:rPr/>
          </w:pPr>
          <w:hyperlink w:anchor="_Toc14825_WPSOffice_Level2">
            <w:sdt>
              <w:sdtPr>
                <w:placeholder>
                  <w:docPart w:val="{f10dba47-7ab6-4166-81f1-e35b135b8ef6}"/>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73" w:name="_Toc14825_WPSOffice_Level2Page"/>
            <w:r>
              <w:rPr>
                <w:webHidden/>
              </w:rPr>
              <w:fldChar w:fldCharType="begin"/>
            </w:r>
            <w:r>
              <w:rPr>
                <w:webHidden/>
              </w:rPr>
              <w:instrText xml:space="preserve">PAGEREF _Toc14825_WPSOffice_Level2 \h</w:instrText>
            </w:r>
            <w:r>
              <w:rPr>
                <w:webHidden/>
              </w:rPr>
              <w:fldChar w:fldCharType="separate"/>
            </w:r>
            <w:r>
              <w:rPr/>
              <w:t>15</w:t>
            </w:r>
            <w:r>
              <w:rPr>
                <w:webHidden/>
              </w:rPr>
              <w:fldChar w:fldCharType="end"/>
            </w:r>
          </w:hyperlink>
          <w:bookmarkEnd w:id="73"/>
        </w:p>
        <w:p>
          <w:pPr>
            <w:pStyle w:val="WPSOffice2"/>
            <w:tabs>
              <w:tab w:val="clear" w:pos="420"/>
              <w:tab w:val="right" w:pos="8306" w:leader="dot"/>
            </w:tabs>
            <w:bidi w:val="0"/>
            <w:jc w:val="left"/>
            <w:rPr/>
          </w:pPr>
          <w:hyperlink w:anchor="_Toc11161_WPSOffice_Level2">
            <w:sdt>
              <w:sdtPr>
                <w:placeholder>
                  <w:docPart w:val="{50d393c0-36c5-4e09-9417-c1b181df02bb}"/>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74" w:name="_Toc11161_WPSOffice_Level2Page"/>
            <w:r>
              <w:rPr>
                <w:webHidden/>
              </w:rPr>
              <w:fldChar w:fldCharType="begin"/>
            </w:r>
            <w:r>
              <w:rPr>
                <w:webHidden/>
              </w:rPr>
              <w:instrText xml:space="preserve">PAGEREF _Toc11161_WPSOffice_Level2 \h</w:instrText>
            </w:r>
            <w:r>
              <w:rPr>
                <w:webHidden/>
              </w:rPr>
              <w:fldChar w:fldCharType="separate"/>
            </w:r>
            <w:r>
              <w:rPr/>
              <w:t>15</w:t>
            </w:r>
            <w:r>
              <w:rPr>
                <w:webHidden/>
              </w:rPr>
              <w:fldChar w:fldCharType="end"/>
            </w:r>
          </w:hyperlink>
          <w:bookmarkEnd w:id="35"/>
          <w:bookmarkEnd w:id="74"/>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75" w:name="_Toc21668"/>
          <w:bookmarkStart w:id="76" w:name="_Toc19372"/>
          <w:bookmarkStart w:id="77" w:name="_Toc4761"/>
          <w:bookmarkStart w:id="78" w:name="_Toc25008"/>
          <w:bookmarkStart w:id="79" w:name="_Toc234"/>
          <w:bookmarkStart w:id="80" w:name="_Toc20559"/>
          <w:bookmarkStart w:id="81" w:name="_Toc11120"/>
          <w:bookmarkStart w:id="82" w:name="_Toc9644"/>
          <w:bookmarkStart w:id="83" w:name="_Toc25894"/>
          <w:bookmarkStart w:id="84" w:name="_Toc19347"/>
          <w:bookmarkStart w:id="85" w:name="_Toc23299"/>
          <w:bookmarkStart w:id="86" w:name="_Toc1221_WPSOffice_Level1"/>
          <w:r>
            <w:rPr>
              <w:rFonts w:ascii="Times New Roman" w:hAnsi="Times New Roman" w:cs="Times New Roman"/>
              <w:sz w:val="30"/>
              <w:szCs w:val="30"/>
              <w:lang w:eastAsia="zh-CN"/>
            </w:rPr>
            <w:t>一、</w:t>
          </w:r>
          <w:bookmarkEnd w:id="75"/>
          <w:bookmarkEnd w:id="76"/>
          <w:bookmarkEnd w:id="77"/>
          <w:bookmarkEnd w:id="78"/>
          <w:bookmarkEnd w:id="79"/>
          <w:bookmarkEnd w:id="80"/>
          <w:bookmarkEnd w:id="81"/>
          <w:bookmarkEnd w:id="82"/>
          <w:bookmarkEnd w:id="83"/>
          <w:bookmarkEnd w:id="84"/>
          <w:bookmarkEnd w:id="85"/>
          <w:r>
            <w:rPr>
              <w:rFonts w:ascii="Times New Roman" w:hAnsi="Times New Roman" w:cs="Times New Roman"/>
              <w:sz w:val="30"/>
              <w:szCs w:val="30"/>
              <w:lang w:eastAsia="zh-CN"/>
            </w:rPr>
            <w:t>验收项目概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86"/>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新珂模架有限公司位于萧山区瓜沥镇靖一村，主要从事生产、销售模具、模架及配件五金配件，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通过萧山区环保局审批，获得“关于杭州新珂模架有限公司新建项目环境影响报告表审查意见的函”（萧环建</w:t>
          </w:r>
          <w:r>
            <w:rPr>
              <w:rFonts w:eastAsia="宋体" w:cs="宋体" w:ascii="宋体" w:hAnsi="宋体"/>
              <w:sz w:val="24"/>
              <w:szCs w:val="24"/>
              <w:lang w:val="en-US" w:eastAsia="zh-CN"/>
            </w:rPr>
            <w:t>[2016]608</w:t>
          </w:r>
          <w:r>
            <w:rPr>
              <w:rFonts w:ascii="宋体" w:hAnsi="宋体" w:cs="宋体"/>
              <w:sz w:val="24"/>
              <w:szCs w:val="24"/>
              <w:lang w:val="en-US" w:eastAsia="zh-CN"/>
            </w:rPr>
            <w:t>号），审批内容为年产模具</w:t>
          </w:r>
          <w:r>
            <w:rPr>
              <w:rFonts w:eastAsia="宋体" w:cs="宋体" w:ascii="宋体" w:hAnsi="宋体"/>
              <w:sz w:val="24"/>
              <w:szCs w:val="24"/>
              <w:lang w:val="en-US" w:eastAsia="zh-CN"/>
            </w:rPr>
            <w:t>100</w:t>
          </w:r>
          <w:r>
            <w:rPr>
              <w:rFonts w:ascii="宋体" w:hAnsi="宋体" w:cs="宋体"/>
              <w:sz w:val="24"/>
              <w:szCs w:val="24"/>
              <w:lang w:val="en-US" w:eastAsia="zh-CN"/>
            </w:rPr>
            <w:t>吨、模架及配件</w:t>
          </w:r>
          <w:r>
            <w:rPr>
              <w:rFonts w:eastAsia="宋体" w:cs="宋体" w:ascii="宋体" w:hAnsi="宋体"/>
              <w:sz w:val="24"/>
              <w:szCs w:val="24"/>
              <w:lang w:val="en-US" w:eastAsia="zh-CN"/>
            </w:rPr>
            <w:t>500</w:t>
          </w:r>
          <w:r>
            <w:rPr>
              <w:rFonts w:ascii="宋体" w:hAnsi="宋体" w:cs="宋体"/>
              <w:sz w:val="24"/>
              <w:szCs w:val="24"/>
              <w:lang w:val="en-US" w:eastAsia="zh-CN"/>
            </w:rPr>
            <w:t>吨、五金配件</w:t>
          </w:r>
          <w:r>
            <w:rPr>
              <w:rFonts w:eastAsia="宋体" w:cs="宋体" w:ascii="宋体" w:hAnsi="宋体"/>
              <w:sz w:val="24"/>
              <w:szCs w:val="24"/>
              <w:lang w:val="en-US" w:eastAsia="zh-CN"/>
            </w:rPr>
            <w:t>100</w:t>
          </w:r>
          <w:r>
            <w:rPr>
              <w:rFonts w:ascii="宋体" w:hAnsi="宋体" w:cs="宋体"/>
              <w:sz w:val="24"/>
              <w:szCs w:val="24"/>
              <w:lang w:val="en-US" w:eastAsia="zh-CN"/>
            </w:rPr>
            <w:t>吨，项目主要设备为加工中心</w:t>
          </w:r>
          <w:r>
            <w:rPr>
              <w:rFonts w:eastAsia="宋体" w:cs="宋体" w:ascii="宋体" w:hAnsi="宋体"/>
              <w:sz w:val="24"/>
              <w:szCs w:val="24"/>
              <w:lang w:val="en-US" w:eastAsia="zh-CN"/>
            </w:rPr>
            <w:t>2</w:t>
          </w:r>
          <w:r>
            <w:rPr>
              <w:rFonts w:ascii="宋体" w:hAnsi="宋体" w:cs="宋体"/>
              <w:sz w:val="24"/>
              <w:szCs w:val="24"/>
              <w:lang w:val="en-US" w:eastAsia="zh-CN"/>
            </w:rPr>
            <w:t>台、铣床</w:t>
          </w:r>
          <w:r>
            <w:rPr>
              <w:rFonts w:eastAsia="宋体" w:cs="宋体" w:ascii="宋体" w:hAnsi="宋体"/>
              <w:sz w:val="24"/>
              <w:szCs w:val="24"/>
              <w:lang w:val="en-US" w:eastAsia="zh-CN"/>
            </w:rPr>
            <w:t>1</w:t>
          </w:r>
          <w:r>
            <w:rPr>
              <w:rFonts w:ascii="宋体" w:hAnsi="宋体" w:cs="宋体"/>
              <w:sz w:val="24"/>
              <w:szCs w:val="24"/>
              <w:lang w:val="en-US" w:eastAsia="zh-CN"/>
            </w:rPr>
            <w:t>台、磨床</w:t>
          </w:r>
          <w:r>
            <w:rPr>
              <w:rFonts w:eastAsia="宋体" w:cs="宋体" w:ascii="宋体" w:hAnsi="宋体"/>
              <w:sz w:val="24"/>
              <w:szCs w:val="24"/>
              <w:lang w:val="en-US" w:eastAsia="zh-CN"/>
            </w:rPr>
            <w:t>1</w:t>
          </w:r>
          <w:r>
            <w:rPr>
              <w:rFonts w:ascii="宋体" w:hAnsi="宋体" w:cs="宋体"/>
              <w:sz w:val="24"/>
              <w:szCs w:val="24"/>
              <w:lang w:val="en-US" w:eastAsia="zh-CN"/>
            </w:rPr>
            <w:t>台、钻床</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新珂模架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87" w:name="_Toc4682"/>
          <w:bookmarkStart w:id="88" w:name="_Toc31626_WPSOffice_Level1"/>
          <w:bookmarkStart w:id="89" w:name="_Toc6218"/>
          <w:bookmarkStart w:id="90" w:name="_Toc4025"/>
          <w:bookmarkStart w:id="91" w:name="_Toc9524"/>
          <w:bookmarkStart w:id="92" w:name="_Toc31311"/>
          <w:bookmarkStart w:id="93" w:name="_Toc11196"/>
          <w:bookmarkStart w:id="94" w:name="_Toc19066"/>
          <w:bookmarkStart w:id="95" w:name="_Toc8139"/>
          <w:bookmarkStart w:id="96" w:name="_Toc15343"/>
          <w:bookmarkStart w:id="97" w:name="_Toc7493"/>
          <w:bookmarkStart w:id="98" w:name="_Toc27066"/>
          <w:bookmarkStart w:id="99" w:name="_Toc17073"/>
          <w:bookmarkStart w:id="100" w:name="_Toc27561"/>
          <w:bookmarkStart w:id="101" w:name="_Toc16862"/>
          <w:bookmarkStart w:id="102" w:name="_Toc14419"/>
          <w:bookmarkStart w:id="103" w:name="_Toc16320"/>
          <w:r>
            <w:rPr>
              <w:rFonts w:ascii="Times New Roman" w:hAnsi="Times New Roman" w:cs="Times New Roman"/>
              <w:b/>
              <w:bCs/>
              <w:sz w:val="30"/>
              <w:szCs w:val="30"/>
              <w:lang w:val="en-US" w:eastAsia="zh-CN"/>
            </w:rPr>
            <w:t>二、验收监测依据</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新珂模架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608</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新珂模架有限公司新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04" w:name="_Toc24629"/>
          <w:bookmarkStart w:id="105" w:name="_Toc2023"/>
          <w:bookmarkStart w:id="106" w:name="_Toc25818"/>
          <w:bookmarkStart w:id="107" w:name="_Toc22400"/>
          <w:bookmarkStart w:id="108" w:name="_Toc5640"/>
          <w:bookmarkStart w:id="109" w:name="_Toc24051"/>
          <w:bookmarkStart w:id="110" w:name="_Toc23060"/>
          <w:bookmarkStart w:id="111" w:name="_Toc14124"/>
          <w:bookmarkStart w:id="112" w:name="_Toc21721"/>
          <w:bookmarkStart w:id="113" w:name="_Toc19315"/>
          <w:bookmarkStart w:id="114" w:name="_Toc19711"/>
          <w:bookmarkStart w:id="115" w:name="_Toc3269"/>
          <w:bookmarkStart w:id="116" w:name="_Toc14905"/>
          <w:bookmarkStart w:id="117" w:name="_Toc32131"/>
          <w:bookmarkStart w:id="118" w:name="_Toc23798"/>
          <w:bookmarkStart w:id="119" w:name="_Toc21589"/>
          <w:bookmarkStart w:id="120" w:name="_Toc14046"/>
          <w:bookmarkStart w:id="121" w:name="_Toc12882"/>
          <w:bookmarkStart w:id="122" w:name="_Toc19140"/>
          <w:bookmarkStart w:id="123" w:name="_Toc6023"/>
          <w:bookmarkStart w:id="124" w:name="_Toc182"/>
          <w:bookmarkStart w:id="125" w:name="_Toc24629"/>
          <w:bookmarkStart w:id="126" w:name="_Toc2023"/>
          <w:bookmarkStart w:id="127" w:name="_Toc25818"/>
          <w:bookmarkStart w:id="128" w:name="_Toc22400"/>
          <w:bookmarkStart w:id="129" w:name="_Toc5640"/>
          <w:bookmarkStart w:id="130" w:name="_Toc24051"/>
          <w:bookmarkStart w:id="131" w:name="_Toc23060"/>
          <w:bookmarkStart w:id="132" w:name="_Toc14124"/>
          <w:bookmarkStart w:id="133" w:name="_Toc21721"/>
          <w:bookmarkStart w:id="134" w:name="_Toc19315"/>
          <w:bookmarkStart w:id="135" w:name="_Toc19711"/>
          <w:bookmarkStart w:id="136" w:name="_Toc3269"/>
          <w:bookmarkStart w:id="137" w:name="_Toc14905"/>
          <w:bookmarkStart w:id="138" w:name="_Toc32131"/>
          <w:bookmarkStart w:id="139" w:name="_Toc23798"/>
          <w:bookmarkStart w:id="140" w:name="_Toc21589"/>
          <w:bookmarkStart w:id="141" w:name="_Toc14046"/>
          <w:bookmarkStart w:id="142" w:name="_Toc12882"/>
          <w:bookmarkStart w:id="143" w:name="_Toc19140"/>
          <w:bookmarkStart w:id="144" w:name="_Toc6023"/>
          <w:bookmarkStart w:id="145" w:name="_Toc182"/>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6" w:name="_Toc23296"/>
          <w:bookmarkStart w:id="147" w:name="_Toc18853"/>
          <w:bookmarkStart w:id="148" w:name="_Toc14989"/>
          <w:bookmarkStart w:id="149" w:name="_Toc2441"/>
          <w:bookmarkStart w:id="150" w:name="_Toc2919"/>
          <w:bookmarkStart w:id="151" w:name="_Toc12483"/>
          <w:bookmarkStart w:id="152" w:name="_Toc21883"/>
          <w:bookmarkStart w:id="153" w:name="_Toc13045"/>
          <w:bookmarkStart w:id="154" w:name="_Toc10477"/>
          <w:bookmarkStart w:id="155" w:name="_Toc6863"/>
          <w:bookmarkStart w:id="156" w:name="_Toc6773"/>
          <w:bookmarkStart w:id="157" w:name="_Toc13655"/>
          <w:bookmarkStart w:id="158" w:name="_Toc18149_WPSOffice_Level1"/>
          <w:bookmarkStart w:id="159" w:name="_Toc24379"/>
          <w:bookmarkStart w:id="160" w:name="_Toc17136"/>
          <w:bookmarkStart w:id="161" w:name="_Toc24204"/>
          <w:bookmarkStart w:id="162" w:name="_Toc19462"/>
          <w:bookmarkStart w:id="163" w:name="_Toc25857"/>
          <w:bookmarkStart w:id="164" w:name="_Toc14909"/>
          <w:bookmarkStart w:id="165" w:name="_Toc22153"/>
          <w:bookmarkStart w:id="166" w:name="_Toc32515"/>
          <w:bookmarkStart w:id="167" w:name="_Toc14847"/>
          <w:bookmarkStart w:id="168" w:name="_Toc28763"/>
          <w:bookmarkStart w:id="169" w:name="_Toc5421"/>
          <w:bookmarkStart w:id="170" w:name="_Toc28793"/>
          <w:bookmarkStart w:id="171" w:name="_Toc13078"/>
          <w:bookmarkStart w:id="172" w:name="_Toc13598"/>
          <w:bookmarkStart w:id="173" w:name="_Toc28393"/>
          <w:bookmarkStart w:id="174" w:name="_Toc5333"/>
          <w:bookmarkStart w:id="175" w:name="_Toc24009"/>
          <w:bookmarkStart w:id="176" w:name="_Toc30550"/>
          <w:bookmarkStart w:id="177" w:name="_Toc19097"/>
          <w:bookmarkStart w:id="178" w:name="_Toc32670"/>
          <w:bookmarkStart w:id="179" w:name="_Toc10657"/>
          <w:r>
            <w:rPr>
              <w:rFonts w:ascii="Times New Roman" w:hAnsi="Times New Roman" w:cs="Times New Roman"/>
              <w:b/>
              <w:bCs w:val="false"/>
              <w:sz w:val="30"/>
              <w:szCs w:val="30"/>
              <w:lang w:eastAsia="zh-CN"/>
            </w:rPr>
            <w:t>工程建设情况</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80" w:name="_Toc31626_WPSOffice_Level2"/>
          <w:bookmarkStart w:id="181" w:name="_Toc1607"/>
          <w:bookmarkStart w:id="182" w:name="_Toc12786"/>
          <w:bookmarkStart w:id="183" w:name="_Toc26484"/>
          <w:bookmarkStart w:id="184" w:name="_Toc14324"/>
          <w:bookmarkStart w:id="185" w:name="_Toc12293"/>
          <w:bookmarkStart w:id="186" w:name="_Toc27734"/>
          <w:bookmarkStart w:id="187" w:name="_Toc24573"/>
          <w:bookmarkStart w:id="188" w:name="_Toc9807"/>
          <w:bookmarkStart w:id="189" w:name="_Toc24994"/>
          <w:bookmarkStart w:id="190" w:name="_Toc21839"/>
          <w:bookmarkStart w:id="191" w:name="_Toc11386"/>
          <w:bookmarkStart w:id="192" w:name="_Toc29991"/>
          <w:bookmarkStart w:id="193" w:name="_Toc19876"/>
          <w:bookmarkStart w:id="194" w:name="_Toc22825"/>
          <w:bookmarkStart w:id="195" w:name="_Toc17628"/>
          <w:bookmarkStart w:id="196" w:name="_Toc25063"/>
          <w:bookmarkStart w:id="197" w:name="_Toc19866"/>
          <w:bookmarkStart w:id="198" w:name="_Toc7600"/>
          <w:bookmarkStart w:id="199" w:name="_Toc27897"/>
          <w:bookmarkStart w:id="200" w:name="_Toc497218636"/>
          <w:bookmarkStart w:id="201" w:name="_Toc23261"/>
          <w:bookmarkStart w:id="202" w:name="_Toc1761"/>
          <w:bookmarkStart w:id="203" w:name="_Toc28288"/>
          <w:bookmarkStart w:id="204" w:name="_Toc10203"/>
          <w:bookmarkStart w:id="205" w:name="_Toc2833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新珂模架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靖一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06" w:name="_Toc22418"/>
          <w:bookmarkStart w:id="207" w:name="_Toc12460"/>
          <w:bookmarkStart w:id="208" w:name="_Toc2994"/>
          <w:bookmarkStart w:id="209" w:name="_Toc14627"/>
          <w:bookmarkStart w:id="210" w:name="_Toc838"/>
          <w:bookmarkStart w:id="211" w:name="_Toc29840"/>
          <w:bookmarkStart w:id="212" w:name="_Toc4089"/>
          <w:bookmarkStart w:id="213" w:name="_Toc24682"/>
          <w:bookmarkStart w:id="214" w:name="_Toc18824"/>
          <w:bookmarkStart w:id="215" w:name="_Toc2519"/>
          <w:bookmarkStart w:id="216" w:name="_Toc17279"/>
          <w:bookmarkStart w:id="217" w:name="_Toc13034"/>
          <w:bookmarkStart w:id="218" w:name="_Toc29150"/>
          <w:bookmarkStart w:id="219" w:name="_Toc25211"/>
          <w:bookmarkStart w:id="220" w:name="_Toc25512"/>
          <w:bookmarkStart w:id="221" w:name="_Toc23756"/>
          <w:bookmarkStart w:id="222" w:name="_Toc16148"/>
          <w:bookmarkStart w:id="223" w:name="_Toc17359"/>
          <w:bookmarkStart w:id="224" w:name="_Toc6844"/>
          <w:bookmarkStart w:id="225" w:name="_Toc25806"/>
          <w:bookmarkStart w:id="226" w:name="_Toc14141"/>
          <w:bookmarkStart w:id="227" w:name="_Toc4490"/>
          <w:bookmarkStart w:id="228"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522605" distB="29845" distL="19050" distR="306705" simplePos="0" locked="0" layoutInCell="0" allowOverlap="1" relativeHeight="5">
                    <wp:simplePos x="0" y="0"/>
                    <wp:positionH relativeFrom="column">
                      <wp:posOffset>1053465</wp:posOffset>
                    </wp:positionH>
                    <wp:positionV relativeFrom="paragraph">
                      <wp:posOffset>3270250</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2.95pt;margin-top:25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mc:AlternateContent>
              <mc:Choice Requires="wps">
                <w:drawing>
                  <wp:inline distT="0" distB="0" distL="0" distR="0">
                    <wp:extent cx="4562475" cy="5324475"/>
                    <wp:effectExtent l="0" t="0" r="9525" b="9525"/>
                    <wp:docPr id="5"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5"/>
                            <a:stretch/>
                          </pic:blipFill>
                          <pic:spPr>
                            <a:xfrm rot="16200000">
                              <a:off x="0" y="0"/>
                              <a:ext cx="4562640" cy="532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0pt;margin-top:-390pt;width:359.2pt;height:419.2pt;mso-wrap-style:none;v-text-anchor:middle;rotation:270;mso-position-vertical:top" type="_x0000_t75">
                    <v:imagedata r:id="rId6" o:detectmouseclick="t"/>
                    <v:stroke color="#3465a4" joinstyle="round" endcap="flat"/>
                    <w10:wrap type="square"/>
                  </v:shape>
                </w:pict>
              </mc:Fallback>
            </mc:AlternateContent>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9" w:name="_Toc18149_WPSOffice_Level2"/>
          <w:bookmarkStart w:id="230" w:name="_Toc15954"/>
          <w:bookmarkStart w:id="231" w:name="_Toc25155"/>
          <w:bookmarkStart w:id="232" w:name="_Toc23683"/>
          <w:bookmarkStart w:id="233" w:name="_Toc31923"/>
          <w:bookmarkStart w:id="234" w:name="_Toc638"/>
          <w:bookmarkStart w:id="235" w:name="_Toc1327"/>
          <w:bookmarkStart w:id="236" w:name="_Toc4714"/>
          <w:bookmarkStart w:id="237" w:name="_Toc9556"/>
          <w:bookmarkStart w:id="238" w:name="_Toc28362"/>
          <w:bookmarkStart w:id="239" w:name="_Toc20818"/>
          <w:bookmarkStart w:id="240" w:name="_Toc16087"/>
          <w:bookmarkStart w:id="241" w:name="_Toc26645"/>
          <w:bookmarkStart w:id="242" w:name="_Toc9720"/>
          <w:bookmarkStart w:id="243" w:name="_Toc29811"/>
          <w:bookmarkStart w:id="244" w:name="_Toc18608"/>
          <w:bookmarkStart w:id="245" w:name="_Toc22175"/>
          <w:bookmarkStart w:id="246" w:name="_Toc1412"/>
          <w:bookmarkStart w:id="247" w:name="_Toc15808"/>
          <w:bookmarkStart w:id="248" w:name="_Toc23791"/>
          <w:bookmarkStart w:id="249"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新珂模架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新珂模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Times New Roman" w:hAnsi="Times New Roman" w:cs="Times New Roman"/>
              <w:lang w:val="en-US" w:eastAsia="zh-CN"/>
            </w:rPr>
            <w:t>实行白班制</w:t>
          </w:r>
          <w:r>
            <w:rPr>
              <w:rFonts w:eastAsia="宋体" w:cs="Times New Roman" w:ascii="Times New Roman" w:hAnsi="Times New Roman"/>
              <w:lang w:val="en-US" w:eastAsia="zh-CN"/>
            </w:rPr>
            <w:t>8</w:t>
          </w:r>
          <w:r>
            <w:rPr>
              <w:rFonts w:ascii="Times New Roman" w:hAnsi="Times New Roman" w:cs="Times New Roman"/>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50" w:name="_Toc15590_WPSOffice_Level2"/>
          <w:bookmarkStart w:id="251" w:name="_Toc24188"/>
          <w:bookmarkStart w:id="252" w:name="_Toc31140"/>
          <w:bookmarkStart w:id="253" w:name="_Toc29002"/>
          <w:bookmarkStart w:id="254" w:name="_Toc19214"/>
          <w:bookmarkStart w:id="255" w:name="_Toc23906"/>
          <w:bookmarkStart w:id="256" w:name="_Toc6968"/>
          <w:bookmarkStart w:id="257" w:name="_Toc19915"/>
          <w:bookmarkStart w:id="258" w:name="_Toc9455"/>
          <w:bookmarkStart w:id="259" w:name="_Toc26864"/>
          <w:bookmarkStart w:id="260" w:name="_Toc26698"/>
          <w:bookmarkStart w:id="261" w:name="_Toc29177"/>
          <w:bookmarkStart w:id="262" w:name="_Toc6764"/>
          <w:bookmarkStart w:id="263" w:name="_Toc4896"/>
          <w:bookmarkStart w:id="264" w:name="_Toc1455"/>
          <w:bookmarkStart w:id="265" w:name="_Toc1850"/>
          <w:bookmarkStart w:id="266" w:name="_Toc8915"/>
          <w:bookmarkStart w:id="267" w:name="_Toc24173"/>
          <w:bookmarkStart w:id="268" w:name="_Toc7491"/>
          <w:bookmarkStart w:id="269" w:name="_Toc641"/>
          <w:bookmarkStart w:id="270" w:name="_Toc23516"/>
          <w:bookmarkStart w:id="271"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5</w:t>
            </w:r>
            <w:r>
              <w:rPr>
                <w:rFonts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5</w:t>
            </w:r>
            <w:r>
              <w:rPr>
                <w:rFonts w:ascii="宋体" w:hAnsi="宋体"/>
                <w:sz w:val="23"/>
                <w:szCs w:val="23"/>
              </w:rPr>
              <w:t>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2" w:name="_Toc15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72"/>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7938" w:type="dxa"/>
        <w:jc w:val="center"/>
        <w:tblInd w:w="0" w:type="dxa"/>
        <w:tblLayout w:type="fixed"/>
        <w:tblCellMar>
          <w:top w:w="0" w:type="dxa"/>
          <w:left w:w="108" w:type="dxa"/>
          <w:bottom w:w="0" w:type="dxa"/>
          <w:right w:w="108" w:type="dxa"/>
        </w:tblCellMar>
      </w:tblPr>
      <w:tblGrid>
        <w:gridCol w:w="888"/>
        <w:gridCol w:w="2699"/>
        <w:gridCol w:w="1998"/>
        <w:gridCol w:w="2352"/>
      </w:tblGrid>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1</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加工中心</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bookmarkStart w:id="273" w:name="_Toc29041"/>
            <w:bookmarkStart w:id="274" w:name="_Toc19159"/>
            <w:bookmarkStart w:id="275" w:name="_Toc11248"/>
            <w:bookmarkStart w:id="276" w:name="_Toc31369_WPSOffice_Level2"/>
            <w:r>
              <w:rPr>
                <w:rFonts w:ascii="宋体" w:hAnsi="宋体"/>
                <w:sz w:val="23"/>
                <w:szCs w:val="23"/>
              </w:rPr>
              <w:t>2</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铣床</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3</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磨床</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r>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4</w:t>
            </w:r>
          </w:p>
        </w:tc>
        <w:tc>
          <w:tcPr>
            <w:tcW w:w="2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宋体" w:hAnsi="宋体"/>
                <w:sz w:val="23"/>
                <w:szCs w:val="23"/>
              </w:rPr>
              <w:t>钻床</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73"/>
      <w:bookmarkEnd w:id="274"/>
      <w:bookmarkEnd w:id="275"/>
      <w:bookmarkEnd w:id="27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277" w:name="_Toc23321"/>
      <w:bookmarkStart w:id="278" w:name="_Toc16771"/>
      <w:bookmarkStart w:id="279" w:name="_Toc10705"/>
      <w:bookmarkStart w:id="280" w:name="_Toc10182"/>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widowControl/>
        <w:bidi w:val="0"/>
        <w:jc w:val="left"/>
        <w:rPr>
          <w:rFonts w:ascii="宋体" w:hAnsi="宋体" w:cs="宋体"/>
          <w:kern w:val="0"/>
          <w:sz w:val="24"/>
        </w:rPr>
      </w:pPr>
      <w:bookmarkStart w:id="281" w:name="_Toc23313_WPSOffice_Level2"/>
      <w:r>
        <w:rPr/>
        <w:drawing>
          <wp:inline distT="0" distB="0" distL="0" distR="0">
            <wp:extent cx="5209540" cy="1201420"/>
            <wp:effectExtent l="0" t="0" r="0" b="0"/>
            <wp:docPr id="6" name="图片 2" descr="G~7UDC[29D(9BJ8V(HAG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G~7UDC[29D(9BJ8V(HAGC(L"/>
                    <pic:cNvPicPr>
                      <a:picLocks noChangeAspect="1" noChangeArrowheads="1"/>
                    </pic:cNvPicPr>
                  </pic:nvPicPr>
                  <pic:blipFill>
                    <a:blip r:embed="rId7"/>
                    <a:stretch>
                      <a:fillRect/>
                    </a:stretch>
                  </pic:blipFill>
                  <pic:spPr bwMode="auto">
                    <a:xfrm>
                      <a:off x="0" y="0"/>
                      <a:ext cx="5209540" cy="120142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left="462" w:hanging="0"/>
        <w:rPr>
          <w:rFonts w:ascii="黑体" w:hAnsi="黑体" w:eastAsia="黑体"/>
          <w:i/>
          <w:i/>
          <w:iCs/>
          <w:color w:val="000000"/>
          <w:sz w:val="23"/>
          <w:szCs w:val="23"/>
        </w:rPr>
      </w:pPr>
      <w:r>
        <w:rPr>
          <w:rFonts w:ascii="黑体" w:hAnsi="黑体" w:eastAsia="黑体"/>
          <w:i/>
          <w:iCs/>
          <w:color w:val="000000"/>
          <w:sz w:val="23"/>
          <w:szCs w:val="23"/>
        </w:rPr>
        <w:t>注：</w:t>
      </w:r>
    </w:p>
    <w:p>
      <w:pPr>
        <w:pStyle w:val="Normal"/>
        <w:bidi w:val="0"/>
        <w:spacing w:lineRule="auto" w:line="360"/>
        <w:ind w:firstLine="460"/>
        <w:rPr>
          <w:rFonts w:ascii="宋体" w:hAnsi="宋体"/>
          <w:i/>
          <w:i/>
          <w:iCs/>
          <w:sz w:val="23"/>
        </w:rPr>
      </w:pPr>
      <w:r>
        <w:rPr>
          <w:rFonts w:ascii="宋体" w:hAnsi="宋体"/>
          <w:i/>
          <w:iCs/>
          <w:sz w:val="23"/>
        </w:rPr>
        <w:t>本项目生产工艺较为简单，原料钢材经铣加工、磨加工、加工中心、钻孔后即为成品。生产过程中产生的污染物主要为钢材边角料、废切削液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77"/>
      <w:bookmarkEnd w:id="278"/>
      <w:bookmarkEnd w:id="279"/>
      <w:bookmarkEnd w:id="280"/>
      <w:bookmarkEnd w:id="28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5969" w:type="dxa"/>
        <w:jc w:val="center"/>
        <w:tblInd w:w="0" w:type="dxa"/>
        <w:tblLayout w:type="fixed"/>
        <w:tblCellMar>
          <w:top w:w="0" w:type="dxa"/>
          <w:left w:w="108" w:type="dxa"/>
          <w:bottom w:w="0" w:type="dxa"/>
          <w:right w:w="108" w:type="dxa"/>
        </w:tblCellMar>
      </w:tblPr>
      <w:tblGrid>
        <w:gridCol w:w="1759"/>
        <w:gridCol w:w="2413"/>
        <w:gridCol w:w="1797"/>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模具</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模架及配件</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00</w:t>
            </w:r>
            <w:r>
              <w:rPr>
                <w:rFonts w:ascii="宋体" w:hAnsi="宋体"/>
                <w:sz w:val="23"/>
                <w:szCs w:val="23"/>
              </w:rPr>
              <w:t>吨</w:t>
            </w:r>
            <w:r>
              <w:rPr>
                <w:rFonts w:ascii="宋体" w:hAnsi="宋体"/>
                <w:sz w:val="23"/>
                <w:szCs w:val="23"/>
              </w:rPr>
              <w:t>/</w:t>
            </w:r>
            <w:r>
              <w:rPr>
                <w:rFonts w:ascii="宋体" w:hAnsi="宋体"/>
                <w:sz w:val="23"/>
                <w:szCs w:val="23"/>
              </w:rPr>
              <w:t>年</w:t>
            </w:r>
          </w:p>
        </w:tc>
      </w:tr>
      <w:tr>
        <w:trPr>
          <w:trHeight w:val="331" w:hRule="atLeast"/>
        </w:trPr>
        <w:tc>
          <w:tcPr>
            <w:tcW w:w="1759" w:type="dxa"/>
            <w:tcBorders/>
            <w:vAlign w:val="center"/>
          </w:tcPr>
          <w:p>
            <w:pPr>
              <w:pStyle w:val="Normal"/>
              <w:widowControl w:val="false"/>
              <w:bidi w:val="0"/>
              <w:jc w:val="center"/>
              <w:rPr>
                <w:rFonts w:ascii="宋体" w:hAnsi="宋体"/>
                <w:sz w:val="23"/>
                <w:szCs w:val="23"/>
              </w:rPr>
            </w:pPr>
            <w:r>
              <w:rPr>
                <w:rFonts w:ascii="宋体" w:hAnsi="宋体"/>
                <w:sz w:val="23"/>
                <w:szCs w:val="23"/>
              </w:rPr>
              <w:t>五金配件</w:t>
            </w:r>
          </w:p>
        </w:tc>
        <w:tc>
          <w:tcPr>
            <w:tcW w:w="2413" w:type="dxa"/>
            <w:tcBorders/>
            <w:vAlign w:val="center"/>
          </w:tcPr>
          <w:p>
            <w:pPr>
              <w:pStyle w:val="Normal"/>
              <w:widowControl w:val="false"/>
              <w:bidi w:val="0"/>
              <w:jc w:val="center"/>
              <w:rPr>
                <w:rFonts w:ascii="宋体" w:hAnsi="宋体"/>
                <w:sz w:val="23"/>
                <w:szCs w:val="23"/>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宋体" w:hAnsi="宋体"/>
                <w:sz w:val="23"/>
                <w:szCs w:val="23"/>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82" w:name="_Toc15590_WPSOffice_Level1"/>
      <w:r>
        <w:rPr>
          <w:rFonts w:ascii="Times New Roman" w:hAnsi="Times New Roman" w:cs="Times New Roman"/>
          <w:lang w:val="en-US" w:eastAsia="zh-CN"/>
        </w:rPr>
        <w:t>四、环境保护设施</w:t>
      </w:r>
      <w:bookmarkEnd w:id="28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83" w:name="_Toc21310"/>
      <w:bookmarkStart w:id="284" w:name="_Toc9355"/>
      <w:bookmarkStart w:id="285" w:name="_Toc20424"/>
      <w:bookmarkStart w:id="286" w:name="_Toc27848"/>
      <w:bookmarkStart w:id="287" w:name="_Toc13862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83"/>
      <w:bookmarkEnd w:id="284"/>
      <w:bookmarkEnd w:id="285"/>
      <w:bookmarkEnd w:id="286"/>
      <w:bookmarkEnd w:id="28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88" w:name="_Toc32137"/>
      <w:bookmarkStart w:id="289" w:name="_Toc19930"/>
      <w:bookmarkStart w:id="290" w:name="_Toc7038"/>
      <w:bookmarkStart w:id="291" w:name="_Toc12100"/>
      <w:r>
        <w:rPr>
          <w:rFonts w:ascii="Times New Roman" w:hAnsi="Times New Roman" w:cs="Times New Roman"/>
          <w:sz w:val="24"/>
          <w:szCs w:val="24"/>
          <w:lang w:val="en-US" w:eastAsia="zh-C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工中心、铣床等设备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废切削液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Times New Roman" w:hAnsi="Times New Roman" w:cs="Times New Roman"/>
          <w:sz w:val="24"/>
          <w:szCs w:val="24"/>
          <w:lang w:val="en-US" w:eastAsia="zh-CN"/>
        </w:rPr>
        <w:t>废切削液</w:t>
      </w:r>
      <w:r>
        <w:rPr>
          <w:lang w:eastAsia="zh-CN"/>
        </w:rPr>
        <w:t>委托杭州杭新固体废物处置有限公司处理</w:t>
      </w:r>
      <w:r>
        <w:rPr>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92" w:name="_Toc14285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88"/>
      <w:bookmarkEnd w:id="289"/>
      <w:bookmarkEnd w:id="290"/>
      <w:bookmarkEnd w:id="291"/>
      <w:bookmarkEnd w:id="29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危险固废处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93" w:name="_Toc8018_WPSOffice_Level2"/>
      <w:bookmarkStart w:id="294" w:name="_Toc7736"/>
      <w:bookmarkStart w:id="295" w:name="_Toc23948"/>
      <w:bookmarkStart w:id="296"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93"/>
      <w:bookmarkEnd w:id="294"/>
      <w:bookmarkEnd w:id="295"/>
      <w:bookmarkEnd w:id="29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模具</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模架及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吨、五金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靖一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rFonts w:ascii="Times New Roman" w:hAnsi="Times New Roman" w:cs="Times New Roman"/>
                <w:sz w:val="24"/>
                <w:szCs w:val="24"/>
                <w:lang w:val="en-US" w:eastAsia="zh-CN"/>
              </w:rPr>
              <w:t>年产模具</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模架及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吨、五金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靖一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95" w:leader="none"/>
              </w:tabs>
              <w:bidi w:val="0"/>
              <w:spacing w:lineRule="auto" w:line="360"/>
              <w:ind w:firstLine="480"/>
              <w:rPr>
                <w:rFonts w:ascii="Times New Roman" w:hAnsi="Times New Roman" w:eastAsia="宋体" w:cs="Times New Roman"/>
                <w:sz w:val="24"/>
                <w:szCs w:val="24"/>
                <w:lang w:val="en-US" w:eastAsia="zh-CN"/>
              </w:rPr>
            </w:pPr>
            <w:r>
              <w:rPr>
                <w:lang w:val="en-US" w:eastAsia="zh-CN"/>
              </w:rPr>
              <w:t>本项目生产过程中无废气的产生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厂区内的高噪声设备，尽量采用低噪声设备，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必须分类妥善处置，禁止焚烧、丢弃，不得产生二次污染。危险废物必须委托有资质单位进行无害化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废切削液委托杭州杭新固体废物处置有限公司处</w:t>
            </w:r>
            <w:r>
              <w:rPr>
                <w:lang w:eastAsia="zh-CN"/>
              </w:rPr>
              <w:t>理</w:t>
            </w:r>
            <w:r>
              <w:rPr>
                <w:lang w:val="en-US" w:eastAsia="zh-CN"/>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97" w:name="_Toc30284"/>
      <w:bookmarkStart w:id="298" w:name="_Toc153_WPSOffice_Level1"/>
      <w:r>
        <w:rPr>
          <w:rFonts w:ascii="Times New Roman" w:hAnsi="Times New Roman" w:cs="Times New Roman"/>
          <w:lang w:val="en-US" w:eastAsia="zh-CN"/>
        </w:rPr>
        <w:t>五、建设项目环评报告表的主要结论与建议及审批部门审批决定</w:t>
      </w:r>
      <w:bookmarkEnd w:id="297"/>
      <w:bookmarkEnd w:id="298"/>
    </w:p>
    <w:p>
      <w:pPr>
        <w:pStyle w:val="Heading2"/>
        <w:bidi w:val="0"/>
        <w:jc w:val="left"/>
        <w:rPr>
          <w:rFonts w:ascii="Times New Roman" w:hAnsi="Times New Roman" w:eastAsia="宋体" w:cs="Times New Roman"/>
          <w:b w:val="false"/>
          <w:b w:val="false"/>
          <w:bCs/>
          <w:lang w:val="en-US" w:eastAsia="zh-CN"/>
        </w:rPr>
      </w:pPr>
      <w:bookmarkStart w:id="299" w:name="_Toc20129"/>
      <w:bookmarkStart w:id="300" w:name="_Toc27966"/>
      <w:bookmarkStart w:id="301" w:name="_Toc22450"/>
      <w:bookmarkStart w:id="302" w:name="_Toc25858"/>
      <w:bookmarkStart w:id="303" w:name="_Toc29638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99"/>
      <w:bookmarkEnd w:id="300"/>
      <w:bookmarkEnd w:id="301"/>
      <w:bookmarkEnd w:id="302"/>
      <w:bookmarkEnd w:id="30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olor w:val="000000"/>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300mg/l 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100mg/l  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250mg/l  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70mg/l   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25mg/l  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15mg/l   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5.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bookmarkStart w:id="304" w:name="_GoBack"/>
            <w:r>
              <w:rPr>
                <w:rFonts w:ascii="宋体" w:hAnsi="宋体"/>
                <w:sz w:val="23"/>
              </w:rPr>
              <w:t>废切削液</w:t>
            </w:r>
            <w:bookmarkEnd w:id="304"/>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委托处理</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227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345"/>
              <w:rPr>
                <w:rFonts w:ascii="宋体" w:hAnsi="宋体"/>
                <w:sz w:val="23"/>
                <w:szCs w:val="23"/>
              </w:rPr>
            </w:pPr>
            <w:r>
              <w:rPr>
                <w:rFonts w:ascii="宋体" w:hAnsi="宋体"/>
                <w:color w:val="000000"/>
                <w:sz w:val="23"/>
                <w:szCs w:val="23"/>
              </w:rPr>
              <w:t>本项目主要产噪设备为加工中心、铣床等设备的噪声，</w:t>
            </w:r>
            <w:r>
              <w:rPr>
                <w:rFonts w:ascii="宋体" w:hAnsi="宋体"/>
                <w:sz w:val="23"/>
              </w:rPr>
              <w:t>根据同类项目类比调查，</w:t>
            </w:r>
            <w:r>
              <w:rPr>
                <w:rFonts w:ascii="宋体" w:hAnsi="宋体"/>
                <w:color w:val="000000"/>
                <w:sz w:val="23"/>
                <w:szCs w:val="23"/>
              </w:rPr>
              <w:t>预计生产车间内噪声值约</w:t>
            </w:r>
            <w:r>
              <w:rPr>
                <w:rFonts w:ascii="宋体" w:hAnsi="宋体"/>
                <w:color w:val="000000"/>
                <w:sz w:val="23"/>
                <w:szCs w:val="23"/>
              </w:rPr>
              <w:t>75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69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05" w:name="_Toc2409"/>
      <w:bookmarkStart w:id="306" w:name="_Toc5289"/>
      <w:bookmarkStart w:id="307" w:name="_Toc26381"/>
      <w:r>
        <w:rPr>
          <w:rFonts w:ascii="Times New Roman" w:hAnsi="Times New Roman" w:cs="Times New Roman"/>
          <w:lang w:val="en-US" w:eastAsia="zh-CN"/>
        </w:rPr>
        <w:t>杭州新珂模架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08" w:name="_Toc9230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05"/>
      <w:bookmarkEnd w:id="306"/>
      <w:bookmarkEnd w:id="307"/>
      <w:r>
        <w:rPr>
          <w:rFonts w:cs="Times New Roman"/>
          <w:b w:val="false"/>
          <w:bCs/>
          <w:sz w:val="24"/>
          <w:szCs w:val="24"/>
          <w:lang w:val="en-US" w:eastAsia="zh-CN"/>
        </w:rPr>
        <w:t>（萧环建</w:t>
      </w:r>
      <w:r>
        <w:rPr>
          <w:rFonts w:cs="Times New Roman"/>
          <w:b w:val="false"/>
          <w:bCs/>
          <w:sz w:val="24"/>
          <w:szCs w:val="24"/>
          <w:lang w:val="en-US" w:eastAsia="zh-CN"/>
        </w:rPr>
        <w:t>[2016]608</w:t>
      </w:r>
      <w:r>
        <w:rPr>
          <w:rFonts w:cs="Times New Roman"/>
          <w:b w:val="false"/>
          <w:bCs/>
          <w:sz w:val="24"/>
          <w:szCs w:val="24"/>
          <w:lang w:val="en-US" w:eastAsia="zh-CN"/>
        </w:rPr>
        <w:t>号）</w:t>
      </w:r>
      <w:bookmarkEnd w:id="30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新珂模架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09" w:name="_Toc5004"/>
      <w:bookmarkStart w:id="310" w:name="_Toc30517"/>
      <w:bookmarkStart w:id="311" w:name="_Toc13783"/>
      <w:bookmarkStart w:id="312" w:name="_Toc20780"/>
      <w:bookmarkStart w:id="313" w:name="_Toc4018"/>
      <w:bookmarkStart w:id="314" w:name="_Toc19603"/>
      <w:bookmarkStart w:id="315" w:name="_Toc31369_WPSOffice_Level1"/>
      <w:bookmarkStart w:id="316" w:name="_Toc7878"/>
      <w:bookmarkStart w:id="317" w:name="_Toc3337"/>
      <w:bookmarkStart w:id="318" w:name="_Toc14431"/>
      <w:bookmarkStart w:id="319" w:name="_Toc9905"/>
      <w:bookmarkStart w:id="320" w:name="_Toc25215"/>
      <w:bookmarkStart w:id="321" w:name="_Toc9320"/>
      <w:bookmarkStart w:id="322" w:name="_Toc28295"/>
      <w:bookmarkStart w:id="323" w:name="_Toc13666"/>
      <w:bookmarkStart w:id="324" w:name="_Toc2676"/>
      <w:bookmarkStart w:id="325" w:name="_Toc14306"/>
      <w:bookmarkStart w:id="326" w:name="_Toc14769"/>
      <w:bookmarkStart w:id="327" w:name="_Toc11282"/>
      <w:bookmarkStart w:id="328" w:name="_Toc24815"/>
      <w:bookmarkStart w:id="329" w:name="_Toc16454"/>
      <w:r>
        <w:rPr>
          <w:rFonts w:ascii="Times New Roman" w:hAnsi="Times New Roman" w:cs="Times New Roman"/>
          <w:b/>
          <w:bCs w:val="false"/>
          <w:sz w:val="30"/>
          <w:szCs w:val="30"/>
          <w:lang w:val="en-US" w:eastAsia="zh-CN"/>
        </w:rPr>
        <w:t>验收执行标准</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30" w:name="_Toc4832"/>
      <w:bookmarkStart w:id="331" w:name="_Toc24123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30"/>
      <w:bookmarkEnd w:id="33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32"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33" w:name="_Toc4826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32"/>
      <w:bookmarkEnd w:id="333"/>
    </w:p>
    <w:p>
      <w:pPr>
        <w:pStyle w:val="Normal"/>
        <w:bidi w:val="0"/>
        <w:spacing w:lineRule="auto" w:line="360"/>
        <w:ind w:firstLine="480"/>
        <w:rPr>
          <w:szCs w:val="21"/>
          <w:lang w:val="en-US" w:eastAsia="zh-CN"/>
        </w:rPr>
      </w:pPr>
      <w:bookmarkStart w:id="334" w:name="_Toc22869"/>
      <w:bookmarkStart w:id="335" w:name="_Toc16033"/>
      <w:r>
        <w:rPr>
          <w:szCs w:val="21"/>
        </w:rPr>
        <w:t>本项目在生产过程中无工艺废气的产生与排放</w:t>
      </w:r>
      <w:r>
        <w:rPr>
          <w:szCs w:val="21"/>
          <w:lang w:val="en-US" w:eastAsia="zh-CN"/>
        </w:rPr>
        <w:t>。</w:t>
      </w:r>
    </w:p>
    <w:p>
      <w:pPr>
        <w:pStyle w:val="Heading2"/>
        <w:bidi w:val="0"/>
        <w:spacing w:before="163" w:after="163"/>
        <w:jc w:val="left"/>
        <w:rPr/>
      </w:pPr>
      <w:bookmarkStart w:id="336" w:name="_Toc16122_WPSOffice_Level2"/>
      <w:r>
        <w:rPr>
          <w:lang w:val="en-US" w:eastAsia="zh-CN"/>
        </w:rPr>
        <w:t>6</w:t>
      </w:r>
      <w:r>
        <w:rPr/>
        <w:t>.3</w:t>
      </w:r>
      <w:r>
        <w:rPr/>
        <w:t>噪声</w:t>
      </w:r>
      <w:bookmarkEnd w:id="335"/>
      <w:bookmarkEnd w:id="33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37"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37"/>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38"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39" w:name="_Toc452738477"/>
            <w:r>
              <w:rPr>
                <w:rFonts w:ascii="Times New Roman" w:hAnsi="Times New Roman" w:cs="Times New Roman"/>
                <w:sz w:val="24"/>
                <w:szCs w:val="24"/>
                <w:lang w:val="en-US" w:eastAsia="zh-CN"/>
              </w:rPr>
              <w:t>声环境功能区类别</w:t>
            </w:r>
            <w:bookmarkEnd w:id="33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0" w:name="_Toc452738478"/>
            <w:r>
              <w:rPr>
                <w:rFonts w:ascii="Times New Roman" w:hAnsi="Times New Roman" w:cs="Times New Roman"/>
                <w:sz w:val="24"/>
                <w:szCs w:val="24"/>
                <w:lang w:val="en-US" w:eastAsia="zh-CN"/>
              </w:rPr>
              <w:t>昼间</w:t>
            </w:r>
            <w:bookmarkEnd w:id="340"/>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1"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4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2" w:name="_Toc452738481"/>
            <w:r>
              <w:rPr>
                <w:rFonts w:eastAsia="宋体" w:cs="Times New Roman" w:ascii="Times New Roman" w:hAnsi="Times New Roman"/>
                <w:sz w:val="24"/>
                <w:szCs w:val="24"/>
                <w:lang w:val="en-US" w:eastAsia="zh-CN"/>
              </w:rPr>
              <w:t>60</w:t>
            </w:r>
            <w:bookmarkEnd w:id="342"/>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38"/>
          </w:p>
        </w:tc>
      </w:tr>
    </w:tbl>
    <w:p>
      <w:pPr>
        <w:pStyle w:val="Heading2"/>
        <w:bidi w:val="0"/>
        <w:spacing w:before="163" w:after="163"/>
        <w:jc w:val="left"/>
        <w:rPr/>
      </w:pPr>
      <w:bookmarkStart w:id="343" w:name="_Toc477533735"/>
      <w:bookmarkStart w:id="344" w:name="_Toc16977_WPSOffice_Level2"/>
      <w:bookmarkStart w:id="345" w:name="_Toc452744476"/>
      <w:bookmarkStart w:id="346" w:name="_Toc1037"/>
      <w:bookmarkStart w:id="347" w:name="_Toc452738483"/>
      <w:r>
        <w:rPr>
          <w:lang w:val="en-US" w:eastAsia="zh-CN"/>
        </w:rPr>
        <w:t>6</w:t>
      </w:r>
      <w:r>
        <w:rPr/>
        <w:t>.4</w:t>
      </w:r>
      <w:r>
        <w:rPr/>
        <w:t>固废</w:t>
      </w:r>
      <w:bookmarkEnd w:id="343"/>
      <w:bookmarkEnd w:id="344"/>
      <w:bookmarkEnd w:id="345"/>
      <w:bookmarkEnd w:id="346"/>
      <w:bookmarkEnd w:id="347"/>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8" w:name="_Toc22869"/>
      <w:bookmarkStart w:id="349" w:name="_Toc12312_WPSOffice_Level2"/>
      <w:r>
        <w:rPr>
          <w:rFonts w:cs="Times New Roman"/>
          <w:lang w:val="en-US" w:eastAsia="zh-CN"/>
        </w:rPr>
        <w:t>6.</w:t>
      </w:r>
      <w:bookmarkStart w:id="350" w:name="_Toc4979"/>
      <w:bookmarkStart w:id="351" w:name="_Toc12908"/>
      <w:bookmarkStart w:id="352" w:name="_Toc9960"/>
      <w:bookmarkStart w:id="353" w:name="_Toc29762"/>
      <w:bookmarkStart w:id="354" w:name="_Toc27"/>
      <w:bookmarkStart w:id="355" w:name="_Toc17533"/>
      <w:bookmarkStart w:id="356" w:name="_Toc25354"/>
      <w:bookmarkStart w:id="357" w:name="_Toc25282"/>
      <w:bookmarkStart w:id="358" w:name="_Toc6862"/>
      <w:bookmarkStart w:id="359" w:name="_Toc17929"/>
      <w:bookmarkStart w:id="360" w:name="_Toc11758"/>
      <w:bookmarkStart w:id="361" w:name="_Toc20562"/>
      <w:bookmarkStart w:id="362" w:name="_Toc1632"/>
      <w:bookmarkStart w:id="363" w:name="_Toc8700"/>
      <w:bookmarkStart w:id="364" w:name="_Toc23014"/>
      <w:bookmarkStart w:id="365" w:name="_Toc6917"/>
      <w:bookmarkStart w:id="366" w:name="_Toc17204"/>
      <w:bookmarkStart w:id="367" w:name="_Toc11368"/>
      <w:bookmarkStart w:id="368" w:name="_Toc23889"/>
      <w:bookmarkStart w:id="369" w:name="_Toc13776"/>
      <w:bookmarkStart w:id="370" w:name="_Toc22315"/>
      <w:bookmarkStart w:id="371" w:name="_Toc30998"/>
      <w:bookmarkStart w:id="372" w:name="_Toc2303"/>
      <w:bookmarkStart w:id="373" w:name="_Toc4010"/>
      <w:bookmarkStart w:id="374" w:name="_Toc13084"/>
      <w:bookmarkStart w:id="375" w:name="_Toc16035"/>
      <w:bookmarkStart w:id="376" w:name="_Toc25183"/>
      <w:bookmarkStart w:id="377" w:name="_Toc27837"/>
      <w:bookmarkStart w:id="378" w:name="_Toc21579"/>
      <w:bookmarkStart w:id="379" w:name="_Toc10457"/>
      <w:bookmarkStart w:id="380" w:name="_Toc21846"/>
      <w:bookmarkStart w:id="381" w:name="_Toc5"/>
      <w:bookmarkStart w:id="382" w:name="_Toc32486"/>
      <w:bookmarkStart w:id="383" w:name="_Toc22515"/>
      <w:bookmarkStart w:id="384" w:name="_Toc4655"/>
      <w:bookmarkStart w:id="385" w:name="_Toc1230"/>
      <w:bookmarkStart w:id="386" w:name="_Toc2250"/>
      <w:bookmarkStart w:id="387" w:name="_Toc23913"/>
      <w:bookmarkStart w:id="388" w:name="_Toc2061"/>
      <w:bookmarkStart w:id="389" w:name="_Toc1425"/>
      <w:bookmarkStart w:id="390" w:name="_Toc23674"/>
      <w:bookmarkStart w:id="391" w:name="_Toc2744"/>
      <w:bookmarkStart w:id="392" w:name="_Toc20524"/>
      <w:bookmarkStart w:id="393" w:name="_Toc3573"/>
      <w:bookmarkStart w:id="394" w:name="_Toc16981"/>
      <w:bookmarkStart w:id="395" w:name="_Toc14305"/>
      <w:bookmarkStart w:id="396" w:name="_Toc25578"/>
      <w:bookmarkStart w:id="397" w:name="_Toc32720"/>
      <w:bookmarkStart w:id="398" w:name="_Toc8637"/>
      <w:bookmarkStart w:id="399" w:name="_Toc28057"/>
      <w:bookmarkStart w:id="400" w:name="_Toc2557"/>
      <w:bookmarkStart w:id="401" w:name="_Toc23908"/>
      <w:bookmarkStart w:id="402" w:name="_Toc30318"/>
      <w:bookmarkEnd w:id="348"/>
      <w:r>
        <w:rPr>
          <w:rFonts w:cs="Times New Roman"/>
          <w:lang w:val="en-US" w:eastAsia="zh-CN"/>
        </w:rPr>
        <w:t>5</w:t>
      </w:r>
      <w:r>
        <w:rPr>
          <w:rFonts w:ascii="Times New Roman" w:hAnsi="Times New Roman" w:cs="Times New Roman"/>
          <w:sz w:val="24"/>
          <w:szCs w:val="24"/>
          <w:lang w:val="en-US" w:eastAsia="zh-CN"/>
        </w:rPr>
        <w:t>总量控制指标</w:t>
      </w:r>
      <w:bookmarkEnd w:id="349"/>
      <w:bookmarkEnd w:id="40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03"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04" w:name="_Toc16951"/>
      <w:bookmarkStart w:id="405" w:name="_Toc23313_WPSOffice_Level1"/>
      <w:r>
        <w:rPr>
          <w:rFonts w:ascii="Times New Roman" w:hAnsi="Times New Roman" w:cs="Times New Roman"/>
          <w:b/>
          <w:bCs w:val="false"/>
          <w:color w:val="auto"/>
          <w:sz w:val="30"/>
          <w:szCs w:val="30"/>
          <w:lang w:val="en-US" w:eastAsia="zh-CN"/>
        </w:rPr>
        <w:t>七、验收监测内容</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4"/>
      <w:bookmarkEnd w:id="40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06" w:name="_Toc4752_WPSOffice_Level2"/>
      <w:bookmarkStart w:id="407" w:name="_Toc15150"/>
      <w:bookmarkStart w:id="408" w:name="_Toc30816"/>
      <w:bookmarkStart w:id="409" w:name="_Toc24036"/>
      <w:bookmarkStart w:id="410" w:name="_Toc23340"/>
      <w:bookmarkStart w:id="411" w:name="_Toc16003"/>
      <w:bookmarkStart w:id="412" w:name="_Toc27317"/>
      <w:bookmarkStart w:id="413" w:name="_Toc13471"/>
      <w:bookmarkStart w:id="414" w:name="_Toc21242"/>
      <w:bookmarkStart w:id="415" w:name="_Toc29425"/>
      <w:bookmarkStart w:id="416" w:name="_Toc32155"/>
      <w:bookmarkStart w:id="417" w:name="_Toc8299"/>
      <w:bookmarkStart w:id="418" w:name="_Toc17541"/>
      <w:bookmarkStart w:id="419" w:name="_Toc28439"/>
      <w:bookmarkStart w:id="420" w:name="_Toc9393"/>
      <w:bookmarkStart w:id="421" w:name="_Toc28950"/>
      <w:bookmarkStart w:id="422" w:name="_Toc27821"/>
      <w:bookmarkStart w:id="423" w:name="_Toc4951"/>
      <w:bookmarkStart w:id="424" w:name="_Toc13733"/>
      <w:bookmarkStart w:id="425" w:name="_Toc10537"/>
      <w:bookmarkStart w:id="426" w:name="_Toc1740"/>
      <w:bookmarkStart w:id="427" w:name="_Toc10451"/>
      <w:bookmarkStart w:id="428" w:name="_Toc27612"/>
      <w:bookmarkStart w:id="429" w:name="_Toc4742"/>
      <w:bookmarkStart w:id="430" w:name="_Toc27109"/>
      <w:bookmarkStart w:id="431" w:name="_Toc24652"/>
      <w:bookmarkStart w:id="432" w:name="_Toc30286"/>
      <w:bookmarkStart w:id="433" w:name="_Toc2760"/>
      <w:bookmarkStart w:id="434" w:name="_Toc19210"/>
      <w:bookmarkStart w:id="435" w:name="_Toc3927"/>
      <w:bookmarkStart w:id="436" w:name="_Toc26279"/>
      <w:bookmarkStart w:id="437" w:name="_Toc25348"/>
      <w:bookmarkStart w:id="438" w:name="_Toc13592"/>
      <w:bookmarkStart w:id="439" w:name="_Toc656"/>
      <w:bookmarkStart w:id="440" w:name="_Toc25197"/>
      <w:bookmarkStart w:id="441" w:name="_Toc7919"/>
      <w:bookmarkStart w:id="442" w:name="_Toc12916"/>
      <w:bookmarkStart w:id="443" w:name="_Toc17989"/>
      <w:bookmarkStart w:id="444" w:name="_Toc1472"/>
      <w:bookmarkStart w:id="445" w:name="_Toc6528"/>
      <w:bookmarkStart w:id="446" w:name="_Toc16460"/>
      <w:bookmarkStart w:id="447" w:name="_Toc5200"/>
      <w:bookmarkStart w:id="448" w:name="_Toc7735"/>
      <w:bookmarkStart w:id="449"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50" w:name="_Toc2164"/>
      <w:bookmarkStart w:id="451" w:name="_Toc13990"/>
      <w:bookmarkStart w:id="452" w:name="_Toc22372"/>
      <w:bookmarkStart w:id="453" w:name="_Toc3182"/>
      <w:bookmarkStart w:id="454" w:name="_Toc1085"/>
      <w:bookmarkStart w:id="455" w:name="_Toc15012"/>
      <w:bookmarkStart w:id="456" w:name="_Toc5498"/>
      <w:bookmarkStart w:id="457" w:name="_Toc8734"/>
      <w:bookmarkStart w:id="458" w:name="_Toc15754"/>
      <w:bookmarkStart w:id="459" w:name="_Toc12586"/>
      <w:bookmarkStart w:id="460" w:name="_Toc855"/>
      <w:bookmarkStart w:id="461" w:name="_Toc5724"/>
      <w:bookmarkStart w:id="462" w:name="_Toc8657"/>
      <w:bookmarkStart w:id="463" w:name="_Toc17445"/>
      <w:bookmarkStart w:id="464" w:name="_Toc28136"/>
      <w:bookmarkStart w:id="465" w:name="_Toc17423"/>
      <w:bookmarkStart w:id="466" w:name="_Toc11546"/>
      <w:bookmarkStart w:id="467" w:name="_Toc18050"/>
      <w:bookmarkStart w:id="468" w:name="_Toc18094"/>
      <w:bookmarkStart w:id="469" w:name="_Toc28450"/>
      <w:bookmarkStart w:id="470" w:name="_Toc2759"/>
      <w:bookmarkStart w:id="471" w:name="_Toc24208"/>
      <w:bookmarkStart w:id="472" w:name="_Toc28203_WPSOffice_Level2"/>
      <w:r>
        <w:rPr>
          <w:rFonts w:ascii="宋体" w:hAnsi="宋体" w:cs="宋体"/>
          <w:b/>
          <w:bCs/>
          <w:sz w:val="21"/>
          <w:szCs w:val="21"/>
        </w:rPr>
        <w:t>采样布点示意图</w:t>
      </w:r>
      <w:r>
        <w:rPr>
          <w:rFonts w:ascii="宋体" w:hAnsi="宋体" w:cs="宋体"/>
          <w:b/>
          <w:bCs/>
          <w:sz w:val="24"/>
          <w:szCs w:val="24"/>
        </w:rPr>
        <w:t>：</w:t>
      </w:r>
      <w:bookmarkEnd w:id="472"/>
    </w:p>
    <w:p>
      <w:pPr>
        <w:pStyle w:val="NormalIndent"/>
        <w:bidi w:val="0"/>
        <w:jc w:val="center"/>
        <w:rPr>
          <w:rFonts w:ascii="隶书" w:hAnsi="隶书" w:eastAsia="隶书"/>
          <w:b/>
          <w:b/>
          <w:spacing w:val="160"/>
          <w:sz w:val="28"/>
          <w:szCs w:val="28"/>
        </w:rPr>
      </w:pPr>
      <w:r>
        <w:rPr/>
        <w:drawing>
          <wp:inline distT="0" distB="0" distL="0" distR="0">
            <wp:extent cx="3858895" cy="3085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858895" cy="3085465"/>
                    </a:xfrm>
                    <a:prstGeom prst="rect">
                      <a:avLst/>
                    </a:prstGeom>
                  </pic:spPr>
                </pic:pic>
              </a:graphicData>
            </a:graphic>
          </wp:inline>
        </w:drawing>
      </w:r>
    </w:p>
    <w:p>
      <w:pPr>
        <w:pStyle w:val="NormalIndent"/>
        <w:bidi w:val="0"/>
        <w:jc w:val="center"/>
        <w:rPr/>
      </w:pPr>
      <w:r>
        <w:rPr>
          <w:rFonts w:ascii="宋体" w:hAnsi="宋体"/>
          <w:b/>
          <w:sz w:val="21"/>
          <w:szCs w:val="21"/>
        </w:rPr>
        <w:t>注：▲为噪声检测点</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3" w:name="_Toc2164"/>
      <w:bookmarkStart w:id="474" w:name="_Toc13990"/>
      <w:bookmarkStart w:id="475" w:name="_Toc22372"/>
      <w:bookmarkStart w:id="476" w:name="_Toc3182"/>
      <w:bookmarkStart w:id="477" w:name="_Toc1085"/>
      <w:bookmarkStart w:id="478" w:name="_Toc15012"/>
      <w:bookmarkStart w:id="479" w:name="_Toc5498"/>
      <w:bookmarkStart w:id="480" w:name="_Toc8734"/>
      <w:bookmarkStart w:id="481" w:name="_Toc15754"/>
      <w:bookmarkStart w:id="482" w:name="_Toc12586"/>
      <w:bookmarkStart w:id="483" w:name="_Toc855"/>
      <w:bookmarkStart w:id="484" w:name="_Toc5724"/>
      <w:bookmarkStart w:id="485" w:name="_Toc8657"/>
      <w:bookmarkStart w:id="486" w:name="_Toc17445"/>
      <w:bookmarkStart w:id="487" w:name="_Toc28136"/>
      <w:bookmarkStart w:id="488" w:name="_Toc17423"/>
      <w:bookmarkStart w:id="489" w:name="_Toc11546"/>
      <w:bookmarkStart w:id="490" w:name="_Toc18050"/>
      <w:bookmarkStart w:id="491" w:name="_Toc18094"/>
      <w:bookmarkStart w:id="492" w:name="_Toc28450"/>
      <w:bookmarkStart w:id="493" w:name="_Toc2759"/>
      <w:bookmarkStart w:id="494" w:name="_Toc24208"/>
      <w:bookmarkStart w:id="495" w:name="_Toc13862_WPSOffice_Level1"/>
      <w:r>
        <w:rPr>
          <w:rFonts w:ascii="Times New Roman" w:hAnsi="Times New Roman" w:cs="Times New Roman"/>
          <w:b/>
          <w:bCs w:val="false"/>
          <w:sz w:val="30"/>
          <w:szCs w:val="30"/>
          <w:lang w:val="en-US" w:eastAsia="zh-CN"/>
        </w:rPr>
        <w:t>八、质量保证及质量控制</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96" w:name="_Toc16067"/>
      <w:bookmarkStart w:id="497" w:name="_Toc15378"/>
      <w:bookmarkStart w:id="498" w:name="_Toc818"/>
      <w:bookmarkStart w:id="499" w:name="_Toc470"/>
      <w:bookmarkStart w:id="500" w:name="_Toc7184"/>
      <w:bookmarkStart w:id="501" w:name="_Toc8118"/>
      <w:bookmarkStart w:id="502" w:name="_Toc32630"/>
      <w:bookmarkStart w:id="503" w:name="_Toc11781"/>
      <w:bookmarkStart w:id="504" w:name="_Toc18723"/>
      <w:bookmarkStart w:id="505" w:name="_Toc11454"/>
      <w:bookmarkStart w:id="506" w:name="_Toc30740"/>
      <w:bookmarkStart w:id="507" w:name="_Toc16972"/>
      <w:bookmarkStart w:id="508" w:name="_Toc4557"/>
      <w:bookmarkStart w:id="509" w:name="_Toc25489"/>
      <w:bookmarkStart w:id="510" w:name="_Toc27760"/>
      <w:bookmarkStart w:id="511" w:name="_Toc20989"/>
      <w:bookmarkStart w:id="512" w:name="_Toc15427"/>
      <w:bookmarkStart w:id="513" w:name="_Toc21573"/>
      <w:bookmarkStart w:id="514" w:name="_Toc2402"/>
      <w:bookmarkStart w:id="515" w:name="_Toc18127"/>
      <w:bookmarkStart w:id="516" w:name="_Toc27389"/>
      <w:bookmarkStart w:id="517" w:name="_Toc1965"/>
      <w:bookmarkStart w:id="518" w:name="_Toc8719"/>
      <w:bookmarkStart w:id="519" w:name="_Toc15943"/>
      <w:bookmarkStart w:id="520" w:name="_Toc26644"/>
      <w:bookmarkStart w:id="521" w:name="_Toc24252"/>
      <w:bookmarkStart w:id="522" w:name="_Toc19287"/>
      <w:bookmarkStart w:id="523" w:name="_Toc30764"/>
      <w:bookmarkStart w:id="524" w:name="_Toc8660"/>
      <w:bookmarkStart w:id="525" w:name="_Toc21635"/>
      <w:bookmarkStart w:id="526" w:name="_Toc2647"/>
      <w:bookmarkStart w:id="527" w:name="_Toc23769"/>
      <w:bookmarkStart w:id="528" w:name="_Toc32512_WPSOffice_Level2"/>
      <w:bookmarkStart w:id="529" w:name="_Toc11596"/>
      <w:bookmarkStart w:id="530" w:name="_Toc6728"/>
      <w:bookmarkStart w:id="531" w:name="_Toc2115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32" w:name="_Toc28918"/>
            <w:bookmarkStart w:id="533" w:name="_Toc29049"/>
            <w:bookmarkStart w:id="534" w:name="_Toc20854"/>
            <w:bookmarkStart w:id="535" w:name="_Toc10012"/>
            <w:bookmarkStart w:id="536" w:name="_Toc11918"/>
            <w:bookmarkStart w:id="537" w:name="_Toc12478"/>
            <w:bookmarkStart w:id="538" w:name="_Toc11923"/>
            <w:bookmarkStart w:id="539" w:name="_Toc21491"/>
            <w:bookmarkStart w:id="540" w:name="_Toc28495"/>
            <w:bookmarkStart w:id="541" w:name="_Toc944"/>
            <w:bookmarkStart w:id="542" w:name="_Toc30758"/>
            <w:bookmarkStart w:id="543" w:name="_Toc23106"/>
            <w:bookmarkStart w:id="544" w:name="_Toc1321"/>
            <w:bookmarkStart w:id="545" w:name="_Toc28009"/>
            <w:bookmarkStart w:id="546" w:name="_Toc21339"/>
            <w:bookmarkStart w:id="547" w:name="_Toc20327"/>
            <w:bookmarkStart w:id="548" w:name="_Toc5503"/>
            <w:bookmarkStart w:id="549" w:name="_Toc6265"/>
            <w:bookmarkStart w:id="550" w:name="_Toc29492"/>
            <w:bookmarkStart w:id="551" w:name="_Toc21335"/>
            <w:bookmarkStart w:id="552" w:name="_Toc31029"/>
            <w:bookmarkStart w:id="553" w:name="_Toc3524"/>
            <w:bookmarkStart w:id="554" w:name="_Toc5625"/>
            <w:bookmarkStart w:id="555" w:name="_Toc12939"/>
            <w:bookmarkStart w:id="556" w:name="_Toc19769"/>
            <w:bookmarkStart w:id="557" w:name="_Toc2677"/>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58" w:name="_Toc28918"/>
      <w:bookmarkStart w:id="559" w:name="_Toc29049"/>
      <w:bookmarkStart w:id="560" w:name="_Toc20854"/>
      <w:bookmarkStart w:id="561" w:name="_Toc10012"/>
      <w:bookmarkStart w:id="562" w:name="_Toc11918"/>
      <w:bookmarkStart w:id="563" w:name="_Toc12478"/>
      <w:bookmarkStart w:id="564" w:name="_Toc11923"/>
      <w:bookmarkStart w:id="565" w:name="_Toc21491"/>
      <w:bookmarkStart w:id="566" w:name="_Toc28495"/>
      <w:bookmarkStart w:id="567" w:name="_Toc944"/>
      <w:bookmarkStart w:id="568" w:name="_Toc30758"/>
      <w:bookmarkStart w:id="569" w:name="_Toc23106"/>
      <w:bookmarkStart w:id="570" w:name="_Toc1321"/>
      <w:bookmarkStart w:id="571" w:name="_Toc28009"/>
      <w:bookmarkStart w:id="572" w:name="_Toc21339"/>
      <w:bookmarkStart w:id="573" w:name="_Toc20327"/>
      <w:bookmarkStart w:id="574" w:name="_Toc5503"/>
      <w:bookmarkStart w:id="575" w:name="_Toc6265"/>
      <w:bookmarkStart w:id="576" w:name="_Toc29492"/>
      <w:bookmarkStart w:id="577" w:name="_Toc21335"/>
      <w:bookmarkStart w:id="578" w:name="_Toc31029"/>
      <w:bookmarkStart w:id="579" w:name="_Toc3524"/>
      <w:bookmarkStart w:id="580" w:name="_Toc5625"/>
      <w:bookmarkStart w:id="581" w:name="_Toc12939"/>
      <w:bookmarkStart w:id="582" w:name="_Toc19769"/>
      <w:bookmarkStart w:id="583" w:name="_Toc2677"/>
      <w:bookmarkStart w:id="584" w:name="_Toc7040_WPSOffice_Level2"/>
      <w:bookmarkStart w:id="585" w:name="_Toc32633"/>
      <w:bookmarkStart w:id="586" w:name="_Toc29729"/>
      <w:bookmarkStart w:id="587" w:name="_Toc30100"/>
      <w:bookmarkStart w:id="588" w:name="_Toc6521"/>
      <w:bookmarkStart w:id="589" w:name="_Toc26801"/>
      <w:bookmarkStart w:id="590" w:name="_Toc17861"/>
      <w:bookmarkStart w:id="591" w:name="_Toc6624"/>
      <w:bookmarkStart w:id="592" w:name="_Toc25624"/>
      <w:bookmarkStart w:id="593" w:name="_Toc14668"/>
      <w:bookmarkStart w:id="594" w:name="_Toc14044"/>
      <w:bookmarkStart w:id="595" w:name="_Toc31696"/>
      <w:bookmarkStart w:id="596" w:name="_Toc1971"/>
      <w:bookmarkStart w:id="597" w:name="_Toc15360"/>
      <w:bookmarkStart w:id="598" w:name="_Toc31941"/>
      <w:bookmarkStart w:id="599" w:name="_Toc25688"/>
      <w:bookmarkStart w:id="600" w:name="_Toc2825"/>
      <w:bookmarkStart w:id="601" w:name="_Toc17926"/>
      <w:bookmarkStart w:id="602" w:name="_Toc5785"/>
      <w:bookmarkStart w:id="603" w:name="_Toc24106"/>
      <w:bookmarkStart w:id="604" w:name="_Toc4469"/>
      <w:r>
        <w:rPr>
          <w:rFonts w:eastAsia="宋体" w:cs="Times New Roman"/>
          <w:b w:val="false"/>
          <w:bCs/>
          <w:sz w:val="24"/>
          <w:szCs w:val="24"/>
          <w:lang w:val="en-US" w:eastAsia="zh-CN"/>
        </w:rPr>
        <w:t>8.2</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cs="Times New Roman"/>
          <w:b w:val="false"/>
          <w:bCs/>
          <w:sz w:val="24"/>
          <w:szCs w:val="24"/>
          <w:lang w:val="en-US" w:eastAsia="zh-CN"/>
        </w:rPr>
        <w:t>监测仪器分析</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5" w:name="_Toc27446_WPSOffice_Level2"/>
      <w:bookmarkStart w:id="606" w:name="_Toc24467"/>
      <w:bookmarkStart w:id="607" w:name="_Toc26509"/>
      <w:bookmarkStart w:id="608" w:name="_Toc25334"/>
      <w:bookmarkStart w:id="609" w:name="_Toc1534"/>
      <w:bookmarkStart w:id="610" w:name="_Toc27675"/>
      <w:bookmarkStart w:id="611" w:name="_Toc23315"/>
      <w:bookmarkStart w:id="612" w:name="_Toc5658"/>
      <w:bookmarkStart w:id="613" w:name="_Toc13272"/>
      <w:bookmarkStart w:id="614" w:name="_Toc17047"/>
      <w:bookmarkStart w:id="615" w:name="_Toc2393"/>
      <w:bookmarkStart w:id="616" w:name="_Toc14561"/>
      <w:bookmarkStart w:id="617" w:name="_Toc7196"/>
      <w:bookmarkStart w:id="618" w:name="_Toc8440"/>
      <w:bookmarkStart w:id="619" w:name="_Toc255"/>
      <w:bookmarkStart w:id="620" w:name="_Toc28867"/>
      <w:bookmarkStart w:id="621" w:name="_Toc1436"/>
      <w:bookmarkStart w:id="622" w:name="_Toc14559"/>
      <w:bookmarkStart w:id="623" w:name="_Toc4774"/>
      <w:bookmarkStart w:id="624" w:name="_Toc28857"/>
      <w:bookmarkStart w:id="625"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26" w:name="_Toc5608_WPSOffice_Level2"/>
      <w:bookmarkStart w:id="627" w:name="_Toc3463"/>
      <w:bookmarkStart w:id="628" w:name="_Toc10291"/>
      <w:bookmarkStart w:id="629" w:name="_Toc1948"/>
      <w:bookmarkStart w:id="630" w:name="_Toc23151"/>
      <w:bookmarkStart w:id="631" w:name="_Toc10213"/>
      <w:bookmarkStart w:id="632" w:name="_Toc18631"/>
      <w:bookmarkStart w:id="633" w:name="_Toc1870"/>
      <w:bookmarkStart w:id="634" w:name="_Toc3747"/>
      <w:bookmarkStart w:id="635" w:name="_Toc894"/>
      <w:bookmarkStart w:id="636" w:name="_Toc29398"/>
      <w:bookmarkStart w:id="637" w:name="_Toc7324"/>
      <w:bookmarkStart w:id="638" w:name="_Toc8048"/>
      <w:bookmarkStart w:id="639" w:name="_Toc30791"/>
      <w:bookmarkStart w:id="640" w:name="_Toc25353"/>
      <w:bookmarkStart w:id="641" w:name="_Toc1619"/>
      <w:bookmarkStart w:id="642" w:name="_Toc12816"/>
      <w:bookmarkStart w:id="643" w:name="_Toc20729"/>
      <w:bookmarkStart w:id="644" w:name="_Toc31928"/>
      <w:bookmarkStart w:id="645"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46" w:name="_Toc2742"/>
      <w:bookmarkStart w:id="647" w:name="_Toc13128"/>
      <w:bookmarkStart w:id="648" w:name="_Toc7087"/>
      <w:bookmarkStart w:id="649" w:name="_Toc31275"/>
      <w:bookmarkStart w:id="650" w:name="_Toc21116"/>
      <w:bookmarkStart w:id="651" w:name="_Toc14390"/>
      <w:bookmarkStart w:id="652" w:name="_Toc9197"/>
      <w:bookmarkStart w:id="653" w:name="_Toc13241"/>
      <w:bookmarkStart w:id="654" w:name="_Toc1651"/>
      <w:bookmarkStart w:id="655" w:name="_Toc14965"/>
      <w:bookmarkStart w:id="656" w:name="_Toc19688"/>
      <w:bookmarkStart w:id="657" w:name="_Toc14836"/>
      <w:bookmarkStart w:id="658" w:name="_Toc27149"/>
      <w:bookmarkStart w:id="659" w:name="_Toc24119"/>
      <w:bookmarkStart w:id="660" w:name="_Toc25598"/>
      <w:bookmarkStart w:id="661" w:name="_Toc23753"/>
      <w:bookmarkStart w:id="662" w:name="_Toc10065"/>
      <w:bookmarkStart w:id="663" w:name="_Toc26153"/>
      <w:bookmarkStart w:id="664" w:name="_Toc28131"/>
      <w:bookmarkStart w:id="665" w:name="_Toc26413"/>
      <w:bookmarkStart w:id="666" w:name="_Toc1546"/>
      <w:bookmarkStart w:id="667" w:name="_Toc13669"/>
      <w:bookmarkStart w:id="668" w:name="_Toc28532"/>
      <w:bookmarkStart w:id="669" w:name="_Toc497218656"/>
      <w:bookmarkStart w:id="670" w:name="_Toc2742"/>
      <w:bookmarkStart w:id="671" w:name="_Toc13128"/>
      <w:bookmarkStart w:id="672" w:name="_Toc7087"/>
      <w:bookmarkStart w:id="673" w:name="_Toc31275"/>
      <w:bookmarkStart w:id="674" w:name="_Toc21116"/>
      <w:bookmarkStart w:id="675" w:name="_Toc14390"/>
      <w:bookmarkStart w:id="676" w:name="_Toc9197"/>
      <w:bookmarkStart w:id="677" w:name="_Toc13241"/>
      <w:bookmarkStart w:id="678" w:name="_Toc1651"/>
      <w:bookmarkStart w:id="679" w:name="_Toc14965"/>
      <w:bookmarkStart w:id="680" w:name="_Toc19688"/>
      <w:bookmarkStart w:id="681" w:name="_Toc14836"/>
      <w:bookmarkStart w:id="682" w:name="_Toc27149"/>
      <w:bookmarkStart w:id="683" w:name="_Toc24119"/>
      <w:bookmarkStart w:id="684" w:name="_Toc25598"/>
      <w:bookmarkStart w:id="685" w:name="_Toc23753"/>
      <w:bookmarkStart w:id="686" w:name="_Toc10065"/>
      <w:bookmarkStart w:id="687" w:name="_Toc26153"/>
      <w:bookmarkStart w:id="688" w:name="_Toc28131"/>
      <w:bookmarkStart w:id="689" w:name="_Toc26413"/>
      <w:bookmarkStart w:id="690" w:name="_Toc1546"/>
      <w:bookmarkStart w:id="691" w:name="_Toc13669"/>
      <w:bookmarkStart w:id="692" w:name="_Toc28532"/>
      <w:bookmarkStart w:id="693"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94" w:name="_Toc2742"/>
      <w:bookmarkStart w:id="695" w:name="_Toc13128"/>
      <w:bookmarkStart w:id="696" w:name="_Toc7087"/>
      <w:bookmarkStart w:id="697" w:name="_Toc31275"/>
      <w:bookmarkStart w:id="698" w:name="_Toc21116"/>
      <w:bookmarkStart w:id="699" w:name="_Toc14390"/>
      <w:bookmarkStart w:id="700" w:name="_Toc9197"/>
      <w:bookmarkStart w:id="701" w:name="_Toc13241"/>
      <w:bookmarkStart w:id="702" w:name="_Toc1651"/>
      <w:bookmarkStart w:id="703" w:name="_Toc14965"/>
      <w:bookmarkStart w:id="704" w:name="_Toc19688"/>
      <w:bookmarkStart w:id="705" w:name="_Toc14836"/>
      <w:bookmarkStart w:id="706" w:name="_Toc27149"/>
      <w:bookmarkStart w:id="707" w:name="_Toc24119"/>
      <w:bookmarkStart w:id="708" w:name="_Toc25598"/>
      <w:bookmarkStart w:id="709" w:name="_Toc23753"/>
      <w:bookmarkStart w:id="710" w:name="_Toc10065"/>
      <w:bookmarkStart w:id="711" w:name="_Toc26153"/>
      <w:bookmarkStart w:id="712" w:name="_Toc28131"/>
      <w:bookmarkStart w:id="713" w:name="_Toc26413"/>
      <w:bookmarkStart w:id="714" w:name="_Toc1546"/>
      <w:bookmarkStart w:id="715" w:name="_Toc13669"/>
      <w:bookmarkStart w:id="716" w:name="_Toc28532"/>
      <w:bookmarkStart w:id="717" w:name="_Toc497218656"/>
      <w:bookmarkStart w:id="718" w:name="_Toc14285_WPSOffice_Level1"/>
      <w:bookmarkStart w:id="719" w:name="_Toc28416"/>
      <w:r>
        <w:rPr>
          <w:rFonts w:ascii="Times New Roman" w:hAnsi="Times New Roman" w:cs="Times New Roman"/>
          <w:lang w:eastAsia="zh-CN"/>
        </w:rPr>
        <w:t>九、验收监测工况</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Heading2"/>
        <w:bidi w:val="0"/>
        <w:jc w:val="left"/>
        <w:rPr>
          <w:rFonts w:ascii="Times New Roman" w:hAnsi="Times New Roman" w:eastAsia="宋体" w:cs="Times New Roman"/>
          <w:b w:val="false"/>
          <w:b w:val="false"/>
          <w:bCs/>
        </w:rPr>
      </w:pPr>
      <w:bookmarkStart w:id="720" w:name="_Toc27649_WPSOffice_Level2"/>
      <w:bookmarkStart w:id="721" w:name="_Toc24413"/>
      <w:bookmarkStart w:id="722" w:name="_Toc28135"/>
      <w:bookmarkStart w:id="723" w:name="_Toc27943"/>
      <w:bookmarkStart w:id="724" w:name="_Toc29337"/>
      <w:bookmarkStart w:id="725" w:name="_Toc27280"/>
      <w:bookmarkStart w:id="726" w:name="_Toc23154"/>
      <w:bookmarkStart w:id="727" w:name="_Toc27694"/>
      <w:bookmarkStart w:id="728" w:name="_Toc8935"/>
      <w:bookmarkStart w:id="729" w:name="_Toc22235"/>
      <w:bookmarkStart w:id="730" w:name="_Toc26066"/>
      <w:bookmarkStart w:id="731" w:name="_Toc5044"/>
      <w:bookmarkStart w:id="732" w:name="_Toc15371"/>
      <w:bookmarkStart w:id="733" w:name="_Toc3546"/>
      <w:bookmarkStart w:id="734" w:name="_Toc28317"/>
      <w:bookmarkStart w:id="735" w:name="_Toc29524"/>
      <w:bookmarkStart w:id="736" w:name="_Toc497218657"/>
      <w:bookmarkStart w:id="737" w:name="_Toc24112"/>
      <w:bookmarkStart w:id="738" w:name="_Toc27401"/>
      <w:bookmarkStart w:id="739" w:name="_Toc23178"/>
      <w:bookmarkStart w:id="740" w:name="_Toc15455"/>
      <w:bookmarkStart w:id="741" w:name="_Toc26176"/>
      <w:bookmarkStart w:id="742" w:name="_Toc23157"/>
      <w:bookmarkStart w:id="743" w:name="_Toc22865"/>
      <w:bookmarkStart w:id="744" w:name="_Toc21112"/>
      <w:bookmarkStart w:id="745" w:name="_Toc254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模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模架及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6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宋体" w:hAnsi="宋体"/>
                <w:sz w:val="23"/>
                <w:szCs w:val="23"/>
              </w:rPr>
            </w:pPr>
            <w:r>
              <w:rPr>
                <w:rFonts w:ascii="宋体" w:hAnsi="宋体"/>
                <w:sz w:val="23"/>
                <w:szCs w:val="23"/>
              </w:rPr>
              <w:t>五金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746" w:name="_Toc15381_WPSOffice_Level2"/>
      <w:bookmarkStart w:id="747" w:name="_Toc9097"/>
      <w:bookmarkStart w:id="748" w:name="_Toc9478"/>
      <w:bookmarkStart w:id="749" w:name="_Toc21925"/>
      <w:bookmarkStart w:id="750" w:name="_Toc2128"/>
      <w:bookmarkStart w:id="751" w:name="_Toc19828"/>
      <w:bookmarkStart w:id="752" w:name="_Toc31475"/>
      <w:bookmarkStart w:id="753" w:name="_Toc31278"/>
      <w:bookmarkStart w:id="754" w:name="_Toc22579"/>
      <w:bookmarkStart w:id="755" w:name="_Toc28705"/>
      <w:bookmarkStart w:id="756" w:name="_Toc25260"/>
      <w:bookmarkStart w:id="757" w:name="_Toc2842"/>
      <w:bookmarkStart w:id="758" w:name="_Toc3349"/>
      <w:bookmarkStart w:id="759" w:name="_Toc15873"/>
      <w:bookmarkStart w:id="760" w:name="_Toc11404"/>
      <w:bookmarkStart w:id="761" w:name="_Toc11008"/>
      <w:bookmarkStart w:id="762" w:name="_Toc2326"/>
      <w:bookmarkStart w:id="763" w:name="_Toc14505"/>
      <w:bookmarkStart w:id="764" w:name="_Toc26102"/>
      <w:bookmarkStart w:id="765" w:name="_Toc21547"/>
      <w:bookmarkStart w:id="766"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67" w:name="_Toc5615_WPSOffice_Level2"/>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废气</w:t>
      </w:r>
      <w:bookmarkEnd w:id="767"/>
    </w:p>
    <w:p>
      <w:pPr>
        <w:pStyle w:val="Normal"/>
        <w:tabs>
          <w:tab w:val="clear" w:pos="420"/>
          <w:tab w:val="left" w:pos="195" w:leader="none"/>
        </w:tabs>
        <w:bidi w:val="0"/>
        <w:spacing w:lineRule="auto" w:line="360"/>
        <w:ind w:firstLine="480"/>
        <w:rPr>
          <w:rFonts w:ascii="Times New Roman" w:hAnsi="Times New Roman" w:eastAsia="宋体" w:cs="Times New Roman"/>
          <w:sz w:val="24"/>
          <w:szCs w:val="24"/>
          <w:lang w:val="en-US" w:eastAsia="zh-CN"/>
        </w:rPr>
      </w:pPr>
      <w:r>
        <w:rPr>
          <w:rFonts w:ascii="宋体" w:hAnsi="宋体"/>
          <w:sz w:val="23"/>
        </w:rPr>
        <w:t>本项目生产过程中无废气的产生与排放。</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68" w:name="_Toc9875_WPSOffice_Level2"/>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废水</w:t>
      </w:r>
      <w:bookmarkEnd w:id="768"/>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p>
    <w:tbl>
      <w:tblPr>
        <w:tblStyle w:val="16"/>
        <w:tblW w:w="8777" w:type="dxa"/>
        <w:jc w:val="center"/>
        <w:tblInd w:w="0" w:type="dxa"/>
        <w:tblLayout w:type="fixed"/>
        <w:tblCellMar>
          <w:top w:w="0" w:type="dxa"/>
          <w:left w:w="108" w:type="dxa"/>
          <w:bottom w:w="0" w:type="dxa"/>
          <w:right w:w="108" w:type="dxa"/>
        </w:tblCellMar>
      </w:tblPr>
      <w:tblGrid>
        <w:gridCol w:w="641"/>
        <w:gridCol w:w="538"/>
        <w:gridCol w:w="1105"/>
        <w:gridCol w:w="562"/>
        <w:gridCol w:w="637"/>
        <w:gridCol w:w="696"/>
        <w:gridCol w:w="655"/>
        <w:gridCol w:w="656"/>
        <w:gridCol w:w="708"/>
        <w:gridCol w:w="682"/>
        <w:gridCol w:w="681"/>
        <w:gridCol w:w="642"/>
        <w:gridCol w:w="573"/>
      </w:tblGrid>
      <w:tr>
        <w:trPr>
          <w:trHeight w:val="3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样品性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b/>
                <w:b/>
                <w:sz w:val="21"/>
                <w:szCs w:val="21"/>
                <w:lang w:val="en-US" w:eastAsia="zh-CN"/>
              </w:rPr>
            </w:pPr>
            <w:r>
              <w:rPr>
                <w:rFonts w:ascii="宋体" w:hAnsi="宋体"/>
                <w:b/>
                <w:sz w:val="21"/>
                <w:szCs w:val="21"/>
                <w:lang w:val="en-US" w:eastAsia="zh-CN"/>
              </w:rPr>
              <w:t>第二周期</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b/>
                <w:sz w:val="21"/>
                <w:szCs w:val="21"/>
              </w:rPr>
              <w:t>第一频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b/>
                <w:sz w:val="21"/>
                <w:szCs w:val="21"/>
              </w:rPr>
              <w:t>第二频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b/>
                <w:sz w:val="21"/>
                <w:szCs w:val="21"/>
              </w:rPr>
              <w:t>第三频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b/>
                <w:sz w:val="21"/>
                <w:szCs w:val="21"/>
              </w:rPr>
              <w:t>第四频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9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废水排放口</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微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9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lang w:val="en-US" w:eastAsia="zh-CN"/>
              </w:rPr>
              <w:t>1</w:t>
            </w:r>
            <w:r>
              <w:rPr>
                <w:rFonts w:ascii="宋体" w:hAnsi="宋体"/>
                <w:sz w:val="21"/>
                <w:szCs w:val="21"/>
              </w:rPr>
              <w:t>00</w:t>
            </w:r>
          </w:p>
        </w:tc>
      </w:tr>
      <w:tr>
        <w:trPr>
          <w:trHeight w:val="6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lang w:val="en-US" w:eastAsia="zh-CN"/>
              </w:rPr>
              <w:t>7</w:t>
            </w:r>
            <w:r>
              <w:rPr>
                <w:rFonts w:ascii="宋体" w:hAnsi="宋体"/>
                <w:sz w:val="21"/>
                <w:szCs w:val="21"/>
              </w:rPr>
              <w:t>0</w:t>
            </w:r>
          </w:p>
        </w:tc>
      </w:tr>
      <w:tr>
        <w:trPr>
          <w:trHeight w:val="9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lang w:val="en-US" w:eastAsia="zh-CN"/>
              </w:rPr>
              <w:t>1</w:t>
            </w:r>
            <w:r>
              <w:rPr>
                <w:rFonts w:ascii="宋体" w:hAnsi="宋体"/>
                <w:sz w:val="21"/>
                <w:szCs w:val="21"/>
              </w:rPr>
              <w:t>5</w:t>
            </w:r>
          </w:p>
        </w:tc>
      </w:tr>
    </w:tbl>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769" w:name="_Toc25790_WPSOffice_Level2"/>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噪声</w:t>
      </w:r>
      <w:bookmarkEnd w:id="76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597" w:type="dxa"/>
        <w:jc w:val="center"/>
        <w:tblInd w:w="0" w:type="dxa"/>
        <w:tblLayout w:type="fixed"/>
        <w:tblCellMar>
          <w:top w:w="0" w:type="dxa"/>
          <w:left w:w="108" w:type="dxa"/>
          <w:bottom w:w="0" w:type="dxa"/>
          <w:right w:w="108" w:type="dxa"/>
        </w:tblCellMar>
      </w:tblPr>
      <w:tblGrid>
        <w:gridCol w:w="968"/>
        <w:gridCol w:w="1500"/>
        <w:gridCol w:w="851"/>
        <w:gridCol w:w="742"/>
        <w:gridCol w:w="742"/>
        <w:gridCol w:w="742"/>
        <w:gridCol w:w="741"/>
        <w:gridCol w:w="742"/>
        <w:gridCol w:w="742"/>
        <w:gridCol w:w="826"/>
      </w:tblGrid>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1 10:0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5</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2 09: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5</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1 10: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5</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2 10: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5</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1 10: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5</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2 10: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5</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1 10:5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5</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0-22 10: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5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70" w:name="_Toc8018_WPSOffice_Level1"/>
      <w:bookmarkStart w:id="771" w:name="_Toc9930"/>
      <w:bookmarkStart w:id="772" w:name="_Toc31369"/>
      <w:r>
        <w:rPr>
          <w:rFonts w:ascii="Times New Roman" w:hAnsi="Times New Roman" w:cs="Times New Roman"/>
          <w:lang w:val="en-US" w:eastAsia="zh-CN"/>
        </w:rPr>
        <w:t>十、验收监测结论及建议</w:t>
      </w:r>
      <w:bookmarkEnd w:id="770"/>
      <w:bookmarkEnd w:id="771"/>
      <w:bookmarkEnd w:id="772"/>
    </w:p>
    <w:p>
      <w:pPr>
        <w:pStyle w:val="Heading2"/>
        <w:bidi w:val="0"/>
        <w:jc w:val="left"/>
        <w:rPr>
          <w:rFonts w:ascii="Times New Roman" w:hAnsi="Times New Roman" w:eastAsia="宋体" w:cs="Times New Roman"/>
          <w:lang w:val="en-US" w:eastAsia="zh-CN"/>
        </w:rPr>
      </w:pPr>
      <w:bookmarkStart w:id="773" w:name="_Toc14825_WPSOffice_Level2"/>
      <w:bookmarkStart w:id="77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3"/>
      <w:bookmarkEnd w:id="77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新珂模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75" w:name="_Toc31906"/>
      <w:bookmarkStart w:id="776" w:name="_Toc31624"/>
      <w:bookmarkStart w:id="777" w:name="_Toc29297"/>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废切削液委托杭州杭新固体废物处置有限公司处</w:t>
      </w:r>
      <w:r>
        <w:rPr>
          <w:lang w:eastAsia="zh-CN"/>
        </w:rPr>
        <w:t>理</w:t>
      </w:r>
      <w:r>
        <w:rPr>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78" w:name="_Toc11161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5"/>
      <w:bookmarkEnd w:id="776"/>
      <w:bookmarkEnd w:id="777"/>
      <w:bookmarkEnd w:id="77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9" w:name="_Toc32240"/>
      <w:bookmarkStart w:id="780" w:name="_Toc465241836"/>
      <w:r>
        <w:rPr>
          <w:rFonts w:ascii="Times New Roman" w:hAnsi="Times New Roman" w:cs="Times New Roman"/>
          <w:lang w:val="zh-CN"/>
        </w:rPr>
        <w:t>建议进一步提高环保管理水平，健全各项规章制度并严格遵照执行，同时做好以下工作：</w:t>
      </w:r>
      <w:bookmarkEnd w:id="78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8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2"/>
      <w:r>
        <w:rPr>
          <w:rFonts w:ascii="Times New Roman" w:hAnsi="Times New Roman" w:cs="Times New Roman"/>
          <w:lang w:val="zh-CN"/>
        </w:rPr>
        <w:t>。</w:t>
      </w:r>
      <w:bookmarkEnd w:id="77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模具</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模架及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6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宋体" w:hAnsi="宋体"/>
                <w:sz w:val="23"/>
                <w:szCs w:val="23"/>
              </w:rPr>
            </w:pPr>
            <w:r>
              <w:rPr>
                <w:rFonts w:ascii="宋体" w:hAnsi="宋体"/>
                <w:sz w:val="23"/>
                <w:szCs w:val="23"/>
              </w:rPr>
              <w:t>五金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560" w:right="218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83" w:name="_Toc10845_WPSOffice_Level1"/>
      <w:bookmarkStart w:id="784" w:name="_Toc26939_WPSOffice_Level1"/>
      <w:bookmarkStart w:id="785" w:name="_Toc7029_WPSOffice_Level1"/>
      <w:bookmarkStart w:id="786" w:name="_Toc12000_WPSOffice_Level1"/>
      <w:bookmarkStart w:id="787" w:name="_Toc29638_WPSOffice_Level1"/>
      <w:r>
        <w:rPr>
          <w:rFonts w:eastAsia="黑体"/>
          <w:b/>
          <w:sz w:val="21"/>
          <w:szCs w:val="21"/>
        </w:rPr>
        <w:t>建设项目工程竣工环境保护“三同时”验收登记表</w:t>
      </w:r>
      <w:bookmarkEnd w:id="783"/>
      <w:bookmarkEnd w:id="784"/>
      <w:bookmarkEnd w:id="785"/>
      <w:bookmarkEnd w:id="786"/>
      <w:bookmarkEnd w:id="78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88" w:name="_Toc12172_WPSOffice_Level1"/>
      <w:bookmarkStart w:id="789" w:name="_Toc16376_WPSOffice_Level1"/>
      <w:bookmarkStart w:id="790" w:name="_Toc12563_WPSOffice_Level1"/>
      <w:bookmarkStart w:id="791" w:name="_Toc20790_WPSOffice_Level1"/>
      <w:bookmarkStart w:id="792" w:name="_Toc25189_WPSOffice_Level2"/>
      <w:bookmarkStart w:id="793"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88"/>
      <w:bookmarkEnd w:id="789"/>
      <w:bookmarkEnd w:id="790"/>
      <w:bookmarkEnd w:id="791"/>
      <w:bookmarkEnd w:id="792"/>
      <w:bookmarkEnd w:id="793"/>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新珂模架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靖一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模具</w:t>
            </w:r>
            <w:r>
              <w:rPr>
                <w:kern w:val="2"/>
                <w:sz w:val="15"/>
                <w:szCs w:val="15"/>
                <w:lang w:eastAsia="zh-CN"/>
              </w:rPr>
              <w:t>100</w:t>
            </w:r>
            <w:r>
              <w:rPr>
                <w:kern w:val="2"/>
                <w:sz w:val="15"/>
                <w:szCs w:val="15"/>
                <w:lang w:eastAsia="zh-CN"/>
              </w:rPr>
              <w:t>吨、模架及配件</w:t>
            </w:r>
            <w:r>
              <w:rPr>
                <w:kern w:val="2"/>
                <w:sz w:val="15"/>
                <w:szCs w:val="15"/>
                <w:lang w:eastAsia="zh-CN"/>
              </w:rPr>
              <w:t>500</w:t>
            </w:r>
            <w:r>
              <w:rPr>
                <w:kern w:val="2"/>
                <w:sz w:val="15"/>
                <w:szCs w:val="15"/>
                <w:lang w:eastAsia="zh-CN"/>
              </w:rPr>
              <w:t>吨、五金配件</w:t>
            </w:r>
            <w:r>
              <w:rPr>
                <w:kern w:val="2"/>
                <w:sz w:val="15"/>
                <w:szCs w:val="15"/>
                <w:lang w:eastAsia="zh-CN"/>
              </w:rPr>
              <w:t>1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模具</w:t>
            </w:r>
            <w:r>
              <w:rPr>
                <w:kern w:val="2"/>
                <w:sz w:val="15"/>
                <w:szCs w:val="15"/>
                <w:lang w:val="en-US" w:eastAsia="zh-CN"/>
              </w:rPr>
              <w:t>100</w:t>
            </w:r>
            <w:r>
              <w:rPr>
                <w:kern w:val="2"/>
                <w:sz w:val="15"/>
                <w:szCs w:val="15"/>
                <w:lang w:val="en-US" w:eastAsia="zh-CN"/>
              </w:rPr>
              <w:t>吨、模架及配件</w:t>
            </w:r>
            <w:r>
              <w:rPr>
                <w:kern w:val="2"/>
                <w:sz w:val="15"/>
                <w:szCs w:val="15"/>
                <w:lang w:val="en-US" w:eastAsia="zh-CN"/>
              </w:rPr>
              <w:t>500</w:t>
            </w:r>
            <w:r>
              <w:rPr>
                <w:kern w:val="2"/>
                <w:sz w:val="15"/>
                <w:szCs w:val="15"/>
                <w:lang w:val="en-US" w:eastAsia="zh-CN"/>
              </w:rPr>
              <w:t>吨、五金配件</w:t>
            </w:r>
            <w:r>
              <w:rPr>
                <w:kern w:val="2"/>
                <w:sz w:val="15"/>
                <w:szCs w:val="15"/>
                <w:lang w:val="en-US" w:eastAsia="zh-CN"/>
              </w:rPr>
              <w:t>10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608</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2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03c2884-a1e5-442e-97e3-15e1a53562ce}"/>
        <w:style w:val=""/>
        <w:category>
          <w:name w:val="常规"/>
          <w:gallery w:val="placeholder"/>
        </w:category>
        <w:types>
          <w:type w:val="bbPlcHdr"/>
        </w:types>
        <w:behaviors>
          <w:behavior w:val="content"/>
        </w:behaviors>
        <w:description w:val=""/>
        <w:guid w:val="{503c2884-a1e5-442e-97e3-15e1a53562ce}"/>
      </w:docPartPr>
      <w:docPartBody>
        <w:p>
          <w:r>
            <w:rPr>
              <w:color w:val="808080"/>
            </w:rPr>
            <w:t>单击此处输入文字。</w:t>
          </w:r>
        </w:p>
      </w:docPartBody>
    </w:docPart>
    <w:docPart>
      <w:docPartPr>
        <w:name w:val="{3562defa-1b81-440f-81cc-192fd9177bc4}"/>
        <w:style w:val=""/>
        <w:category>
          <w:name w:val="常规"/>
          <w:gallery w:val="placeholder"/>
        </w:category>
        <w:types>
          <w:type w:val="bbPlcHdr"/>
        </w:types>
        <w:behaviors>
          <w:behavior w:val="content"/>
        </w:behaviors>
        <w:description w:val=""/>
        <w:guid w:val="{3562defa-1b81-440f-81cc-192fd9177bc4}"/>
      </w:docPartPr>
      <w:docPartBody>
        <w:p>
          <w:r>
            <w:rPr>
              <w:color w:val="808080"/>
            </w:rPr>
            <w:t>单击此处输入文字。</w:t>
          </w:r>
        </w:p>
      </w:docPartBody>
    </w:docPart>
    <w:docPart>
      <w:docPartPr>
        <w:name w:val="{7d47ee4a-864b-4592-8732-6ddd6aab0578}"/>
        <w:style w:val=""/>
        <w:category>
          <w:name w:val="常规"/>
          <w:gallery w:val="placeholder"/>
        </w:category>
        <w:types>
          <w:type w:val="bbPlcHdr"/>
        </w:types>
        <w:behaviors>
          <w:behavior w:val="content"/>
        </w:behaviors>
        <w:description w:val=""/>
        <w:guid w:val="{7d47ee4a-864b-4592-8732-6ddd6aab0578}"/>
      </w:docPartPr>
      <w:docPartBody>
        <w:p>
          <w:r>
            <w:rPr>
              <w:color w:val="808080"/>
            </w:rPr>
            <w:t>单击此处输入文字。</w:t>
          </w:r>
        </w:p>
      </w:docPartBody>
    </w:docPart>
    <w:docPart>
      <w:docPartPr>
        <w:name w:val="{d185ce2a-2390-4dba-9ab8-3220980b37f6}"/>
        <w:style w:val=""/>
        <w:category>
          <w:name w:val="常规"/>
          <w:gallery w:val="placeholder"/>
        </w:category>
        <w:types>
          <w:type w:val="bbPlcHdr"/>
        </w:types>
        <w:behaviors>
          <w:behavior w:val="content"/>
        </w:behaviors>
        <w:description w:val=""/>
        <w:guid w:val="{d185ce2a-2390-4dba-9ab8-3220980b37f6}"/>
      </w:docPartPr>
      <w:docPartBody>
        <w:p>
          <w:r>
            <w:rPr>
              <w:color w:val="808080"/>
            </w:rPr>
            <w:t>单击此处输入文字。</w:t>
          </w:r>
        </w:p>
      </w:docPartBody>
    </w:docPart>
    <w:docPart>
      <w:docPartPr>
        <w:name w:val="{63de4021-f06c-43e2-85df-12da6e41129f}"/>
        <w:style w:val=""/>
        <w:category>
          <w:name w:val="常规"/>
          <w:gallery w:val="placeholder"/>
        </w:category>
        <w:types>
          <w:type w:val="bbPlcHdr"/>
        </w:types>
        <w:behaviors>
          <w:behavior w:val="content"/>
        </w:behaviors>
        <w:description w:val=""/>
        <w:guid w:val="{63de4021-f06c-43e2-85df-12da6e41129f}"/>
      </w:docPartPr>
      <w:docPartBody>
        <w:p>
          <w:r>
            <w:rPr>
              <w:color w:val="808080"/>
            </w:rPr>
            <w:t>单击此处输入文字。</w:t>
          </w:r>
        </w:p>
      </w:docPartBody>
    </w:docPart>
    <w:docPart>
      <w:docPartPr>
        <w:name w:val="{ee4403f3-00b3-4f09-8794-8191eb664f32}"/>
        <w:style w:val=""/>
        <w:category>
          <w:name w:val="常规"/>
          <w:gallery w:val="placeholder"/>
        </w:category>
        <w:types>
          <w:type w:val="bbPlcHdr"/>
        </w:types>
        <w:behaviors>
          <w:behavior w:val="content"/>
        </w:behaviors>
        <w:description w:val=""/>
        <w:guid w:val="{ee4403f3-00b3-4f09-8794-8191eb664f32}"/>
      </w:docPartPr>
      <w:docPartBody>
        <w:p>
          <w:r>
            <w:rPr>
              <w:color w:val="808080"/>
            </w:rPr>
            <w:t>单击此处输入文字。</w:t>
          </w:r>
        </w:p>
      </w:docPartBody>
    </w:docPart>
    <w:docPart>
      <w:docPartPr>
        <w:name w:val="{8afa00d2-7fd3-4872-b122-16b7b557c057}"/>
        <w:style w:val=""/>
        <w:category>
          <w:name w:val="常规"/>
          <w:gallery w:val="placeholder"/>
        </w:category>
        <w:types>
          <w:type w:val="bbPlcHdr"/>
        </w:types>
        <w:behaviors>
          <w:behavior w:val="content"/>
        </w:behaviors>
        <w:description w:val=""/>
        <w:guid w:val="{8afa00d2-7fd3-4872-b122-16b7b557c057}"/>
      </w:docPartPr>
      <w:docPartBody>
        <w:p>
          <w:r>
            <w:rPr>
              <w:color w:val="808080"/>
            </w:rPr>
            <w:t>单击此处输入文字。</w:t>
          </w:r>
        </w:p>
      </w:docPartBody>
    </w:docPart>
    <w:docPart>
      <w:docPartPr>
        <w:name w:val="{d144f7a2-b9e0-4162-9e38-082c18689fc9}"/>
        <w:style w:val=""/>
        <w:category>
          <w:name w:val="常规"/>
          <w:gallery w:val="placeholder"/>
        </w:category>
        <w:types>
          <w:type w:val="bbPlcHdr"/>
        </w:types>
        <w:behaviors>
          <w:behavior w:val="content"/>
        </w:behaviors>
        <w:description w:val=""/>
        <w:guid w:val="{d144f7a2-b9e0-4162-9e38-082c18689fc9}"/>
      </w:docPartPr>
      <w:docPartBody>
        <w:p>
          <w:r>
            <w:rPr>
              <w:color w:val="808080"/>
            </w:rPr>
            <w:t>单击此处输入文字。</w:t>
          </w:r>
        </w:p>
      </w:docPartBody>
    </w:docPart>
    <w:docPart>
      <w:docPartPr>
        <w:name w:val="{3c37d159-63eb-4e45-8ddd-3a670775546b}"/>
        <w:style w:val=""/>
        <w:category>
          <w:name w:val="常规"/>
          <w:gallery w:val="placeholder"/>
        </w:category>
        <w:types>
          <w:type w:val="bbPlcHdr"/>
        </w:types>
        <w:behaviors>
          <w:behavior w:val="content"/>
        </w:behaviors>
        <w:description w:val=""/>
        <w:guid w:val="{3c37d159-63eb-4e45-8ddd-3a670775546b}"/>
      </w:docPartPr>
      <w:docPartBody>
        <w:p>
          <w:r>
            <w:rPr>
              <w:color w:val="808080"/>
            </w:rPr>
            <w:t>单击此处输入文字。</w:t>
          </w:r>
        </w:p>
      </w:docPartBody>
    </w:docPart>
    <w:docPart>
      <w:docPartPr>
        <w:name w:val="{2642c92e-595e-4c4d-8db2-9033b2fb97cc}"/>
        <w:style w:val=""/>
        <w:category>
          <w:name w:val="常规"/>
          <w:gallery w:val="placeholder"/>
        </w:category>
        <w:types>
          <w:type w:val="bbPlcHdr"/>
        </w:types>
        <w:behaviors>
          <w:behavior w:val="content"/>
        </w:behaviors>
        <w:description w:val=""/>
        <w:guid w:val="{2642c92e-595e-4c4d-8db2-9033b2fb97cc}"/>
      </w:docPartPr>
      <w:docPartBody>
        <w:p>
          <w:r>
            <w:rPr>
              <w:color w:val="808080"/>
            </w:rPr>
            <w:t>单击此处输入文字。</w:t>
          </w:r>
        </w:p>
      </w:docPartBody>
    </w:docPart>
    <w:docPart>
      <w:docPartPr>
        <w:name w:val="{b965ce11-cb56-4dd9-9827-bd2c9320dcfc}"/>
        <w:style w:val=""/>
        <w:category>
          <w:name w:val="常规"/>
          <w:gallery w:val="placeholder"/>
        </w:category>
        <w:types>
          <w:type w:val="bbPlcHdr"/>
        </w:types>
        <w:behaviors>
          <w:behavior w:val="content"/>
        </w:behaviors>
        <w:description w:val=""/>
        <w:guid w:val="{b965ce11-cb56-4dd9-9827-bd2c9320dcfc}"/>
      </w:docPartPr>
      <w:docPartBody>
        <w:p>
          <w:r>
            <w:rPr>
              <w:color w:val="808080"/>
            </w:rPr>
            <w:t>单击此处输入文字。</w:t>
          </w:r>
        </w:p>
      </w:docPartBody>
    </w:docPart>
    <w:docPart>
      <w:docPartPr>
        <w:name w:val="{fe0be4ff-511b-4c9c-b34d-8fa8ee998be1}"/>
        <w:style w:val=""/>
        <w:category>
          <w:name w:val="常规"/>
          <w:gallery w:val="placeholder"/>
        </w:category>
        <w:types>
          <w:type w:val="bbPlcHdr"/>
        </w:types>
        <w:behaviors>
          <w:behavior w:val="content"/>
        </w:behaviors>
        <w:description w:val=""/>
        <w:guid w:val="{fe0be4ff-511b-4c9c-b34d-8fa8ee998be1}"/>
      </w:docPartPr>
      <w:docPartBody>
        <w:p>
          <w:r>
            <w:rPr>
              <w:color w:val="808080"/>
            </w:rPr>
            <w:t>单击此处输入文字。</w:t>
          </w:r>
        </w:p>
      </w:docPartBody>
    </w:docPart>
    <w:docPart>
      <w:docPartPr>
        <w:name w:val="{390560a5-34de-4ad3-b015-2c6f34860e6f}"/>
        <w:style w:val=""/>
        <w:category>
          <w:name w:val="常规"/>
          <w:gallery w:val="placeholder"/>
        </w:category>
        <w:types>
          <w:type w:val="bbPlcHdr"/>
        </w:types>
        <w:behaviors>
          <w:behavior w:val="content"/>
        </w:behaviors>
        <w:description w:val=""/>
        <w:guid w:val="{390560a5-34de-4ad3-b015-2c6f34860e6f}"/>
      </w:docPartPr>
      <w:docPartBody>
        <w:p>
          <w:r>
            <w:rPr>
              <w:color w:val="808080"/>
            </w:rPr>
            <w:t>单击此处输入文字。</w:t>
          </w:r>
        </w:p>
      </w:docPartBody>
    </w:docPart>
    <w:docPart>
      <w:docPartPr>
        <w:name w:val="{0a7d6725-2a18-4a16-ac59-e36420415ddf}"/>
        <w:style w:val=""/>
        <w:category>
          <w:name w:val="常规"/>
          <w:gallery w:val="placeholder"/>
        </w:category>
        <w:types>
          <w:type w:val="bbPlcHdr"/>
        </w:types>
        <w:behaviors>
          <w:behavior w:val="content"/>
        </w:behaviors>
        <w:description w:val=""/>
        <w:guid w:val="{0a7d6725-2a18-4a16-ac59-e36420415ddf}"/>
      </w:docPartPr>
      <w:docPartBody>
        <w:p>
          <w:r>
            <w:rPr>
              <w:color w:val="808080"/>
            </w:rPr>
            <w:t>单击此处输入文字。</w:t>
          </w:r>
        </w:p>
      </w:docPartBody>
    </w:docPart>
    <w:docPart>
      <w:docPartPr>
        <w:name w:val="{4edaf732-5ff2-4c6f-b5d8-127e988727af}"/>
        <w:style w:val=""/>
        <w:category>
          <w:name w:val="常规"/>
          <w:gallery w:val="placeholder"/>
        </w:category>
        <w:types>
          <w:type w:val="bbPlcHdr"/>
        </w:types>
        <w:behaviors>
          <w:behavior w:val="content"/>
        </w:behaviors>
        <w:description w:val=""/>
        <w:guid w:val="{4edaf732-5ff2-4c6f-b5d8-127e988727af}"/>
      </w:docPartPr>
      <w:docPartBody>
        <w:p>
          <w:r>
            <w:rPr>
              <w:color w:val="808080"/>
            </w:rPr>
            <w:t>单击此处输入文字。</w:t>
          </w:r>
        </w:p>
      </w:docPartBody>
    </w:docPart>
    <w:docPart>
      <w:docPartPr>
        <w:name w:val="{659cbabd-7fbd-4668-a24a-fc9198e301b2}"/>
        <w:style w:val=""/>
        <w:category>
          <w:name w:val="常规"/>
          <w:gallery w:val="placeholder"/>
        </w:category>
        <w:types>
          <w:type w:val="bbPlcHdr"/>
        </w:types>
        <w:behaviors>
          <w:behavior w:val="content"/>
        </w:behaviors>
        <w:description w:val=""/>
        <w:guid w:val="{659cbabd-7fbd-4668-a24a-fc9198e301b2}"/>
      </w:docPartPr>
      <w:docPartBody>
        <w:p>
          <w:r>
            <w:rPr>
              <w:color w:val="808080"/>
            </w:rPr>
            <w:t>单击此处输入文字。</w:t>
          </w:r>
        </w:p>
      </w:docPartBody>
    </w:docPart>
    <w:docPart>
      <w:docPartPr>
        <w:name w:val="{c2138132-bf61-4c0e-bf6c-0b3723889f69}"/>
        <w:style w:val=""/>
        <w:category>
          <w:name w:val="常规"/>
          <w:gallery w:val="placeholder"/>
        </w:category>
        <w:types>
          <w:type w:val="bbPlcHdr"/>
        </w:types>
        <w:behaviors>
          <w:behavior w:val="content"/>
        </w:behaviors>
        <w:description w:val=""/>
        <w:guid w:val="{c2138132-bf61-4c0e-bf6c-0b3723889f69}"/>
      </w:docPartPr>
      <w:docPartBody>
        <w:p>
          <w:r>
            <w:rPr>
              <w:color w:val="808080"/>
            </w:rPr>
            <w:t>单击此处输入文字。</w:t>
          </w:r>
        </w:p>
      </w:docPartBody>
    </w:docPart>
    <w:docPart>
      <w:docPartPr>
        <w:name w:val="{8a310171-4bc1-4e13-8dfd-87a866a98f6e}"/>
        <w:style w:val=""/>
        <w:category>
          <w:name w:val="常规"/>
          <w:gallery w:val="placeholder"/>
        </w:category>
        <w:types>
          <w:type w:val="bbPlcHdr"/>
        </w:types>
        <w:behaviors>
          <w:behavior w:val="content"/>
        </w:behaviors>
        <w:description w:val=""/>
        <w:guid w:val="{8a310171-4bc1-4e13-8dfd-87a866a98f6e}"/>
      </w:docPartPr>
      <w:docPartBody>
        <w:p>
          <w:r>
            <w:rPr>
              <w:color w:val="808080"/>
            </w:rPr>
            <w:t>单击此处输入文字。</w:t>
          </w:r>
        </w:p>
      </w:docPartBody>
    </w:docPart>
    <w:docPart>
      <w:docPartPr>
        <w:name w:val="{b502f2c0-590a-4986-a33e-4604886f09f1}"/>
        <w:style w:val=""/>
        <w:category>
          <w:name w:val="常规"/>
          <w:gallery w:val="placeholder"/>
        </w:category>
        <w:types>
          <w:type w:val="bbPlcHdr"/>
        </w:types>
        <w:behaviors>
          <w:behavior w:val="content"/>
        </w:behaviors>
        <w:description w:val=""/>
        <w:guid w:val="{b502f2c0-590a-4986-a33e-4604886f09f1}"/>
      </w:docPartPr>
      <w:docPartBody>
        <w:p>
          <w:r>
            <w:rPr>
              <w:color w:val="808080"/>
            </w:rPr>
            <w:t>单击此处输入文字。</w:t>
          </w:r>
        </w:p>
      </w:docPartBody>
    </w:docPart>
    <w:docPart>
      <w:docPartPr>
        <w:name w:val="{78a5c6dd-7ad8-42de-a897-f9c9a4e312d0}"/>
        <w:style w:val=""/>
        <w:category>
          <w:name w:val="常规"/>
          <w:gallery w:val="placeholder"/>
        </w:category>
        <w:types>
          <w:type w:val="bbPlcHdr"/>
        </w:types>
        <w:behaviors>
          <w:behavior w:val="content"/>
        </w:behaviors>
        <w:description w:val=""/>
        <w:guid w:val="{78a5c6dd-7ad8-42de-a897-f9c9a4e312d0}"/>
      </w:docPartPr>
      <w:docPartBody>
        <w:p>
          <w:r>
            <w:rPr>
              <w:color w:val="808080"/>
            </w:rPr>
            <w:t>单击此处输入文字。</w:t>
          </w:r>
        </w:p>
      </w:docPartBody>
    </w:docPart>
    <w:docPart>
      <w:docPartPr>
        <w:name w:val="{70d9f328-ed38-4316-a6a4-c35dca83fac3}"/>
        <w:style w:val=""/>
        <w:category>
          <w:name w:val="常规"/>
          <w:gallery w:val="placeholder"/>
        </w:category>
        <w:types>
          <w:type w:val="bbPlcHdr"/>
        </w:types>
        <w:behaviors>
          <w:behavior w:val="content"/>
        </w:behaviors>
        <w:description w:val=""/>
        <w:guid w:val="{70d9f328-ed38-4316-a6a4-c35dca83fac3}"/>
      </w:docPartPr>
      <w:docPartBody>
        <w:p>
          <w:r>
            <w:rPr>
              <w:color w:val="808080"/>
            </w:rPr>
            <w:t>单击此处输入文字。</w:t>
          </w:r>
        </w:p>
      </w:docPartBody>
    </w:docPart>
    <w:docPart>
      <w:docPartPr>
        <w:name w:val="{1eb6ed66-deb4-42f8-838e-41bab440097e}"/>
        <w:style w:val=""/>
        <w:category>
          <w:name w:val="常规"/>
          <w:gallery w:val="placeholder"/>
        </w:category>
        <w:types>
          <w:type w:val="bbPlcHdr"/>
        </w:types>
        <w:behaviors>
          <w:behavior w:val="content"/>
        </w:behaviors>
        <w:description w:val=""/>
        <w:guid w:val="{1eb6ed66-deb4-42f8-838e-41bab440097e}"/>
      </w:docPartPr>
      <w:docPartBody>
        <w:p>
          <w:r>
            <w:rPr>
              <w:color w:val="808080"/>
            </w:rPr>
            <w:t>单击此处输入文字。</w:t>
          </w:r>
        </w:p>
      </w:docPartBody>
    </w:docPart>
    <w:docPart>
      <w:docPartPr>
        <w:name w:val="{ebbfe12b-78e6-4f6c-ace8-b45af1c3f7e2}"/>
        <w:style w:val=""/>
        <w:category>
          <w:name w:val="常规"/>
          <w:gallery w:val="placeholder"/>
        </w:category>
        <w:types>
          <w:type w:val="bbPlcHdr"/>
        </w:types>
        <w:behaviors>
          <w:behavior w:val="content"/>
        </w:behaviors>
        <w:description w:val=""/>
        <w:guid w:val="{ebbfe12b-78e6-4f6c-ace8-b45af1c3f7e2}"/>
      </w:docPartPr>
      <w:docPartBody>
        <w:p>
          <w:r>
            <w:rPr>
              <w:color w:val="808080"/>
            </w:rPr>
            <w:t>单击此处输入文字。</w:t>
          </w:r>
        </w:p>
      </w:docPartBody>
    </w:docPart>
    <w:docPart>
      <w:docPartPr>
        <w:name w:val="{aa5d5c3a-931c-4507-a2e9-24f1d3e45c96}"/>
        <w:style w:val=""/>
        <w:category>
          <w:name w:val="常规"/>
          <w:gallery w:val="placeholder"/>
        </w:category>
        <w:types>
          <w:type w:val="bbPlcHdr"/>
        </w:types>
        <w:behaviors>
          <w:behavior w:val="content"/>
        </w:behaviors>
        <w:description w:val=""/>
        <w:guid w:val="{aa5d5c3a-931c-4507-a2e9-24f1d3e45c96}"/>
      </w:docPartPr>
      <w:docPartBody>
        <w:p>
          <w:r>
            <w:rPr>
              <w:color w:val="808080"/>
            </w:rPr>
            <w:t>单击此处输入文字。</w:t>
          </w:r>
        </w:p>
      </w:docPartBody>
    </w:docPart>
    <w:docPart>
      <w:docPartPr>
        <w:name w:val="{524433fc-3e7c-4012-a8d6-f392d98b1dd7}"/>
        <w:style w:val=""/>
        <w:category>
          <w:name w:val="常规"/>
          <w:gallery w:val="placeholder"/>
        </w:category>
        <w:types>
          <w:type w:val="bbPlcHdr"/>
        </w:types>
        <w:behaviors>
          <w:behavior w:val="content"/>
        </w:behaviors>
        <w:description w:val=""/>
        <w:guid w:val="{524433fc-3e7c-4012-a8d6-f392d98b1dd7}"/>
      </w:docPartPr>
      <w:docPartBody>
        <w:p>
          <w:r>
            <w:rPr>
              <w:color w:val="808080"/>
            </w:rPr>
            <w:t>单击此处输入文字。</w:t>
          </w:r>
        </w:p>
      </w:docPartBody>
    </w:docPart>
    <w:docPart>
      <w:docPartPr>
        <w:name w:val="{d07c9c8e-49a7-4c98-b88c-dfcb84fd40da}"/>
        <w:style w:val=""/>
        <w:category>
          <w:name w:val="常规"/>
          <w:gallery w:val="placeholder"/>
        </w:category>
        <w:types>
          <w:type w:val="bbPlcHdr"/>
        </w:types>
        <w:behaviors>
          <w:behavior w:val="content"/>
        </w:behaviors>
        <w:description w:val=""/>
        <w:guid w:val="{d07c9c8e-49a7-4c98-b88c-dfcb84fd40da}"/>
      </w:docPartPr>
      <w:docPartBody>
        <w:p>
          <w:r>
            <w:rPr>
              <w:color w:val="808080"/>
            </w:rPr>
            <w:t>单击此处输入文字。</w:t>
          </w:r>
        </w:p>
      </w:docPartBody>
    </w:docPart>
    <w:docPart>
      <w:docPartPr>
        <w:name w:val="{3f9059ad-e775-4289-b7bf-cb95fc69a0b9}"/>
        <w:style w:val=""/>
        <w:category>
          <w:name w:val="常规"/>
          <w:gallery w:val="placeholder"/>
        </w:category>
        <w:types>
          <w:type w:val="bbPlcHdr"/>
        </w:types>
        <w:behaviors>
          <w:behavior w:val="content"/>
        </w:behaviors>
        <w:description w:val=""/>
        <w:guid w:val="{3f9059ad-e775-4289-b7bf-cb95fc69a0b9}"/>
      </w:docPartPr>
      <w:docPartBody>
        <w:p>
          <w:r>
            <w:rPr>
              <w:color w:val="808080"/>
            </w:rPr>
            <w:t>单击此处输入文字。</w:t>
          </w:r>
        </w:p>
      </w:docPartBody>
    </w:docPart>
    <w:docPart>
      <w:docPartPr>
        <w:name w:val="{f5c203bb-10b8-4bc8-8dfc-c0d82a789c53}"/>
        <w:style w:val=""/>
        <w:category>
          <w:name w:val="常规"/>
          <w:gallery w:val="placeholder"/>
        </w:category>
        <w:types>
          <w:type w:val="bbPlcHdr"/>
        </w:types>
        <w:behaviors>
          <w:behavior w:val="content"/>
        </w:behaviors>
        <w:description w:val=""/>
        <w:guid w:val="{f5c203bb-10b8-4bc8-8dfc-c0d82a789c53}"/>
      </w:docPartPr>
      <w:docPartBody>
        <w:p>
          <w:r>
            <w:rPr>
              <w:color w:val="808080"/>
            </w:rPr>
            <w:t>单击此处输入文字。</w:t>
          </w:r>
        </w:p>
      </w:docPartBody>
    </w:docPart>
    <w:docPart>
      <w:docPartPr>
        <w:name w:val="{97c9a1ad-6f5e-4246-9f13-ebbe154e7770}"/>
        <w:style w:val=""/>
        <w:category>
          <w:name w:val="常规"/>
          <w:gallery w:val="placeholder"/>
        </w:category>
        <w:types>
          <w:type w:val="bbPlcHdr"/>
        </w:types>
        <w:behaviors>
          <w:behavior w:val="content"/>
        </w:behaviors>
        <w:description w:val=""/>
        <w:guid w:val="{97c9a1ad-6f5e-4246-9f13-ebbe154e7770}"/>
      </w:docPartPr>
      <w:docPartBody>
        <w:p>
          <w:r>
            <w:rPr>
              <w:color w:val="808080"/>
            </w:rPr>
            <w:t>单击此处输入文字。</w:t>
          </w:r>
        </w:p>
      </w:docPartBody>
    </w:docPart>
    <w:docPart>
      <w:docPartPr>
        <w:name w:val="{b27dba80-3dad-4b6e-9efe-5e95bb1151f4}"/>
        <w:style w:val=""/>
        <w:category>
          <w:name w:val="常规"/>
          <w:gallery w:val="placeholder"/>
        </w:category>
        <w:types>
          <w:type w:val="bbPlcHdr"/>
        </w:types>
        <w:behaviors>
          <w:behavior w:val="content"/>
        </w:behaviors>
        <w:description w:val=""/>
        <w:guid w:val="{b27dba80-3dad-4b6e-9efe-5e95bb1151f4}"/>
      </w:docPartPr>
      <w:docPartBody>
        <w:p>
          <w:r>
            <w:rPr>
              <w:color w:val="808080"/>
            </w:rPr>
            <w:t>单击此处输入文字。</w:t>
          </w:r>
        </w:p>
      </w:docPartBody>
    </w:docPart>
    <w:docPart>
      <w:docPartPr>
        <w:name w:val="{047fd1c5-f215-4e13-9e68-55a0f7ebf6a0}"/>
        <w:style w:val=""/>
        <w:category>
          <w:name w:val="常规"/>
          <w:gallery w:val="placeholder"/>
        </w:category>
        <w:types>
          <w:type w:val="bbPlcHdr"/>
        </w:types>
        <w:behaviors>
          <w:behavior w:val="content"/>
        </w:behaviors>
        <w:description w:val=""/>
        <w:guid w:val="{047fd1c5-f215-4e13-9e68-55a0f7ebf6a0}"/>
      </w:docPartPr>
      <w:docPartBody>
        <w:p>
          <w:r>
            <w:rPr>
              <w:color w:val="808080"/>
            </w:rPr>
            <w:t>单击此处输入文字。</w:t>
          </w:r>
        </w:p>
      </w:docPartBody>
    </w:docPart>
    <w:docPart>
      <w:docPartPr>
        <w:name w:val="{6ea5be66-9bbb-4179-9b96-20202e497fdc}"/>
        <w:style w:val=""/>
        <w:category>
          <w:name w:val="常规"/>
          <w:gallery w:val="placeholder"/>
        </w:category>
        <w:types>
          <w:type w:val="bbPlcHdr"/>
        </w:types>
        <w:behaviors>
          <w:behavior w:val="content"/>
        </w:behaviors>
        <w:description w:val=""/>
        <w:guid w:val="{6ea5be66-9bbb-4179-9b96-20202e497fdc}"/>
      </w:docPartPr>
      <w:docPartBody>
        <w:p>
          <w:r>
            <w:rPr>
              <w:color w:val="808080"/>
            </w:rPr>
            <w:t>单击此处输入文字。</w:t>
          </w:r>
        </w:p>
      </w:docPartBody>
    </w:docPart>
    <w:docPart>
      <w:docPartPr>
        <w:name w:val="{ea5b4481-40c3-4f41-8dd2-81100f4719be}"/>
        <w:style w:val=""/>
        <w:category>
          <w:name w:val="常规"/>
          <w:gallery w:val="placeholder"/>
        </w:category>
        <w:types>
          <w:type w:val="bbPlcHdr"/>
        </w:types>
        <w:behaviors>
          <w:behavior w:val="content"/>
        </w:behaviors>
        <w:description w:val=""/>
        <w:guid w:val="{ea5b4481-40c3-4f41-8dd2-81100f4719be}"/>
      </w:docPartPr>
      <w:docPartBody>
        <w:p>
          <w:r>
            <w:rPr>
              <w:color w:val="808080"/>
            </w:rPr>
            <w:t>单击此处输入文字。</w:t>
          </w:r>
        </w:p>
      </w:docPartBody>
    </w:docPart>
    <w:docPart>
      <w:docPartPr>
        <w:name w:val="{81b64e17-9723-4d39-8cf4-406373d164b1}"/>
        <w:style w:val=""/>
        <w:category>
          <w:name w:val="常规"/>
          <w:gallery w:val="placeholder"/>
        </w:category>
        <w:types>
          <w:type w:val="bbPlcHdr"/>
        </w:types>
        <w:behaviors>
          <w:behavior w:val="content"/>
        </w:behaviors>
        <w:description w:val=""/>
        <w:guid w:val="{81b64e17-9723-4d39-8cf4-406373d164b1}"/>
      </w:docPartPr>
      <w:docPartBody>
        <w:p>
          <w:r>
            <w:rPr>
              <w:color w:val="808080"/>
            </w:rPr>
            <w:t>单击此处输入文字。</w:t>
          </w:r>
        </w:p>
      </w:docPartBody>
    </w:docPart>
    <w:docPart>
      <w:docPartPr>
        <w:name w:val="{8327b059-76d9-4e5a-8562-bd6c7ba11f4e}"/>
        <w:style w:val=""/>
        <w:category>
          <w:name w:val="常规"/>
          <w:gallery w:val="placeholder"/>
        </w:category>
        <w:types>
          <w:type w:val="bbPlcHdr"/>
        </w:types>
        <w:behaviors>
          <w:behavior w:val="content"/>
        </w:behaviors>
        <w:description w:val=""/>
        <w:guid w:val="{8327b059-76d9-4e5a-8562-bd6c7ba11f4e}"/>
      </w:docPartPr>
      <w:docPartBody>
        <w:p>
          <w:r>
            <w:rPr>
              <w:color w:val="808080"/>
            </w:rPr>
            <w:t>单击此处输入文字。</w:t>
          </w:r>
        </w:p>
      </w:docPartBody>
    </w:docPart>
    <w:docPart>
      <w:docPartPr>
        <w:name w:val="{f2ed2822-abb0-4226-856c-d77786b9b8dd}"/>
        <w:style w:val=""/>
        <w:category>
          <w:name w:val="常规"/>
          <w:gallery w:val="placeholder"/>
        </w:category>
        <w:types>
          <w:type w:val="bbPlcHdr"/>
        </w:types>
        <w:behaviors>
          <w:behavior w:val="content"/>
        </w:behaviors>
        <w:description w:val=""/>
        <w:guid w:val="{f2ed2822-abb0-4226-856c-d77786b9b8dd}"/>
      </w:docPartPr>
      <w:docPartBody>
        <w:p>
          <w:r>
            <w:rPr>
              <w:color w:val="808080"/>
            </w:rPr>
            <w:t>单击此处输入文字。</w:t>
          </w:r>
        </w:p>
      </w:docPartBody>
    </w:docPart>
    <w:docPart>
      <w:docPartPr>
        <w:name w:val="{60aab844-cbc2-482e-90e2-f0a6d97a0179}"/>
        <w:style w:val=""/>
        <w:category>
          <w:name w:val="常规"/>
          <w:gallery w:val="placeholder"/>
        </w:category>
        <w:types>
          <w:type w:val="bbPlcHdr"/>
        </w:types>
        <w:behaviors>
          <w:behavior w:val="content"/>
        </w:behaviors>
        <w:description w:val=""/>
        <w:guid w:val="{60aab844-cbc2-482e-90e2-f0a6d97a0179}"/>
      </w:docPartPr>
      <w:docPartBody>
        <w:p>
          <w:r>
            <w:rPr>
              <w:color w:val="808080"/>
            </w:rPr>
            <w:t>单击此处输入文字。</w:t>
          </w:r>
        </w:p>
      </w:docPartBody>
    </w:docPart>
    <w:docPart>
      <w:docPartPr>
        <w:name w:val="{f10dba47-7ab6-4166-81f1-e35b135b8ef6}"/>
        <w:style w:val=""/>
        <w:category>
          <w:name w:val="常规"/>
          <w:gallery w:val="placeholder"/>
        </w:category>
        <w:types>
          <w:type w:val="bbPlcHdr"/>
        </w:types>
        <w:behaviors>
          <w:behavior w:val="content"/>
        </w:behaviors>
        <w:description w:val=""/>
        <w:guid w:val="{f10dba47-7ab6-4166-81f1-e35b135b8ef6}"/>
      </w:docPartPr>
      <w:docPartBody>
        <w:p>
          <w:r>
            <w:rPr>
              <w:color w:val="808080"/>
            </w:rPr>
            <w:t>单击此处输入文字。</w:t>
          </w:r>
        </w:p>
      </w:docPartBody>
    </w:docPart>
    <w:docPart>
      <w:docPartPr>
        <w:name w:val="{50d393c0-36c5-4e09-9417-c1b181df02bb}"/>
        <w:style w:val=""/>
        <w:category>
          <w:name w:val="常规"/>
          <w:gallery w:val="placeholder"/>
        </w:category>
        <w:types>
          <w:type w:val="bbPlcHdr"/>
        </w:types>
        <w:behaviors>
          <w:behavior w:val="content"/>
        </w:behaviors>
        <w:description w:val=""/>
        <w:guid w:val="{50d393c0-36c5-4e09-9417-c1b181df02b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07:04:00Z</cp:lastPrinted>
  <dcterms:modified xsi:type="dcterms:W3CDTF">2019-11-12T00: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