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2690" cy="106934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2690" cy="106934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2690" cy="10693400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2690" cy="1069340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;微软雅黑" w:hAnsi="Calibri;微软雅黑" w:eastAsia="宋体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40:00Z</dcterms:created>
  <dc:creator>Administrator</dc:creator>
  <dc:description/>
  <dc:language>en-US</dc:language>
  <cp:lastModifiedBy>Administrator</cp:lastModifiedBy>
  <dcterms:modified xsi:type="dcterms:W3CDTF">2021-03-31T07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